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07/TCHQ-TXNK</w:t>
              <w:br/>
            </w:r>
            <w:r>
              <w:rPr>
                <w:i/>
                <w:iCs/>
                <w:sz w:val="16"/>
              </w:rPr>
              <w:t>V/v quyết toán hàng hóa NK</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ục Hải quan tỉnh Bà rịa - Vũng Tàu;</w:t>
              <w:br/>
              <w:t xml:space="preserve">- Công ty cổ phần Chế tạo giàn khoan dầu khí </w:t>
              <w:br/>
              <w:t>(Phòng 320, tòa nhà Petro Tower, số 8 Hoàng Diệu, phường 1, TP Vũng Tàu, tỉnh Bà Rịa - Vũng Tàu)</w:t>
            </w:r>
          </w:p>
        </w:tc>
      </w:tr>
    </w:tbl>
    <w:p>
      <w:pPr>
        <w:pStyle w:val="Normal"/>
        <w:spacing w:before="0" w:after="120"/>
        <w:rPr/>
      </w:pPr>
      <w:r>
        <w:rPr/>
        <w:t> </w:t>
      </w:r>
    </w:p>
    <w:p>
      <w:pPr>
        <w:pStyle w:val="Normal"/>
        <w:spacing w:before="0" w:after="120"/>
        <w:rPr/>
      </w:pPr>
      <w:r>
        <w:rPr/>
        <w:t>Tập đoàn Dầu khí Việt Nam có công văn số 7852/DKVN ngày 05/10/2012 về việc hưởng ưu đãi thuế đối với tờ khai đăng ký trước ngày đăng ký Danh mục vật tư thiết bị nhập khẩu của Công ty cổ phần Chế tạo giàn khoan dầu khí phục vụ dự án đóng mới giàn khoan tự nâng 90 m nước, về việc này, Tổng cục Hải quan có ý kiến như sau:</w:t>
      </w:r>
    </w:p>
    <w:p>
      <w:pPr>
        <w:pStyle w:val="Normal"/>
        <w:spacing w:before="0" w:after="120"/>
        <w:rPr/>
      </w:pPr>
      <w:r>
        <w:rPr/>
        <w:t xml:space="preserve">Để có cơ sở báo cáo Bộ Tài chính xem xét, giải quyết việc ưu đãi thuế đối với hàng hóa nhập khẩu của dự án cơ khí trọng điểm đóng mới giàn khoan tự nâng 90 m nước do Công ty cổ phần Chế tạo giàn khoan dầu khí nhập khẩu trước khi đăng ký Danh mục vật tư, thiết bị nhập khẩu, kèm theo Phiếu theo dõi trừ lùi và đăng ký với cơ quan Hải quan theo quy định tại </w:t>
      </w:r>
      <w:bookmarkStart w:id="0" w:name="dc_13"/>
      <w:r>
        <w:rPr/>
        <w:t>Điều 2 Thông tư số 214/2010/TT-BTC</w:t>
      </w:r>
      <w:bookmarkEnd w:id="0"/>
      <w:r>
        <w:rPr/>
        <w:t xml:space="preserve"> ngày 28/12/2010 của Bộ Tài chính, đề nghị Công ty cổ phần Chế tạo giàn khoan dầu khí phối hợp với Cục Hải quan tỉnh Bà Rịa - Vũng Tàu thực hiện thống kê cụ thể số nguyên, vật liệu đã nhập khẩu theo các tờ khai; số nguyên, vật liệu thực tế đã sử dụng cho dự án, số thuế đã nộp ...xác định số thuế phải hoàn lại cho doanh nghiệp và báo cáo về Tổng cục Hải quan (Cục Thuế xuất nhập khẩu).</w:t>
      </w:r>
    </w:p>
    <w:p>
      <w:pPr>
        <w:pStyle w:val="Normal"/>
        <w:spacing w:before="0" w:after="120"/>
        <w:rPr/>
      </w:pPr>
      <w:r>
        <w:rPr/>
        <w:t>Tổng cục Hải quan thông báo để công ty cổ phần Chế tạo giàn khoan dầu khí; Cục Hải quan tỉnh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7-tchq-txnk-quyet-toan-hang-hoa-nhap-khau</dc:description>
  <cp:keywords>Công văn; 5807/TCHQ-TXNK; Tổng cục Hải quan; Hoàng Việt Cường; Xuất nhập khẩu</cp:keywords>
  <dc:language>en-US</dc:language>
  <cp:lastModifiedBy>Thư viện vanbanphapluat.co</cp:lastModifiedBy>
  <dcterms:modified xsi:type="dcterms:W3CDTF">2017-08-15T04:18:00Z</dcterms:modified>
  <cp:revision>2</cp:revision>
  <dc:subject>Công văn 5807/TCHQ-TXNK quyết toán hàng hóa nhập khẩu</dc:subject>
  <dc:title>Công văn 5807/TCHQ-TXNK</dc:title>
</cp:coreProperties>
</file>