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800/TCHQ-TXNK</w:t>
              <w:br/>
            </w:r>
            <w:r>
              <w:rPr>
                <w:i/>
                <w:iCs/>
                <w:sz w:val="16"/>
              </w:rPr>
              <w:t>V/v làm thủ tục nhập hàng ANQP</w:t>
            </w:r>
          </w:p>
        </w:tc>
        <w:tc>
          <w:tcPr>
            <w:tcW w:w="5847" w:type="dxa"/>
            <w:tcBorders/>
          </w:tcPr>
          <w:p>
            <w:pPr>
              <w:pStyle w:val="Normal"/>
              <w:spacing w:before="120" w:after="0"/>
              <w:jc w:val="right"/>
              <w:rPr>
                <w:i/>
                <w:i/>
                <w:iCs/>
              </w:rPr>
            </w:pPr>
            <w:r>
              <w:rPr>
                <w:i/>
                <w:iCs/>
              </w:rPr>
              <w:t>Hà Nội, ngày 2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TP Hải Phòng;</w:t>
              <w:br/>
              <w:t>- Công ty TNHH Thương mại và Thiết bị môi trường Hiệp Hòa.</w:t>
              <w:br/>
            </w:r>
            <w:r>
              <w:rPr>
                <w:i/>
                <w:iCs/>
              </w:rPr>
              <w:t>(11 Nguyễn Chí Thanh - TP. Hà Nội)</w:t>
            </w:r>
          </w:p>
        </w:tc>
      </w:tr>
    </w:tbl>
    <w:p>
      <w:pPr>
        <w:pStyle w:val="Normal"/>
        <w:spacing w:before="120" w:after="280"/>
        <w:rPr/>
      </w:pPr>
      <w:r>
        <w:rPr/>
        <w:t>Tổng cục Hải quan nhận được công văn số 231/PKD/HH ngày 15/10/2012 của Công ty TNHH Thương mại và Thiết bị môi trường Hiệp Hòa về việc làm thủ tục nhập khẩu hàng an ninh quốc phòng. Về vấn đề này, Tổng cục Hải quan có ý kiến như sau:</w:t>
      </w:r>
    </w:p>
    <w:p>
      <w:pPr>
        <w:pStyle w:val="Normal"/>
        <w:spacing w:before="120" w:after="280"/>
        <w:rPr/>
      </w:pPr>
      <w:r>
        <w:rPr/>
        <w:t xml:space="preserve">Căn cứ </w:t>
      </w:r>
      <w:bookmarkStart w:id="0" w:name="dc_1"/>
      <w:r>
        <w:rPr/>
        <w:t>Điều 25 Thông tư 194/2010/TT-BTC</w:t>
      </w:r>
      <w:bookmarkEnd w:id="0"/>
      <w:r>
        <w:rPr/>
        <w:t xml:space="preserve"> ngày 6/12/2010 của Bộ Tài chính Hướng dẫn về thủ tục hải quan; kiểm tra, giám sát hải quan; thuế xuất khẩu, thuế nhập khẩu và quản lý thuế đối với hàng hóa xuất khẩu, nhập khẩu thì trường hợp Công ty TNHH Thương mại và Thiết bị môi trường Hiệp Hòa nhập khẩu hàng hóa phục vụ trực tiếp cho an ninh thuộc đối tượng xét miễn thuế, nếu tại thời điểm đăng ký tờ khai nhập khẩu, công ty thuộc đối tượng bị áp dụng biện pháp cưỡng chế dừng làm thủ tục hải quan thì được thông quan với điều kiện phải có văn bản của lãnh đạo Bộ Công an xác nhận hàng hóa nhập khẩu đang bị cưỡng chế là hàng hóa nhập khẩu để phục vụ trực tiếp cho an ninh, thuộc đối tượng được xét miễn thuế.</w:t>
      </w:r>
    </w:p>
    <w:p>
      <w:pPr>
        <w:pStyle w:val="Normal"/>
        <w:spacing w:before="120" w:after="280"/>
        <w:rPr/>
      </w:pPr>
      <w:r>
        <w:rPr/>
        <w:t>Trường hợp kiểm tra, xác định hàng hóa không thuộc đối tượng được xét miễn thuế, cơ quan hải quan không thực hiện thông quan cho số hàng hóa được lãnh đạo Bộ Công an xác nhận là hàng hóa nhập khẩu phục vụ mục đích an ninh thuộc đối tượng xét miễn thuế tiếp theo của doanh nghiệp và xử phạt doanh nghiệp theo quy định (nếu có).</w:t>
      </w:r>
    </w:p>
    <w:p>
      <w:pPr>
        <w:pStyle w:val="Normal"/>
        <w:spacing w:before="120" w:after="280"/>
        <w:rPr/>
      </w:pPr>
      <w:r>
        <w:rPr/>
        <w:t>Đề nghị Cục Hải quan TP Hải Phòng kiểm tra và xử lý theo đúng quy định. Trường hợp nếu có vướng mắc thì báo cáo về Tổng cục để có hướng dẫn cụ thể.</w:t>
      </w:r>
    </w:p>
    <w:p>
      <w:pPr>
        <w:pStyle w:val="Normal"/>
        <w:spacing w:before="120" w:after="280"/>
        <w:rPr/>
      </w:pPr>
      <w:r>
        <w:rPr/>
        <w:t>Tổng cục Hải quan thông báo để Công ty TNHH Thương mại và Thiết bị môi trường Hiệp Hòa,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QLN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00-tchq-txnk-lam-thu-tuc-nhap-hang-an-ninh-quoc-phong</dc:description>
  <cp:keywords>Công văn; 5800/TCHQ-TXNK; Tổng cục Hải quan; Hoàng Việt Cường; Xuất nhập khẩu</cp:keywords>
  <dc:language>en-US</dc:language>
  <cp:lastModifiedBy>Thư viện vanbanphapluat.co</cp:lastModifiedBy>
  <dcterms:modified xsi:type="dcterms:W3CDTF">2017-08-15T04:18:00Z</dcterms:modified>
  <cp:revision>2</cp:revision>
  <dc:subject>Công văn 5800/TCHQ-TXNK làm thủ tục nhập hàng an ninh quốc phòng</dc:subject>
  <dc:title>Công văn 5800/TCHQ-TXNK</dc:title>
</cp:coreProperties>
</file>