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91/TCT-KK</w:t>
              <w:br/>
            </w:r>
            <w:r>
              <w:rPr>
                <w:i/>
                <w:iCs/>
                <w:sz w:val="16"/>
              </w:rPr>
              <w:t>V/v hoàn thuế GTGT đối với cá nhân được hưởng ưu đãi miễn trừ ngoại giao</w:t>
            </w:r>
          </w:p>
        </w:tc>
        <w:tc>
          <w:tcPr>
            <w:tcW w:w="5724" w:type="dxa"/>
            <w:tcBorders/>
          </w:tcPr>
          <w:p>
            <w:pPr>
              <w:pStyle w:val="Normal"/>
              <w:jc w:val="right"/>
              <w:rPr>
                <w:i/>
                <w:i/>
                <w:iCs/>
              </w:rPr>
            </w:pPr>
            <w:r>
              <w:rPr>
                <w:i/>
                <w:iCs/>
              </w:rPr>
              <w:t>Hà Nội, ngày 22 tháng 10 năm 2012</w:t>
            </w:r>
          </w:p>
        </w:tc>
      </w:tr>
    </w:tbl>
    <w:p>
      <w:pPr>
        <w:pStyle w:val="Normal"/>
        <w:spacing w:before="0" w:after="120"/>
        <w:rPr/>
      </w:pPr>
      <w:r>
        <w:rPr/>
        <w:t> </w:t>
      </w:r>
    </w:p>
    <w:p>
      <w:pPr>
        <w:pStyle w:val="Normal"/>
        <w:spacing w:before="0" w:after="120"/>
        <w:jc w:val="center"/>
        <w:rPr/>
      </w:pPr>
      <w:r>
        <w:rPr>
          <w:b/>
          <w:bCs/>
        </w:rPr>
        <w:t>Kính gửi :</w:t>
      </w:r>
      <w:r>
        <w:rPr/>
        <w:t xml:space="preserve"> Cục Thuế thành phố Hà Nội</w:t>
      </w:r>
    </w:p>
    <w:p>
      <w:pPr>
        <w:pStyle w:val="Normal"/>
        <w:spacing w:before="0" w:after="120"/>
        <w:rPr/>
      </w:pPr>
      <w:r>
        <w:rPr/>
        <w:t>Trả lời công văn số 21083 CT/KK&amp;KTT ngày 20/8/2012 của Cục Thuế thành phố Hà Nội về việc vướng mắc trong việc xử lý hồ sơ hoàn thuế giá trị gia tăng (GTGT) đối với cá nhân hưởng ưu đãi miễn trừ ngoại giao; sau khi báo cáo và được sự đồng ý của Bộ Tài chính, Tổng cục Thuế có ý kiến như sau:</w:t>
      </w:r>
    </w:p>
    <w:p>
      <w:pPr>
        <w:pStyle w:val="Normal"/>
        <w:spacing w:before="0" w:after="120"/>
        <w:rPr/>
      </w:pPr>
      <w:r>
        <w:rPr/>
        <w:t xml:space="preserve">Căn cứ hướng dẫn tại </w:t>
      </w:r>
      <w:bookmarkStart w:id="0" w:name="dc_1"/>
      <w:r>
        <w:rPr/>
        <w:t>Khoản 2 Điều 15 và Khoản 7 Điều 18 Thông tư số 06/2012/TT-BTC</w:t>
      </w:r>
      <w:bookmarkEnd w:id="0"/>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pPr>
      <w:r>
        <w:rPr/>
        <w:t xml:space="preserve">Căn cứ hướng dẫn tại </w:t>
      </w:r>
      <w:bookmarkStart w:id="1" w:name="dc_2"/>
      <w:r>
        <w:rPr/>
        <w:t>Điểm 1 và Điểm 2.2 Mục I Thông tư số 08/2003/TT-BTC</w:t>
      </w:r>
      <w:bookmarkEnd w:id="1"/>
      <w:r>
        <w:rPr/>
        <w:t xml:space="preserve"> ngày 15/01/2003 của Bộ Tài chính hướng dẫn thực hiện hoàn thuế GTGT đối với cơ quan đại diện ngoại giao, cơ quan lãnh sự và cơ quan đại diện của tổ chức quốc tế tại Việt Nam;</w:t>
      </w:r>
    </w:p>
    <w:p>
      <w:pPr>
        <w:pStyle w:val="Normal"/>
        <w:spacing w:before="0" w:after="120"/>
        <w:rPr/>
      </w:pPr>
      <w:r>
        <w:rPr/>
        <w:t xml:space="preserve">Căn cứ hướng dẫn tại </w:t>
      </w:r>
      <w:bookmarkStart w:id="2" w:name="dc_3"/>
      <w:r>
        <w:rPr/>
        <w:t>Điểm 2 Mục I, Điểm 1 Mục II và Điểm 2 Mục VI Thông tư liên tịch số 03/2007/TTLT-BCT-BTC-BNG</w:t>
      </w:r>
      <w:bookmarkEnd w:id="2"/>
      <w:r>
        <w:rPr/>
        <w:t xml:space="preserve"> ngày 15/10/2007 của Bộ Công Thương - Bộ Tài chính - Bộ Ngoại giao hướng dẫn việc tạm nhập khẩu, nhập khẩu hoặc mua miễn thuế tại Việt Nam, xuất khẩu, tái xuất khẩu) chuyển nhượng vả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w:t>
      </w:r>
    </w:p>
    <w:p>
      <w:pPr>
        <w:pStyle w:val="Normal"/>
        <w:spacing w:before="0" w:after="120"/>
        <w:rPr/>
      </w:pPr>
      <w:r>
        <w:rPr/>
        <w:t xml:space="preserve">Căn cứ hướng dẫn tại </w:t>
      </w:r>
      <w:bookmarkStart w:id="3" w:name="dc_4"/>
      <w:r>
        <w:rPr/>
        <w:t>Điều 45 Thông tư số 28/2011/TT-BTC</w:t>
      </w:r>
      <w:bookmarkEnd w:id="3"/>
      <w:r>
        <w:rPr/>
        <w:t xml:space="preserve"> ngày 28/02/2011 của Bộ Tài chính hướng dẫn thi hành một số điều của Luật Quản lý thuế, hướng dẫn thi hành Nghị định số 85/2007/NĐ-CP ngày 25/5/2007 và Nghị định số 106/2010/NĐ-CP ngay 2 8/10/2010 của Chính phủ;</w:t>
      </w:r>
    </w:p>
    <w:p>
      <w:pPr>
        <w:pStyle w:val="Normal"/>
        <w:spacing w:before="0" w:after="120"/>
        <w:rPr/>
      </w:pPr>
      <w:r>
        <w:rPr/>
        <w:t>Căn cứ các hướng dẫn nêu trên, trường hợp Bà Zhuldyz Akisheva – Giám đốc Quốc gia Văn phòng UNODC là đối tượng được hưởng ưu đãi miễn trừ ngoại giao có mua hàng hóa, dịch vụ tại Việt Nam để sử dụng được hoàn thuế GTGT đã trả ghi trên hóa đơn GTGT hoặc trên chứng từ thanh toán ghi giá thanh toán đã có thuế GTGT. Bà Zhuldyz Akisheva xin hoàn thuế GTGT quý II/2012 nhưng trong hồ sơ hoàn thuế có một hóa đơn mua hàng có giá trị thanh toán trên 20 triệu đồng nhưng không thanh toán qua ngân hàng thì về nguyên tắc số thuế GTGT trên hóa đơn này không được xét hoàn thuế.</w:t>
      </w:r>
    </w:p>
    <w:p>
      <w:pPr>
        <w:pStyle w:val="Normal"/>
        <w:spacing w:before="0" w:after="120"/>
        <w:rPr/>
      </w:pPr>
      <w:r>
        <w:rPr/>
        <w:t>Tuy nhiên, xem xét trong trường hợp nay thì Bà Zhuldyz Akisheva thuộc diện được hoàn thuế GTGT và không phải là cá nhân kinh doanh, do đó nếu hàng hóa, dịch vụ mua vào theo hóa đơn nêu trên nằm trong danh mục và định lượng vật dụng cần thiết phục vụ cho nhu cầu công tác và sinh hoạt Bà Zhuldyz Akisheva (theo quy định tại Phụ lục 2 ban hành kèm theo Thông tư liên tịch số 03/2007/TTLT-BCT-BTC-BNG ngày 15/10/2007 của Bộ Công Thương - Bộ Tài chính - Bộ Ngoại giao) - là đối tượng được hưởng ưu đãi miễn trừ ngoại giao thì đối với hóa đơn GTGT mua hàng hóa, dịch vụ có giá trị thanh toán trên 20 triệu đồng nêu trên nhưng không thanh toán qua ngân hang thì được xem xét để hoàn thuế GTGT. Các trường hợp cá nhân được hưởng quy chế miễn trừ ngoại giao, do không nắm rõ quy định, có các hóa đơn có giá trị thanh toán lớn hơn 20 triệu đồng với hình thức thanh toán bằng tiền mặt tính đến ngày công văn này có hiệu lực thì được xem xét để hoàn thuế GTGT đã trả ghi trên hóa đơn GTGT hoặc trên chứng từ thanh toán ghi giá thanh toán đã có thuế GTGT.</w:t>
      </w:r>
    </w:p>
    <w:p>
      <w:pPr>
        <w:pStyle w:val="Normal"/>
        <w:spacing w:before="0" w:after="120"/>
        <w:rPr/>
      </w:pPr>
      <w:r>
        <w:rPr/>
        <w:t>Thời gian vừa qua, Tổng cục Thuế nhận được nhiều vướng mắc liên quan đến hoàn thuế GTGT cho các đối tượng được hưởng ưu đãi miễn trừ ngoại giao do thực hiện không đúng chính sách quy định; do đó đề nghị Cục Thuế thành phố Hà Nội phối hợp với Cục Lễ tân Nhà nước tăng cường công tác tuyên truyền phổ biến chính sách pháp luật về thuế đến các đối tượng nêu trên.</w:t>
      </w:r>
    </w:p>
    <w:p>
      <w:pPr>
        <w:pStyle w:val="Normal"/>
        <w:spacing w:before="0" w:after="120"/>
        <w:rPr/>
      </w:pPr>
      <w:r>
        <w:rPr/>
        <w:t>Tổng cục Thuế trả lời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tài chính( để báo cáo);</w:t>
              <w:br/>
              <w:t>- Cục Lễ tân Nhà Nước;</w:t>
              <w:br/>
              <w:t>- Vụ: PC, CST (BTC);</w:t>
              <w:br/>
              <w:t>- Vụ: CS, PC (TCT);</w:t>
              <w:br/>
              <w:t>- Lưu: VT, KK(2b).</w:t>
            </w:r>
          </w:p>
        </w:tc>
        <w:tc>
          <w:tcPr>
            <w:tcW w:w="5324"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Thuế; vanbanphapluat.co</dc:creator>
  <dc:description>Xem chi tiết và tải về văn bản tại đây: http://vanbanphapluat.co/cong-van-3691-tct-kk-hoan-thue-gia-tri-gia-tang-doi-voi-ca-nhan-huong-uu-dai</dc:description>
  <cp:keywords>Công văn; 3691/TCT-KK; Tổng cục Thuế; Vũ Văn Trường; Thuế - Phí - Lệ Phí</cp:keywords>
  <dc:language>en-US</dc:language>
  <cp:lastModifiedBy>Thư viện vanbanphapluat.co</cp:lastModifiedBy>
  <dcterms:modified xsi:type="dcterms:W3CDTF">2017-08-15T04:18:00Z</dcterms:modified>
  <cp:revision>2</cp:revision>
  <dc:subject>Công văn 3691/TCT-KK hoàn thuế giá trị gia tăng đối với cá nhân hưởng ưu đãi</dc:subject>
  <dc:title>Công văn 3691/TCT-KK</dc:title>
</cp:coreProperties>
</file>