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26/UBND-QHXDGT</w:t>
              <w:br/>
            </w:r>
            <w:r>
              <w:rPr>
                <w:i/>
                <w:iCs/>
                <w:sz w:val="16"/>
              </w:rPr>
              <w:t>V/v: đảm bảo an toàn giao thông trên tuyến đường vành đai III thành phố Hà Nội</w:t>
            </w:r>
          </w:p>
        </w:tc>
        <w:tc>
          <w:tcPr>
            <w:tcW w:w="5847"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ông an Thành phố;</w:t>
              <w:br/>
              <w:t>- Sở Giao thông vận tải;</w:t>
              <w:br/>
              <w:t>- Sở Thông tin và Truyền thông;</w:t>
              <w:br/>
              <w:t>- UBND các quận, huyện: Cầu Giấy, Từ Liêm, Thanh Xuân, Hoàng Mai, Gia Lâm, Long Biên.</w:t>
            </w:r>
          </w:p>
        </w:tc>
      </w:tr>
    </w:tbl>
    <w:p>
      <w:pPr>
        <w:pStyle w:val="Normal"/>
        <w:spacing w:before="120" w:after="280"/>
        <w:rPr/>
      </w:pPr>
      <w:r>
        <w:rPr/>
        <w:t> </w:t>
      </w:r>
    </w:p>
    <w:p>
      <w:pPr>
        <w:pStyle w:val="Normal"/>
        <w:spacing w:before="120" w:after="280"/>
        <w:rPr/>
      </w:pPr>
      <w:r>
        <w:rPr/>
        <w:t>Chủ tịch UBND Thành phố - Trưởng Ban An toàn giao thông Thành phố nhận được Công điện số 293/CĐ-UBATGTQG ngày 22/10/2012 của Ủy ban An toàn giao thông quốc gia về việc thực hiện các giải pháp đảm bảo an toàn giao thông, ngăn chặn các vụ tai nạn giao thông nghiêm trọng trên tuyến đường vành đai III.</w:t>
      </w:r>
    </w:p>
    <w:p>
      <w:pPr>
        <w:pStyle w:val="Normal"/>
        <w:spacing w:before="120" w:after="280"/>
        <w:rPr/>
      </w:pPr>
      <w:r>
        <w:rPr/>
        <w:t>Về việc này, Chủ tịch UBND Thành phố giao nhiệm vụ cho các sở, ngành, quận, huyện liên quan như sau:</w:t>
      </w:r>
    </w:p>
    <w:p>
      <w:pPr>
        <w:pStyle w:val="Normal"/>
        <w:spacing w:before="120" w:after="280"/>
        <w:rPr/>
      </w:pPr>
      <w:r>
        <w:rPr/>
        <w:t>- Công an Thành phố chủ trì, phối hợp Sở Giao thông vận tải khẩn trương điều tra, làm rõ nguyên nhân hai vụ tai nạn giao thông trên tuyến đường vành đai III (đường trên cao đoạn Mai Dịch - Bắc hồ Linh Đàm) trong ngày 22/10/2012, đề xuất giải pháp phù hợp để ngăn chặn tai nạn giao thông, báo cáo UBND Thành phố, Ủy ban An toàn giao thông quốc gia trước ngày 30/10/2012.</w:t>
      </w:r>
    </w:p>
    <w:p>
      <w:pPr>
        <w:pStyle w:val="Normal"/>
        <w:spacing w:before="120" w:after="280"/>
        <w:rPr/>
      </w:pPr>
      <w:r>
        <w:rPr/>
        <w:t>- Công an Thành phố chủ trì, phối hợp với Sở Giao thông vận tải tăng cường tuần tra, kiểm tra 24/24h hàng ngày, xử lý nghiêm với mức cao nhất theo quy định đối các trường hợp phương tiện giao thông lưu thông trên tuyến đường vành đai III (từ cầu Phù Đổng đến nút giao Mai Dịch, đường cao tốc trên cao) không đúng quy định, làm rơi bùn, đất trên đường; đặc biệt lưu ý các trường hợp điều khiển mô tô, xe máy lưu thông trên đường cao tốc, các phương tiện ô tô dừng đón trả khách, “xe ôm” đón khách trên đường cao tốc.</w:t>
      </w:r>
    </w:p>
    <w:p>
      <w:pPr>
        <w:pStyle w:val="Normal"/>
        <w:spacing w:before="120" w:after="280"/>
        <w:rPr/>
      </w:pPr>
      <w:r>
        <w:rPr/>
        <w:t>- Sở Thông tin và Truyền thông phối hợp với Công an Thành phố, Sở Giao thông vận tải và các cơ quan báo chí trên địa bàn Thành phố tổ chức tuyên truyền, phổ biến đến các tầng lớp nhân dân Thủ đô các quy định về đảm bảo an toàn khi tham gia giao thông trên các tuyến đường cao tốc.</w:t>
      </w:r>
    </w:p>
    <w:p>
      <w:pPr>
        <w:pStyle w:val="Normal"/>
        <w:spacing w:before="120" w:after="280"/>
        <w:rPr/>
      </w:pPr>
      <w:r>
        <w:rPr/>
        <w:t>- UBND các quận, huyện, nơi có tuyến đường cao tốc đi qua, tăng cường chỉ đạo tuyên truyền, phổ biến qua hệ thống truyền thanh của phường, xã về các quy định đảm bảo an toàn khi tham gia giao thông trên các tuyến đường cao tốc, hạn chế những tai nạn nghiêm trọng xảy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Bí thư Thành ủy;</w:t>
              <w:br/>
              <w:t>- Đ/c UB ATGT QG;</w:t>
              <w:br/>
              <w:t>- Đ/c Chủ tịch UBND TP;</w:t>
              <w:br/>
              <w:t>- Các đ/c PCT UBND TP; (để báo cáo)</w:t>
              <w:br/>
              <w:t>- VPUB: CVP, PVP N.V. Thịnh;</w:t>
              <w:br/>
              <w:t>- Lưu: VT, GTthang.</w:t>
            </w:r>
          </w:p>
        </w:tc>
        <w:tc>
          <w:tcPr>
            <w:tcW w:w="4334" w:type="dxa"/>
            <w:tcBorders/>
          </w:tcPr>
          <w:p>
            <w:pPr>
              <w:pStyle w:val="Normal"/>
              <w:spacing w:before="120" w:after="0"/>
              <w:jc w:val="center"/>
              <w:rPr>
                <w:b/>
                <w:b/>
                <w:bCs/>
              </w:rPr>
            </w:pPr>
            <w:r>
              <w:rPr>
                <w:b/>
                <w:bCs/>
              </w:rPr>
              <w:t>TL. CHỦ TỊCH</w:t>
              <w:br/>
              <w:t>KT. CHÁNH VĂN PHÒNG</w:t>
              <w:br/>
              <w:t>PHÓ VĂN PHÒNG</w:t>
              <w:br/>
              <w:br/>
              <w:br/>
              <w:br/>
              <w:br/>
              <w:t>Nguyễn Văn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hành phố Hà Nội; vanbanphapluat.co</dc:creator>
  <dc:description>Xem chi tiết và tải về văn bản tại đây: http://vanbanphapluat.co/cong-van-8426-ubnd-qhxdgt-dam-bao-an-toan-giao-thong-tren-tuyen-duong-vanh-dai</dc:description>
  <cp:keywords>Công văn; 8426/UBND-QHXDGT; Thành phố Hà Nội; Nguyễn Văn Thịnh; Giao thông - Vận tải</cp:keywords>
  <dc:language>en-US</dc:language>
  <cp:lastModifiedBy>Thư viện vanbanphapluat.co</cp:lastModifiedBy>
  <dcterms:modified xsi:type="dcterms:W3CDTF">2017-08-15T04:18:00Z</dcterms:modified>
  <cp:revision>2</cp:revision>
  <dc:subject>Công văn 8426/UBND-QHXDGT đảm bảo an toàn giao thông trên tuyến đường vành đai</dc:subject>
  <dc:title>Công văn 8426/UBND-QHXDGT</dc:title>
</cp:coreProperties>
</file>