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53/GSQL-TH</w:t>
              <w:br/>
            </w:r>
            <w:r>
              <w:rPr>
                <w:i/>
                <w:iCs/>
                <w:sz w:val="16"/>
              </w:rPr>
              <w:t>V/v công nhận địa điểm kiểm tra tại nơi sản xuất</w:t>
            </w:r>
          </w:p>
        </w:tc>
        <w:tc>
          <w:tcPr>
            <w:tcW w:w="5781"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Công nghiệp ô tô Việt Nam</w:t>
      </w:r>
    </w:p>
    <w:p>
      <w:pPr>
        <w:pStyle w:val="Normal"/>
        <w:spacing w:before="120" w:after="280"/>
        <w:rPr/>
      </w:pPr>
      <w:r>
        <w:rPr/>
        <w:t>Trả lời công văn số 785/KD-XNK ngày 25/9/2012 của Tổng công ty Công nghiệp ô tô Việt Nam về việc nêu tại trích yếu, Cục Giám sát quản lý về Hải quan - Tổng cục Hải quan có ý kiến như sau:</w:t>
      </w:r>
    </w:p>
    <w:p>
      <w:pPr>
        <w:pStyle w:val="Normal"/>
        <w:spacing w:before="120" w:after="280"/>
        <w:rPr/>
      </w:pPr>
      <w:r>
        <w:rPr/>
        <w:t>Ngày 24/8/2012, Tổng cục Hải quan có công văn số 4464/TCHQ-GSQL về việc vướng mắc công nhận địa điểm kiểm tra tại nơi sản xuất gửi Cục Hải quan TP. Hà Nội, trong đó có nội dung đề nghị của Tổng công ty Công nghiệp ô tô Việt Nam tại công văn số 785/KD-XNK nêu trên.</w:t>
      </w:r>
    </w:p>
    <w:p>
      <w:pPr>
        <w:pStyle w:val="Normal"/>
        <w:spacing w:before="120" w:after="280"/>
        <w:rPr/>
      </w:pPr>
      <w:r>
        <w:rPr/>
        <w:t>Cục Giám sát quản lý về Hải quan - Tổng cục Hải quan thông báo để Tổng công ty Công nghiệp ô tô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TH (2b).</w:t>
            </w:r>
          </w:p>
        </w:tc>
        <w:tc>
          <w:tcPr>
            <w:tcW w:w="4376"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Giám sát quản lý về hải quan; vanbanphapluat.co</dc:creator>
  <dc:description>Xem chi tiết và tải về văn bản tại đây: http://vanbanphapluat.co/cong-van-753-gsql-th-cong-nhan-dia-diem-kiem-tra-tai-noi-san-xuat</dc:description>
  <cp:keywords>Công văn; 753/GSQL-TH; Cục Giám sát quản lý về hải quan; Vũ Việt Đức; Thương mại; Xuất nhập khẩu</cp:keywords>
  <dc:language>en-US</dc:language>
  <cp:lastModifiedBy>Thư viện vanbanphapluat.co</cp:lastModifiedBy>
  <dcterms:modified xsi:type="dcterms:W3CDTF">2017-08-15T04:18:00Z</dcterms:modified>
  <cp:revision>2</cp:revision>
  <dc:subject>Công văn 753/GSQL-TH công nhận địa điểm kiểm tra tại nơi sản xuất</dc:subject>
  <dc:title>Công văn 753/GSQL-TH</dc:title>
</cp:coreProperties>
</file>