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56/GSQL-GQ3</w:t>
              <w:br/>
            </w:r>
            <w:r>
              <w:rPr>
                <w:i/>
                <w:iCs/>
                <w:sz w:val="16"/>
              </w:rPr>
              <w:t>V/v vướng mắc thủ tục nhập khẩu tàu biể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Quảng Ninh.</w:t>
      </w:r>
    </w:p>
    <w:p>
      <w:pPr>
        <w:pStyle w:val="Normal"/>
        <w:spacing w:before="120" w:after="280"/>
        <w:rPr/>
      </w:pPr>
      <w:r>
        <w:rPr/>
        <w:t>Trả lời công văn số 2142/HQQN-GSQL ngày 01/10/2012 và công văn số 1574/HQQN-GSQL ngày 14/8/2012 của Cục Hải quan tỉnh Quảng Ninh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>Ngày 19/10/2012, Tổng cục Hải quan đã có công văn số 5783/TCHQ-GSQL trao đổi với Bộ Giao thông vận tải về vướng mắc nêu tại các công văn nêu trên của Cục Hải quan tỉnh Quảng Ninh. Sau khi nhận được ý kiến của Bộ Giao thông vận tải, Cục Giám sát quản lý về Hải quan sẽ báo cáo Lãnh đạo Tổng cục để có hướng dẫn cụ thể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hông báo để Cục Hải quan tỉnh Quảng Ninh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0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Cục Giám sát quản lý về hải quan; vanbanphapluat.co</dc:creator>
  <dc:description>Xem chi tiết và tải về văn bản tại đây: http://vanbanphapluat.co/cong-van-756-gsql-gq3-vuong-mac-thu-tuc-nhap-khau-tau-bien</dc:description>
  <cp:keywords>Công văn; 756/GSQL-GQ3; Cục Giám sát quản lý về hải quan; Vũ Việt Đức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756/GSQL-GQ3 vướng mắc thủ tục nhập khẩu tàu biển</dc:subject>
  <dc:title>Công văn 756/GSQL-GQ3</dc:title>
</cp:coreProperties>
</file>