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08/BCT-XNK</w:t>
              <w:br/>
            </w:r>
            <w:r>
              <w:rPr>
                <w:i/>
                <w:iCs/>
                <w:sz w:val="16"/>
              </w:rPr>
              <w:t>V/v một số nội dung về Thông tư 23/2012/TT-BCT áp dụng Giấy phép nhập khẩu tự động đối với một số sản phẩm thép</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Sở Công Thương các tỉnh/thành phố </w:t>
      </w:r>
    </w:p>
    <w:p>
      <w:pPr>
        <w:pStyle w:val="Normal"/>
        <w:spacing w:before="120" w:after="280"/>
        <w:rPr/>
      </w:pPr>
      <w:r>
        <w:rPr/>
        <w:t xml:space="preserve">Ngày 07 tháng 8 năm 2012, Bộ Công Thương ban hành Thông tư số 23/2012/TT-BCT quy định việc áp dụng chế độ cấp Giấy phép nhập khẩu tự động đối với một số sản phẩm thép, theo đó </w:t>
      </w:r>
      <w:bookmarkStart w:id="0" w:name="dc_33"/>
      <w:r>
        <w:rPr/>
        <w:t>điểm c khoản 2 điều 1 Chương I</w:t>
      </w:r>
      <w:bookmarkEnd w:id="0"/>
      <w:r>
        <w:rPr/>
        <w:t xml:space="preserve"> quy định sản phẩm thép nhập khẩu để trực tiếp phục vụ sản xuất, gia công (kể cả hàng nhập khẩu để lắp ráp, sửa chữa, bảo hành) không thuộc phạm vi điều chỉnh của Thông tư này và được thực hiện theo các quy định hiện hành.</w:t>
      </w:r>
    </w:p>
    <w:p>
      <w:pPr>
        <w:pStyle w:val="Normal"/>
        <w:spacing w:before="120" w:after="280"/>
        <w:rPr/>
      </w:pPr>
      <w:r>
        <w:rPr/>
        <w:t>Để tạo điều kiện cho các thương nhân nhập khẩu hàng hóa phục vụ sản xuất, gia công nhưng vẫn đảm bảo thực hiện các quy định tại Thông tư 23/2012/TT-BCT nêu trên, Bộ Công Thương đề nghị Sở Công Thương các tỉnh/thành phố xác nhận Bản cam kết của các thương nhân bao gồm các nội dung sau:</w:t>
      </w:r>
    </w:p>
    <w:p>
      <w:pPr>
        <w:pStyle w:val="Normal"/>
        <w:spacing w:before="120" w:after="280"/>
        <w:rPr/>
      </w:pPr>
      <w:r>
        <w:rPr/>
        <w:t>- Có giấy phép kinh doanh ngành hàng; có dây chuyền, thiết bị sản xuất, gia công phù hợp để sản xuất, gia công các nguyên liệu nhập khẩu;</w:t>
      </w:r>
    </w:p>
    <w:p>
      <w:pPr>
        <w:pStyle w:val="Normal"/>
        <w:spacing w:before="120" w:after="280"/>
        <w:rPr/>
      </w:pPr>
      <w:r>
        <w:rPr/>
        <w:t>- Sản phẩm thép doanh nghiệp nhập khẩu chỉ được sử dụng cho mục đích sản xuất, gia công không nhằm mục đích kinh doanh. Số lượng nhập khẩu cần phù hợp với công suất của dây chuyền sản xuất, gia công trong một thời gian nhất định theo khai báo của doanh nghiệp;</w:t>
      </w:r>
    </w:p>
    <w:p>
      <w:pPr>
        <w:pStyle w:val="Normal"/>
        <w:spacing w:before="120" w:after="280"/>
        <w:rPr/>
      </w:pPr>
      <w:r>
        <w:rPr/>
        <w:t>- Việc gia công, sản xuất không phải là những hoạt động gia công đơn giản như uốn, cắt, mài, cuộn đơn giản hoặc những hoạt động gia công đơn giản khác.</w:t>
      </w:r>
    </w:p>
    <w:p>
      <w:pPr>
        <w:pStyle w:val="Normal"/>
        <w:spacing w:before="120" w:after="280"/>
        <w:rPr/>
      </w:pPr>
      <w:r>
        <w:rPr/>
        <w:t>Thời gian xác nhận là 05 ngày làm việc. Trường hợp cần thiết, Sở Công Thương sẽ kiểm tra thực tế các nội dung cam kết nói trên của thương nhân để đảm bảo khai báo của thương nhân là chính xác.</w:t>
      </w:r>
    </w:p>
    <w:p>
      <w:pPr>
        <w:pStyle w:val="Normal"/>
        <w:spacing w:before="120" w:after="280"/>
        <w:rPr/>
      </w:pPr>
      <w:r>
        <w:rPr/>
        <w:t>Bản cam kết có giá trị thực hiện 03 tháng kể từ ngày Sở Công Thương ký xác nhận.</w:t>
      </w:r>
    </w:p>
    <w:p>
      <w:pPr>
        <w:pStyle w:val="Normal"/>
        <w:spacing w:before="120" w:after="280"/>
        <w:rPr/>
      </w:pPr>
      <w:r>
        <w:rPr/>
        <w:t>Bộ Công Thương thông báo để Sở Công Thương các tỉnh/thành phố thông báo và hướng dẫn các doanh nghiệp sản xuất sản phẩm thép trên địa bà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Lê Dương Quang;</w:t>
              <w:br/>
              <w:t>- Vụ Công nghiệp nặng;</w:t>
              <w:br/>
              <w:t>- Tổng cục Hải quan (để phối hợp TH);</w:t>
              <w:br/>
              <w:t>- Phòng QLXNK khu vực TP.Hà Nội; TP.Hồ Chí Minh;</w:t>
              <w:br/>
              <w:t>- Lưu: VT, XNK(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Công thương; vanbanphapluat.co</dc:creator>
  <dc:description>Xem chi tiết và tải về văn bản tại đây: http://vanbanphapluat.co/cong-van-10108-bct-xnka-p-dung-giay-phep-nhap-khau-tu-dong-san-pham-thep</dc:description>
  <cp:keywords>Công văn; 10108/BCT-XNK; Bộ Công thương; Trần Tuấn Anh; Thương mại; Xuất nhập khẩu</cp:keywords>
  <dc:language>en-US</dc:language>
  <cp:lastModifiedBy>Thư viện vanbanphapluat.co</cp:lastModifiedBy>
  <dcterms:modified xsi:type="dcterms:W3CDTF">2017-08-15T04:18:00Z</dcterms:modified>
  <cp:revision>2</cp:revision>
  <dc:subject>Công văn 10108/BCT-XNKá p dụng Giấy phép nhập khẩu tự động sản phẩm thép</dc:subject>
  <dc:title>Công văn 10108/BCT-XNK</dc:title>
</cp:coreProperties>
</file>