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01/TCT-CS</w:t>
              <w:br/>
            </w:r>
            <w:r>
              <w:rPr>
                <w:i/>
                <w:iCs/>
                <w:sz w:val="16"/>
              </w:rPr>
              <w:t>V/v thuế GTGT.</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thuế thành phố Hà Nội</w:t>
              <w:br/>
              <w:t>- Cục thuế thành phố Đà Nẵng</w:t>
              <w:br/>
              <w:t>- Công ty cổ phần xuất nhập khẩu Thủy Sản Miền Trung</w:t>
              <w:br/>
              <w:t>(Đ/c: Số 261-263 Phan Chu Trinh, TP Đà Nẵng)</w:t>
            </w:r>
          </w:p>
        </w:tc>
      </w:tr>
    </w:tbl>
    <w:p>
      <w:pPr>
        <w:pStyle w:val="Normal"/>
        <w:spacing w:before="120" w:after="280"/>
        <w:rPr/>
      </w:pPr>
      <w:r>
        <w:rPr/>
        <w:t> </w:t>
      </w:r>
    </w:p>
    <w:p>
      <w:pPr>
        <w:pStyle w:val="Normal"/>
        <w:spacing w:before="120" w:after="280"/>
        <w:rPr/>
      </w:pPr>
      <w:r>
        <w:rPr/>
        <w:t>Tổng cục Thuế nhận được công văn số 80/CV-CT ngày 31/07/2012 và công văn số 105/CV-CT ngày 24/8/2012 của Công ty cổ phần xuất nhập khẩu Thủy Sản Miền Trung đề nghị hướng dẫn vướng mắc về việc khấu trừ thuế thuế giá trị gia tăng của Chi nhánh Công ty cổ phần xuất nhập khẩu Thủy Sản Miền Trung tại Hà Nội. Về vấn đề này, Tổng cục Thuế có ý kiến như sau:</w:t>
      </w:r>
    </w:p>
    <w:p>
      <w:pPr>
        <w:pStyle w:val="Normal"/>
        <w:spacing w:before="120" w:after="280"/>
        <w:rPr/>
      </w:pPr>
      <w:r>
        <w:rPr/>
        <w:t xml:space="preserve">Căn cứ </w:t>
      </w:r>
      <w:bookmarkStart w:id="0" w:name="dc_62"/>
      <w:r>
        <w:rPr/>
        <w:t>điểm 2 mục 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Thời điểm xác định thuế GTGT như sau: “-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 Đối với hàng hóa nhập khẩu là thời điểm đăng ký tờ khai hải quan”.</w:t>
      </w:r>
    </w:p>
    <w:p>
      <w:pPr>
        <w:pStyle w:val="Normal"/>
        <w:spacing w:before="120" w:after="280"/>
        <w:rPr/>
      </w:pPr>
      <w:r>
        <w:rPr/>
        <w:t xml:space="preserve">Căn cứ </w:t>
      </w:r>
      <w:bookmarkStart w:id="1" w:name="dc_63"/>
      <w:r>
        <w:rPr/>
        <w:t xml:space="preserve">điểm 1.3 mục III Phần B Thông tư số 129/2008/TT-BTC </w:t>
      </w:r>
      <w:bookmarkEnd w:id="1"/>
      <w:r>
        <w:rPr/>
        <w:t>ngày 26/12/2008 của Bộ Tài chính hướng dẫn điều kiện khấu trừ thuế giá trị gia tăng đầu vào: “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 xml:space="preserve">b) Có chứng từ thanh toán qua ngân hàng đối với hàng hóa, dịch vụ mua vào, trừ trường hợp tổng giá trị hàng hóa, dịch vụ mua vào từng lần theo hóa đơn dưới hai mươi triệu đồng theo giá đã có thuế GTGT” và tại </w:t>
      </w:r>
      <w:bookmarkStart w:id="2" w:name="dc_64"/>
      <w:r>
        <w:rPr/>
        <w:t>Điểm 4.2 Công văn số 10220/BTC-TCT</w:t>
      </w:r>
      <w:bookmarkEnd w:id="2"/>
      <w:r>
        <w:rPr/>
        <w:t xml:space="preserve"> ngày 20/07/2009 của Bộ Tài chính về điều kiện chứng từ thanh toán qua ngân hàng để khấu trừ, hoàn thuế GTGT quy định: “4.2 Trường hợp thanh toán trong nội bộ doanh nghiệp có đơn vị hạch toán phụ thuộc có phát sinh hóa đơn GTGT nhưng không có chứng từ thanh toán qua ngân hàng thì quan hệ thanh toán tiền hàng mang tính chất nội bộ giữa công ty và chi nhánh hoặc giữa công ty trong tập đoàn vẫn đủ điều kiện được khấu trừ thuế GTGT.”</w:t>
      </w:r>
    </w:p>
    <w:p>
      <w:pPr>
        <w:pStyle w:val="Normal"/>
        <w:spacing w:before="120" w:after="280"/>
        <w:rPr/>
      </w:pPr>
      <w:r>
        <w:rPr/>
        <w:t xml:space="preserve">Căn cứ </w:t>
      </w:r>
      <w:bookmarkStart w:id="3" w:name="dc_65"/>
      <w:r>
        <w:rPr/>
        <w:t>Tiết a Khoản 2 Điều 14 Thông tư số 153/2010/TT-BTC</w:t>
      </w:r>
      <w:bookmarkEnd w:id="3"/>
      <w:r>
        <w:rPr/>
        <w:t xml:space="preserve"> ngày 28/9/2010 của Bộ Tài chính quy định ngày lập hóa đơn như sau:</w:t>
      </w:r>
    </w:p>
    <w:p>
      <w:pPr>
        <w:pStyle w:val="Normal"/>
        <w:spacing w:before="120" w:after="280"/>
        <w:rPr/>
      </w:pPr>
      <w:r>
        <w:rPr/>
        <w:t>“</w:t>
      </w: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Căn cứ hướng dẫn trên, nếu trong năm 2011 và tháng 01, 02 năm 2012 Công ty Cổ phần XNK Thủy Sản Miền Trung nhập khẩu nguyên vật liệu, vật tư là hạt nhựa, giấy làm vỏ bao bì xi măng từ nước ngoài, khi hãng tàu thông báo hàng đến thì Công ty Cổ phần XNK Thủy Sản Miền Trung tiến hành làm thủ tục mở Tờ khai hải quan hàng hóa nhập khẩu, đồng thời xuất luôn hóa đơn GTGT bán hàng theo giá trị của tờ khai đó cho Chi nhánh của Công ty tại Hà Nội. Do đó, ngày trên hóa đơn bán hàng chênh lệch so với ngày xác nhận thông quan (hàng nhập về và xuất cho Chi nhánh) (cụ thể gồm 18 tờ hóa đơn giá trị gia tăng của 18 tờ khai hải quan nhập khẩu tại Bảng kê tờ khai hải quan đính kèm công văn số 105/CV-CT ngày 24/8/2012 từ ngày 17/11/2011 đến ngày 31/01/2012).</w:t>
      </w:r>
    </w:p>
    <w:p>
      <w:pPr>
        <w:pStyle w:val="Normal"/>
        <w:spacing w:before="120" w:after="280"/>
        <w:rPr/>
      </w:pPr>
      <w:r>
        <w:rPr/>
        <w:t xml:space="preserve">Đối với các hóa đơn này, Công ty Cổ phần XNK Thủy Sản Miền Trung đã lập cùng ngày mở tờ khai hải quan nhưng trước ngày thông quan (từ 01 đến 03 ngày) và đã thực hiện kê khai, nộp thuế GTGT đầu ra tại Cục thuế TP Đà Nẵng (Cục thuế thành phố Đà Nẵng xác nhận tại văn bản số 1922/CT-KK&amp;KTT ngày 05/7/2012) thì đề nghị Cục thuế thành phố Hà Nội căn cứ quy định và tình hình thực tế của Chi nhánh Công ty Cổ phần XNK Thủy Sản Miền Trung tại Hà Nội để hướng dẫn doanh nghiệp kê khai khấu trừ thuế GTGT đầu vào của các hóa đơn nêu trên theo quy định tại </w:t>
      </w:r>
      <w:bookmarkStart w:id="4" w:name="dc_66"/>
      <w:r>
        <w:rPr/>
        <w:t xml:space="preserve">điểm 1.3 mục III Phần B Thông tư số 129/2008/TT-BTC </w:t>
      </w:r>
      <w:bookmarkEnd w:id="4"/>
      <w:r>
        <w:rPr/>
        <w:t xml:space="preserve">ngày 26/12/2008 của Bộ Tài chính và </w:t>
      </w:r>
      <w:bookmarkStart w:id="5" w:name="dc_67"/>
      <w:r>
        <w:rPr/>
        <w:t xml:space="preserve">Điểm 4.2 Công văn số 10220/BTC-TCT </w:t>
      </w:r>
      <w:bookmarkEnd w:id="5"/>
      <w:r>
        <w:rPr/>
        <w:t>ngày 20/07/2009 của Bộ Tài chính.</w:t>
      </w:r>
    </w:p>
    <w:p>
      <w:pPr>
        <w:pStyle w:val="Normal"/>
        <w:spacing w:before="120" w:after="280"/>
        <w:rPr/>
      </w:pPr>
      <w:r>
        <w:rPr/>
        <w:t>Công ty Cổ phần XNK Thủy Sản Miền Trung và Chi nhánh Công ty Cổ phần XNK Thủy Sản Miền Trung tại Hà Nội chịu trách nhiệm hoàn toàn về tính chính xác của việc mua bán hàng hóa và thời điểm lập hóa đơn của bên bán giao cho bên mua.</w:t>
      </w:r>
    </w:p>
    <w:p>
      <w:pPr>
        <w:pStyle w:val="Normal"/>
        <w:spacing w:before="120" w:after="280"/>
        <w:rPr/>
      </w:pPr>
      <w:r>
        <w:rPr/>
        <w:t>Tổng cục Thuế trả lời để Cục thuế thành phố Hà Nội, Cục thuế thành phố Đà Nẵng và Công ty cổ phần xuất nhập khẩu Thủy Sản Miền Tru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 BTC;</w:t>
              <w:br/>
              <w:t>- Vụ PC-TCT;</w:t>
              <w:br/>
              <w:t>- Vụ KK-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701-tct-cs-thue-gia-tri-gia-tang</dc:description>
  <cp:keywords>Công văn; 3701/TCT-CS; Tổng cục Thuế; Cao Anh Tuấn; Thuế - Phí - Lệ Phí</cp:keywords>
  <dc:language>en-US</dc:language>
  <cp:lastModifiedBy>Thư viện vanbanphapluat.co</cp:lastModifiedBy>
  <dcterms:modified xsi:type="dcterms:W3CDTF">2017-08-15T04:18:00Z</dcterms:modified>
  <cp:revision>2</cp:revision>
  <dc:subject>Công văn 3701/TCT-CS  thuế giá trị gia tăng</dc:subject>
  <dc:title>Công văn 3701/TCT-CS</dc:title>
</cp:coreProperties>
</file>