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854/TCHQ-GSQL</w:t>
              <w:br/>
            </w:r>
            <w:r>
              <w:rPr>
                <w:i/>
                <w:iCs/>
                <w:sz w:val="16"/>
              </w:rPr>
              <w:t>V/v thủ tục gia hạn hợp đồng gia công</w:t>
            </w:r>
          </w:p>
        </w:tc>
        <w:tc>
          <w:tcPr>
            <w:tcW w:w="5847"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Tập đoàn Hanaka.</w:t>
              <w:br/>
            </w:r>
            <w:r>
              <w:rPr>
                <w:i/>
                <w:iCs/>
              </w:rPr>
              <w:t>(ĐC: Khu CN Hanaka, Từ Sơn, Bắc Ninh)</w:t>
            </w:r>
          </w:p>
        </w:tc>
      </w:tr>
    </w:tbl>
    <w:p>
      <w:pPr>
        <w:pStyle w:val="Normal"/>
        <w:spacing w:before="120" w:after="280"/>
        <w:rPr/>
      </w:pPr>
      <w:r>
        <w:rPr/>
        <w:t>Trả lời công văn số 153/2012/CV-HNK ngày 16/7/2012 của Tập đoàn Hanaka (dưới đây gọi là Công ty) về việc gia hạn hợp đồng số 01/Jinyun-Hanaka ký ngày 15/3/2011 với đối tác Trung Quốc, sau khi có ý kiến của Bộ Tài chính, Tổng cục Hải quan có ý kiến như sau:</w:t>
      </w:r>
    </w:p>
    <w:p>
      <w:pPr>
        <w:pStyle w:val="Normal"/>
        <w:spacing w:before="120" w:after="280"/>
        <w:rPr/>
      </w:pPr>
      <w:bookmarkStart w:id="0" w:name="dc_1"/>
      <w:r>
        <w:rPr/>
        <w:t>Khoản 2 Điều 4 Thông tư số 117/2011/TT-BTC</w:t>
      </w:r>
      <w:bookmarkEnd w:id="0"/>
      <w:r>
        <w:rPr/>
        <w:t xml:space="preserve"> ngày 15/8/2011 của Bộ Tài chính quy định: </w:t>
      </w:r>
      <w:r>
        <w:rPr>
          <w:i/>
          <w:iCs/>
        </w:rPr>
        <w:t>“Mọi sự thay đổi, bổ sung, điều chỉnh các điều khoản của hợp đồng gia công (kể cả gia hạn hợp đồng) được thể hiện bằng phụ lục hợp đồng trước thời điểm hợp đồng gia công hết hiệu lực và thông báo với cơ quan hải quan trước hoặc cùng thời điểm thương nhân Việt Nam làm thủ tục xuất khẩu, nhập khẩu lô hàng đầu tiên theo phục lục hợp đồng đó”.</w:t>
      </w:r>
    </w:p>
    <w:p>
      <w:pPr>
        <w:pStyle w:val="Normal"/>
        <w:spacing w:before="120" w:after="280"/>
        <w:rPr/>
      </w:pPr>
      <w:r>
        <w:rPr/>
        <w:t>Căn cứ quy định trên, việc Công ty đề nghị gia hạn hợp đồng gia công sau khi hợp đồng gia công đã hết hiệu lực, Tổng cục Hải quan đã chấp thuận cho gia hạn hợp đồng gia công số 01/Jinyun-Hanaka ký ngày 15/3/2011 tại công văn số 3730/TCHQ-GSQL ngày 03/08/2011 nhưng Công ty không làm thủ tục gia hạn hợp đồng, nay tiếp tục đề nghị cho gia hạn hợp đồng là không tuân thủ quy định của văn bản pháp luật. Tuy nhiên, để tạo điều kiện cho hoạt động xuất nhập khẩu, Tổng cục Hải quan chấp thuận đề nghị của Công ty được gia hạn hợp đồng gia công số 01/Jinyun-Hanaka ký ngày 15/3/2011 kéo dài hiệu lực đến hết ngày 31/12/2012 với điều kiện:</w:t>
      </w:r>
    </w:p>
    <w:p>
      <w:pPr>
        <w:pStyle w:val="Normal"/>
        <w:spacing w:before="120" w:after="280"/>
        <w:rPr/>
      </w:pPr>
      <w:r>
        <w:rPr/>
        <w:t xml:space="preserve">(1) Nếu phụ lục hợp đồng có đầy đủ chữ ký, con dấu theo hướng dẫn tại </w:t>
      </w:r>
      <w:bookmarkStart w:id="1" w:name="dc_2"/>
      <w:r>
        <w:rPr/>
        <w:t>khoản 2 Điều 4 Thông tư số 117/2011/TT-BTC</w:t>
      </w:r>
      <w:bookmarkEnd w:id="1"/>
      <w:r>
        <w:rPr/>
        <w:t>; nội dung phụ lục hợp đồng thể hiện đầy đủ nội dung về thời gian gia hạn hợp đồng gia công đã ký đến ngày 31/12/2012; đối tác nước ngoài ủy quyền cho Công ty SouthWest gia công và xuất khẩu sản phẩm lại cho Công ty.</w:t>
      </w:r>
    </w:p>
    <w:p>
      <w:pPr>
        <w:pStyle w:val="Normal"/>
        <w:spacing w:before="120" w:after="280"/>
        <w:rPr/>
      </w:pPr>
      <w:r>
        <w:rPr/>
        <w:t>(2) Công ty chịu trách nhiệm trước pháp luật về tính hợp pháp của hợp đồng gia công, sản phẩm nhập khẩu sau khi gia công được sản xuất từ nguyên liệu xuất khẩu để thuê gia công và thực hiện các nghĩa vụ về thuế xuất khẩu đối với nguyên liệu xuất khẩu không sử dụng để sản xuất thành sản phẩm nhập khẩu, thuế nhập khẩu đối với sản phẩm nhập khẩu sau khi đã trừ đi phần nguyên liệu, vật tư đưa đi gia công. Hết thời hạn nêu trên, Công ty phải làm thủ tục thanh khoản với Chi cục Hải quan nơi thông báo hợp đồng/ phụ lục hợp đồng gia công theo quy định.</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ỉnh Bắc Ninh (để thực hiện);</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54-tchq-gsql-thu-tuc-gia-han-hop-dong-gia-cong</dc:description>
  <cp:keywords>Công văn; 5854/TCHQ-GSQL; Tổng cục Hải quan; Vũ Ngọc Anh; Thương mại; Xuất nhập khẩu</cp:keywords>
  <dc:language>en-US</dc:language>
  <cp:lastModifiedBy>Thư viện vanbanphapluat.co</cp:lastModifiedBy>
  <dcterms:modified xsi:type="dcterms:W3CDTF">2017-08-15T04:18:00Z</dcterms:modified>
  <cp:revision>2</cp:revision>
  <dc:subject>Công văn 5854/TCHQ-GSQL thủ tục gia hạn hợp đồng gia công</dc:subject>
  <dc:title>Công văn 5854/TCHQ-GSQL</dc:title>
</cp:coreProperties>
</file>