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02/TCT-DNL</w:t>
              <w:br/>
            </w:r>
            <w:r>
              <w:rPr>
                <w:i/>
                <w:iCs/>
                <w:sz w:val="16"/>
              </w:rPr>
              <w:t>V/v kê khai, nộp thuế BVMT.</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 tỉnh Hòa Bình.</w:t>
      </w:r>
    </w:p>
    <w:p>
      <w:pPr>
        <w:pStyle w:val="Normal"/>
        <w:spacing w:before="120" w:after="280"/>
        <w:rPr/>
      </w:pPr>
      <w:r>
        <w:rPr/>
        <w:t>Trả lời công văn số 1246/CT-KTrT ngày 12/07/2012 và công văn số 1388/CT-KTrT ngày 30/07/2012 của Cục Thuế tỉnh Hòa Bình về việc kê khai, nộp thuế bảo vệ môi trường (BVMT) đối với kinh doanh xăng dầu, Tổng cục Thuế có ý kiến như sau:</w:t>
      </w:r>
    </w:p>
    <w:p>
      <w:pPr>
        <w:pStyle w:val="Normal"/>
        <w:spacing w:before="120" w:after="280"/>
        <w:rPr/>
      </w:pPr>
      <w:r>
        <w:rPr/>
        <w:t xml:space="preserve">Tại </w:t>
      </w:r>
      <w:bookmarkStart w:id="0" w:name="dc_1"/>
      <w:r>
        <w:rPr/>
        <w:t>điểm 2.2 Khoản 2 Điều 7 Thông tư số 152/2011/TT-BTC</w:t>
      </w:r>
      <w:bookmarkEnd w:id="0"/>
      <w:r>
        <w:rPr/>
        <w:t xml:space="preserve"> ngày 11/11/2011 của Bộ Tài chính quy định:</w:t>
      </w:r>
    </w:p>
    <w:p>
      <w:pPr>
        <w:pStyle w:val="Normal"/>
        <w:spacing w:before="120" w:after="280"/>
        <w:rPr/>
      </w:pPr>
      <w:r>
        <w:rPr/>
        <w:t>“</w:t>
      </w:r>
      <w:r>
        <w:rPr/>
        <w:t>Các công ty kinh doanh xăng dầu đầu mối thực hiện đăng ký, kê khai, nộp thuế bảo vệ môi trường vào ngân sách nhà nước tại cơ quan thuế địa phương nơi kê khai, nộp thuế giá trị gia tăng, cụ thể:</w:t>
      </w:r>
    </w:p>
    <w:p>
      <w:pPr>
        <w:pStyle w:val="Normal"/>
        <w:spacing w:before="120" w:after="280"/>
        <w:rPr/>
      </w:pPr>
      <w:r>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sản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120" w:after="280"/>
        <w:rPr/>
      </w:pPr>
      <w:r>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120" w:after="280"/>
        <w:rPr/>
      </w:pPr>
      <w:r>
        <w:rPr/>
        <w:t>Căn cứ quy định nêu trên, trường hợp Chi nhánh Công ty CP Vận tải và Dịch vụ Petrolimex Hà Tây tại Hòa Bình là chi nhánh trực thuộc Công ty CP Vận tải và Dịch vụ Petrolimex Hà Tây - Đơn vị do Tập đoàn Xăng dầu Việt Nam nắm giữ 51% cổ phần (Công ty Petrolimex Hà Tây và Chi nhánh trực thuộc là những đơn vị có chức năng kinh doanh xăng dầu) thì chi nhánh phải thực hiện kê khai nộp thuế BVMT tại Hòa Bình - nơi chi nhánh đóng trụ sở chính đối với lượng xăng dầu do Chi nhánh mua của Công ty TNHH MTV xăng dầu Hà Sơn Bình (đơn vị thành viên của Tập đoàn Xăng dầu Việt Nam) để xuất bán cho các tổ chức, cá nhân ngoài hệ thống).</w:t>
      </w:r>
    </w:p>
    <w:p>
      <w:pPr>
        <w:pStyle w:val="Normal"/>
        <w:spacing w:before="120" w:after="280"/>
        <w:rPr/>
      </w:pPr>
      <w:r>
        <w:rPr/>
        <w:t>Tổng cục Thuế trả lời để Cục Thuế tỉnh Hòa Bì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CP Vận tải và DV Petrolimex Hà Tây;</w:t>
              <w:br/>
              <w:t>- Tập đoàn Xăng dầu Việt Nam;</w:t>
              <w:br/>
              <w:t>- Vụ PC; CS, KK (TCT);</w:t>
              <w:br/>
              <w:t>- Lưu: VT, DNL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702-tct-dnl-ke-khai-nop-thue-bao-ve-moi-truong</dc:description>
  <cp:keywords>Công văn; 3702/TCT-DNL; Tổng cục Thuế; Cao Anh Tuấn; Thuế - Phí - Lệ Phí; Tài nguyên - Môi trường</cp:keywords>
  <dc:language>en-US</dc:language>
  <cp:lastModifiedBy>Thư viện vanbanphapluat.co</cp:lastModifiedBy>
  <dcterms:modified xsi:type="dcterms:W3CDTF">2017-08-15T04:18:00Z</dcterms:modified>
  <cp:revision>2</cp:revision>
  <dc:subject>Công văn 3702/TCT-DNL kê khai nộp thuế bảo vệ môi trường</dc:subject>
  <dc:title>Công văn 3702/TCT-DNL</dc:title>
</cp:coreProperties>
</file>