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4/GSQL-GQ3</w:t>
              <w:br/>
            </w:r>
            <w:r>
              <w:rPr>
                <w:i/>
                <w:iCs/>
                <w:sz w:val="16"/>
              </w:rPr>
              <w:t>V/v thủ tục tạm nhập, tái xuất nhạc cụ và trang thiết bị biểu diễn của dàn nhạc thính phòng Viên (Áo)</w:t>
            </w:r>
          </w:p>
        </w:tc>
        <w:tc>
          <w:tcPr>
            <w:tcW w:w="5781"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rung tâm Tổ chức Biểu diễn Nghệ thuật</w:t>
              <w:br/>
              <w:t>(Đ/c tầng 6 số 32 Nguyễn Thái Học - Ba Đình - Hà Nội)</w:t>
            </w:r>
          </w:p>
        </w:tc>
      </w:tr>
    </w:tbl>
    <w:p>
      <w:pPr>
        <w:pStyle w:val="Normal"/>
        <w:spacing w:before="120" w:after="280"/>
        <w:rPr/>
      </w:pPr>
      <w:r>
        <w:rPr/>
        <w:t> </w:t>
      </w:r>
    </w:p>
    <w:p>
      <w:pPr>
        <w:pStyle w:val="Normal"/>
        <w:spacing w:before="120" w:after="280"/>
        <w:rPr/>
      </w:pPr>
      <w:r>
        <w:rPr/>
        <w:t>Trả lời công văn số 96/TCBDNT ngày 11/10/2012 của Trung tâm Tổ chức Biểu diễn Nghệ thuật về việc nêu tại trích yếu, Cục Giám sát quản lý về Hải quan - Tổng cục Hải quan có ý kiến như sau:</w:t>
      </w:r>
    </w:p>
    <w:p>
      <w:pPr>
        <w:pStyle w:val="Normal"/>
        <w:spacing w:before="120" w:after="280"/>
        <w:rPr/>
      </w:pPr>
      <w:r>
        <w:rPr/>
        <w:t xml:space="preserve">Căn cứ nội dung quy định tại </w:t>
      </w:r>
      <w:bookmarkStart w:id="0" w:name="dc_1"/>
      <w:r>
        <w:rPr/>
        <w:t>Điều 31 Nghị định số 154/2005/NĐ-CP</w:t>
      </w:r>
      <w:bookmarkEnd w:id="0"/>
      <w:r>
        <w:rPr/>
        <w:t xml:space="preserve"> ngày 15/12/2005 của Chính phủ quy định chi tiết một số Điều của Luật Hải quan về thủ tục hải quan kiểm tra, giám sát hải quan và hướng dẫn tại phần III Thông tư số 194/2010/TT-BTC ngày 06/12/2010 của Bộ Tài chính, đề nghị Trung tâm Tổ chức Biểu diễn Nghệ thuật liên hệ trực tiếp với Chi cục Hải quan cửa khẩu (nơi làm thủ tục tạm nhập, tái xuất) để được giải quyết cụ thể thủ tục tạm nhập, thủ tục tái xuất đối với lô hàng là nhạc cụ và trang thiết bị biểu diễn của Dàn nhạc thính phòng Viên (Áo) phục vụ chương trình “Đêm nhạc cổ điển Toyota 2012” tại thành phố Hồ Chí Minh.</w:t>
      </w:r>
    </w:p>
    <w:p>
      <w:pPr>
        <w:pStyle w:val="Normal"/>
        <w:spacing w:before="120" w:after="280"/>
        <w:rPr/>
      </w:pPr>
      <w:r>
        <w:rPr/>
        <w:t>Cục Giám sát quản lý về Hải quan - Tổng cục Hải quan trả lời để Trung tâm Tổ chức Biểu diễn Nghệ thuậ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Giám sát quản lý về hải quan; vanbanphapluat.co</dc:creator>
  <dc:description>Xem chi tiết và tải về văn bản tại đây: http://vanbanphapluat.co/cong-van-754-gsql-gq3-thu-tuc-tam-nhap-tai-xuat-nhac-cu-trang-thiet-bi-bieu-dien</dc:description>
  <cp:keywords>Công văn; 754/GSQL-GQ3; Cục Giám sát quản lý về hải quan; Vũ Việt Đức; Xuất nhập khẩu</cp:keywords>
  <dc:language>en-US</dc:language>
  <cp:lastModifiedBy>Thư viện vanbanphapluat.co</cp:lastModifiedBy>
  <dcterms:modified xsi:type="dcterms:W3CDTF">2017-08-15T04:18:00Z</dcterms:modified>
  <cp:revision>2</cp:revision>
  <dc:subject>Công văn 754/GSQL-GQ3 thủ tục tạm nhập tái xuất nhạc cụ trang thiết bị biểu diễn</dc:subject>
  <dc:title>Công văn 754/GSQL-GQ3</dc:title>
</cp:coreProperties>
</file>