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491/VPCP-KGVX</w:t>
              <w:br/>
            </w:r>
            <w:r>
              <w:rPr>
                <w:i/>
                <w:iCs/>
                <w:sz w:val="16"/>
              </w:rPr>
              <w:t>V/v thay đổi thành viên Ủy ban Quốc gia phòng, chống AIDS và phòng, chống tệ nạn ma túy, mại dâm</w:t>
            </w:r>
          </w:p>
        </w:tc>
        <w:tc>
          <w:tcPr>
            <w:tcW w:w="5781" w:type="dxa"/>
            <w:tcBorders/>
          </w:tcPr>
          <w:p>
            <w:pPr>
              <w:pStyle w:val="Normal"/>
              <w:spacing w:before="120" w:after="0"/>
              <w:jc w:val="right"/>
              <w:rPr/>
            </w:pPr>
            <w:r>
              <w:rPr>
                <w:i/>
                <w:iCs/>
              </w:rPr>
              <w:t>Hà Nội, ngày 24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Cảnh sát biển, Bộ Quốc phòng.</w:t>
      </w:r>
    </w:p>
    <w:p>
      <w:pPr>
        <w:pStyle w:val="Normal"/>
        <w:spacing w:before="120" w:after="280"/>
        <w:rPr/>
      </w:pPr>
      <w:r>
        <w:rPr/>
        <w:t>Xét đề nghị của Cục Cảnh sát biển, Bộ Quốc phòng (tại công văn số 2637/CSB-PCMT ngày 26 tháng 9 năm 2012) về việc thay đổi thành viên Ủy ban Quốc gia phòng, chống AIDS và phòng, chống tệ nạn ma túy, mại dâm, Phó Thủ tướng Nguyễn Xuân Phúc, Chủ tịch Ủy ban Quốc gia phòng, chống AIDS và phòng, chống tệ nạn ma túy, mại dâm có ý kiến như sau:</w:t>
      </w:r>
    </w:p>
    <w:p>
      <w:pPr>
        <w:pStyle w:val="Normal"/>
        <w:spacing w:before="120" w:after="280"/>
        <w:rPr/>
      </w:pPr>
      <w:r>
        <w:rPr/>
        <w:t>Đồng ý đồng chí Nguyễn Quang Đạm, Cục trưởng Cục Cảnh sát biển, Bộ Quốc phòng tham gia là thành viên Ủy ban Quốc gia phòng, chống AIDS và phòng, chống tệ nạn ma túy, mại dâm, thay đồng chí Phạm Đức Lĩnh nghỉ chế độ theo quyết định của Bộ trưởng Bộ Quốc phòng.</w:t>
      </w:r>
    </w:p>
    <w:p>
      <w:pPr>
        <w:pStyle w:val="Normal"/>
        <w:spacing w:before="120" w:after="280"/>
        <w:rPr/>
      </w:pPr>
      <w:r>
        <w:rPr/>
        <w:t>Văn phòng Chính phủ thông báo để Cục Cảnh sát biển, Bộ Quốc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 (để b/c);</w:t>
              <w:br/>
              <w:t>- UBND các tỉnh, thành phố trực thuộc Trung ương;</w:t>
              <w:br/>
              <w:t>- Thành viên UBQG p/c AIDS, ma túy, mại dâm;</w:t>
              <w:br/>
              <w:t>- VP Thường trực p/c tội phạm và ma túy, Bộ Công an;</w:t>
              <w:br/>
              <w:t>- Cục Phòng, chống HIV/AIDS, Bộ Y tế;</w:t>
              <w:br/>
              <w:t>- Cục Phòng, chống tệ nạn xã hội, Bộ LĐTB&amp;XH;</w:t>
              <w:br/>
              <w:t>- VPCP: BTCN, các PCN, Trợ lý TTgCP, Vụ TH, Cổng TTĐT;</w:t>
              <w:br/>
              <w:t>- Lưu: VT, KGVX (3b).</w:t>
            </w:r>
          </w:p>
        </w:tc>
        <w:tc>
          <w:tcPr>
            <w:tcW w:w="4368"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Văn phòng Chính phủ; vanbanphapluat.co</dc:creator>
  <dc:description>Xem chi tiết và tải về văn bản tại đây: http://vanbanphapluat.co/cong-van-8491-vpcp-kgvx-thay-doi-thanh-vien-uy-ban-quoc-gia-phong-chong-aids</dc:description>
  <cp:keywords>Công văn; 8491/VPCP-KGVX; Văn phòng Chính phủ; Nguyễn Hữu Vũ; Bộ máy hành chính; Văn hóa - Xã hội</cp:keywords>
  <dc:language>en-US</dc:language>
  <cp:lastModifiedBy>Thư viện vanbanphapluat.co</cp:lastModifiedBy>
  <dcterms:modified xsi:type="dcterms:W3CDTF">2017-08-15T04:18:00Z</dcterms:modified>
  <cp:revision>2</cp:revision>
  <dc:subject>Công văn 8491/VPCP-KGVX thay đổi thành viên Ủy ban Quốc gia phòng chống AIDS</dc:subject>
  <dc:title>Công văn 8491/VPCP-KGVX</dc:title>
</cp:coreProperties>
</file>