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894/TCHQ-GSQL</w:t>
              <w:br/>
            </w:r>
            <w:r>
              <w:rPr>
                <w:i/>
                <w:iCs/>
                <w:sz w:val="16"/>
              </w:rPr>
              <w:t>V/v thanh khoản tờ khai tạm nhập</w:t>
            </w:r>
          </w:p>
        </w:tc>
        <w:tc>
          <w:tcPr>
            <w:tcW w:w="5781" w:type="dxa"/>
            <w:tcBorders/>
          </w:tcPr>
          <w:p>
            <w:pPr>
              <w:pStyle w:val="Normal"/>
              <w:spacing w:before="120" w:after="0"/>
              <w:jc w:val="right"/>
              <w:rPr>
                <w:i/>
                <w:i/>
                <w:iCs/>
              </w:rPr>
            </w:pPr>
            <w:r>
              <w:rPr>
                <w:i/>
                <w:iCs/>
              </w:rPr>
              <w:t>Hà Nội, ngày 24 tháng 10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rả lời công văn số 2409/HQHCM-GSQL ngày 06/08/2012 của Cục Hải quan thành phố Hồ Chí Minh về việc xuất khẩu sai loại hình của Công ty TNHH Mercedes – Benz, Tổng cục Hải quan có ý kiến như sau:</w:t>
      </w:r>
    </w:p>
    <w:p>
      <w:pPr>
        <w:pStyle w:val="Normal"/>
        <w:spacing w:before="120" w:after="280"/>
        <w:rPr/>
      </w:pPr>
      <w:r>
        <w:rPr/>
        <w:t>1. Đề nghị Cục Hải quan thành phố Hồ Chí Minh kiểm tra, đối chiếu các thông tin (tên, địa chỉ người nhập khẩu, người xuất khẩu, tên hàng, số lượng, trị giá …) của 02 lô hàng tại tờ khai tạm nhập số 07/NK/TN-TX ngày 16/01/2009 và tờ khai tạm nhập số 11/NK/NĐT-TN ngày 03/02/2009 do Chi cục Hải quan Quản lý hàng Đầu tư làm thủ tục với bản kê chi tiết hàng hóa xuất khẩu không có thuế số 1041/BK-DHL ngày 26/03/2012 do Chi cục Hải quan sân bay quốc tế Tân Sơn Nhất làm thủ tục (theo không vận đơn số: 25 3757 7523, 5085890880) nếu xét thấy phù hợp, Tổng cục Hải quan đồng ý nội dung đề xuất của Cục Hải quan TP Hồ Chí Minh tại công văn số 2409/HQHCM-GSQL dẫn trên.</w:t>
      </w:r>
    </w:p>
    <w:p>
      <w:pPr>
        <w:pStyle w:val="Normal"/>
        <w:spacing w:before="120" w:after="280"/>
        <w:rPr/>
      </w:pPr>
      <w:r>
        <w:rPr/>
        <w:t>2. Cục Hải quan thành phố Hồ Chí Minh xử lý vi phạm đối với Công ty về tái xuất không đúng loại hình, về thời hạn tạm nhập - tái xuất (nếu có).</w:t>
      </w:r>
    </w:p>
    <w:p>
      <w:pPr>
        <w:pStyle w:val="Normal"/>
        <w:spacing w:before="120" w:after="280"/>
        <w:rPr/>
      </w:pPr>
      <w:r>
        <w:rPr/>
        <w:t>Tổng cục Hải quan trả lời để Cục Hải quan thành phố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8:00Z</dcterms:created>
  <dc:creator>Tổng cục Hải quan; vanbanphapluat.co</dc:creator>
  <dc:description>Xem chi tiết và tải về văn bản tại đây: http://vanbanphapluat.co/cong-van-5894-tchq-gsql-thanh-khoan-to-khai-tam-nhap</dc:description>
  <cp:keywords>Công văn; 5894/TCHQ-GSQL; Tổng cục Hải quan; Vũ Ngọc Anh; Xuất nhập khẩu</cp:keywords>
  <dc:language>en-US</dc:language>
  <cp:lastModifiedBy>Thư viện vanbanphapluat.co</cp:lastModifiedBy>
  <dcterms:modified xsi:type="dcterms:W3CDTF">2017-08-15T04:18:00Z</dcterms:modified>
  <cp:revision>2</cp:revision>
  <dc:subject>Công văn 5894/TCHQ-GSQL thanh khoản tờ khai tạm nhập</dc:subject>
  <dc:title>Công văn 5894/TCHQ-GSQL</dc:title>
</cp:coreProperties>
</file>