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82/TCHQ-TXNK</w:t>
              <w:br/>
            </w:r>
            <w:r>
              <w:rPr>
                <w:i/>
                <w:iCs/>
                <w:sz w:val="16"/>
              </w:rPr>
              <w:t>V/v tính thuế hàng hóa tạm nhập tiêu thụ nội địa</w:t>
            </w:r>
          </w:p>
        </w:tc>
        <w:tc>
          <w:tcPr>
            <w:tcW w:w="5781"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DV và TM Kim Mạnh.</w:t>
              <w:br/>
              <w:t>(40/8 Hẻm Đống Đa, Điện Biên Phủ, P.25, Q. Bình Thạnh, Tp. HCM)</w:t>
            </w:r>
          </w:p>
        </w:tc>
      </w:tr>
    </w:tbl>
    <w:p>
      <w:pPr>
        <w:pStyle w:val="Normal"/>
        <w:spacing w:before="120" w:after="280"/>
        <w:rPr/>
      </w:pPr>
      <w:r>
        <w:rPr/>
        <w:t> </w:t>
      </w:r>
    </w:p>
    <w:p>
      <w:pPr>
        <w:pStyle w:val="Normal"/>
        <w:spacing w:before="120" w:after="280"/>
        <w:rPr/>
      </w:pPr>
      <w:r>
        <w:rPr/>
        <w:t>Trả lời công văn không số ngày 16/10/2012 của Công ty TNHH DV và TM Kim Mạnh về việc đề nghị tính thuế đối với hàng hóa tạm nhập khẩu để thi công sau chuyển nhượng tiêu thụ nội địa. Tổng cục Hải quan có ý kiến như sau:</w:t>
      </w:r>
    </w:p>
    <w:p>
      <w:pPr>
        <w:pStyle w:val="Normal"/>
        <w:spacing w:before="120" w:after="280"/>
        <w:rPr/>
      </w:pPr>
      <w:r>
        <w:rPr/>
        <w:t>Về việc xử lý thuế nhập khẩu, thuế giá trị gia tăng đối với trường hợp máy móc thiết bị nhập khẩu theo loại hình tạm nhập tái xuất để thi công sau nhưng không thực hiện tái xuất chuyển tiêu thụ nội địa đã được quy định tại khoản 9 Điều 10 và Điều 18 Thông tư số 194/2010/TT-BTC ngày 6/12/2012 của Bộ Tài chính, do đó đề nghị Công ty liên hệ và làm việc trực tiếp với cơ quan Hải quan nơi mở tờ khai hàng tạm nhập để được hướng dẫn và giải quyết cụ thể.</w:t>
      </w:r>
    </w:p>
    <w:p>
      <w:pPr>
        <w:pStyle w:val="Normal"/>
        <w:spacing w:before="120" w:after="280"/>
        <w:rPr/>
      </w:pPr>
      <w:r>
        <w:rPr/>
        <w:t>Tổng cục Hải quan thông báo để Công ty TNHH DV và TM Kim Mạ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HQ TP. HCM, Cục HQ TP. HN (để biết và p/h thực hiện);</w:t>
              <w:br/>
              <w:t>- Lưu: VT, TXNK, P.CST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82-tchq-txnk-tinh-thue-hang-hoa-tam-nhap-tieu-thu-noi-dia</dc:description>
  <cp:keywords>Công văn; 5882/TCHQ-TXNK; Tổng cục Hải quan; Nguyễn Hải Trang; Thuế - Phí - Lệ Phí; Xuất nhập khẩu</cp:keywords>
  <dc:language>en-US</dc:language>
  <cp:lastModifiedBy>Thư viện vanbanphapluat.co</cp:lastModifiedBy>
  <dcterms:modified xsi:type="dcterms:W3CDTF">2017-08-15T04:18:00Z</dcterms:modified>
  <cp:revision>2</cp:revision>
  <dc:subject>Công văn 5882/TCHQ-TXNK tính thuế hàng hóa tạm nhập tiêu thụ nội địa</dc:subject>
  <dc:title>Công văn 5882/TCHQ-TXNK</dc:title>
</cp:coreProperties>
</file>