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89/TCHQ-TXNK</w:t>
              <w:br/>
            </w:r>
            <w:r>
              <w:rPr>
                <w:i/>
                <w:iCs/>
                <w:sz w:val="16"/>
              </w:rPr>
              <w:t>V/v hướng dẫn thủ tục ưu đãi thuế xuất khẩu</w:t>
            </w:r>
          </w:p>
        </w:tc>
        <w:tc>
          <w:tcPr>
            <w:tcW w:w="5781"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ổng cục Hải quan nhận được công văn số 1350/HQLA-NV ngày 27/9/2012 của Cục Hải quan tỉnh Long An về việc vướng mắc ưu đãi thuế xuất khẩu theo Nghị định số 04/2009/NĐ-CP. Về vấn đề này, Tổng cục Hải quan có ý kiến như sau:</w:t>
      </w:r>
    </w:p>
    <w:p>
      <w:pPr>
        <w:pStyle w:val="Normal"/>
        <w:spacing w:before="120" w:after="280"/>
        <w:rPr/>
      </w:pPr>
      <w:r>
        <w:rPr/>
        <w:t>Ngày 11/4/2012, Công ty TNHH TMDV Môi trường Nguyệt Minh 2 có công văn số 010/2012 đề nghị Tổng cục Hải quan hướng dẫn miễn thuế xuất khẩu sản phẩm chì thỏi và nhôm thỏi chưa tinh luyện từ Dự án “Nhà máy tái chế và xử lý chất thải” của Công ty.</w:t>
      </w:r>
    </w:p>
    <w:p>
      <w:pPr>
        <w:pStyle w:val="Normal"/>
        <w:spacing w:before="120" w:after="280"/>
        <w:rPr/>
      </w:pPr>
      <w:r>
        <w:rPr/>
        <w:t>Để giải quyết kiến nghị của Công ty, Tổng cục Hải quan đã có công văn số 4661/TCHQ-TXNK ngày 06/9/2012 xin ý kiến Bộ Công Thương và Bộ Tài nguyên &amp; Môi trường. Đến nay, Tổng cục mới nhận được ý kiến tham gia của Bộ Công Thương, Bộ Tài nguyên &amp; Môi trường chưa có ý kiến phản hồi.</w:t>
      </w:r>
    </w:p>
    <w:p>
      <w:pPr>
        <w:pStyle w:val="Normal"/>
        <w:spacing w:before="120" w:after="280"/>
        <w:rPr/>
      </w:pPr>
      <w:r>
        <w:rPr/>
        <w:t>Vì vậy, khi nhận được ý kiến tham gia của Bộ Tài nguyên &amp; Môi trường, Tổng cục Hải quan sẽ hướng dẫn miễn thuế xuất khẩu sản phẩm chì thỏi và nhôm thỏi của Công ty TNHH TMDV Môi trường Nguyệt Minh 2.</w:t>
      </w:r>
    </w:p>
    <w:p>
      <w:pPr>
        <w:pStyle w:val="Normal"/>
        <w:spacing w:before="120" w:after="280"/>
        <w:rPr/>
      </w:pPr>
      <w:r>
        <w:rPr/>
        <w:t>Tổng cục Hải quan thông báo để Cục Hải quan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ông ty TNHH TMDV Nguyệt Minh 2 (Đ/c: Lô HF 15, đường số 4, KCN Xuyên Á, Huyện Đức Hòa, Long An (để biết);</w:t>
              <w:br/>
              <w:t>- Lưu: VT, TXNK-CST (3b).</w:t>
            </w:r>
          </w:p>
        </w:tc>
        <w:tc>
          <w:tcPr>
            <w:tcW w:w="4376" w:type="dxa"/>
            <w:tcBorders/>
          </w:tcPr>
          <w:p>
            <w:pPr>
              <w:pStyle w:val="Normal"/>
              <w:spacing w:before="120" w:after="0"/>
              <w:jc w:val="center"/>
              <w:rPr>
                <w:b/>
                <w:b/>
                <w:bCs/>
              </w:rPr>
            </w:pPr>
            <w:r>
              <w:rPr>
                <w:b/>
                <w:bCs/>
              </w:rPr>
              <w:t>TL. TỔNG CỤC TRƯỞNG</w:t>
              <w:br/>
              <w:t>KT. PHÓ TỔNG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89-tchq-txnk-huong-dan-thu-tuc-uu-dai-thue-xuat-khau</dc:description>
  <cp:keywords>Công văn; 5889/TCHQ-TXNK; Tổng cục Hải quan; Nguyễn Hải Trang; Thuế - Phí - Lệ Phí; Xuất nhập khẩu</cp:keywords>
  <dc:language>en-US</dc:language>
  <cp:lastModifiedBy>Thư viện vanbanphapluat.co</cp:lastModifiedBy>
  <dcterms:modified xsi:type="dcterms:W3CDTF">2017-08-15T04:18:00Z</dcterms:modified>
  <cp:revision>2</cp:revision>
  <dc:subject>Công văn 5889/TCHQ-TXNK hướng dẫn thủ tục ưu đãi thuế xuất khẩu</dc:subject>
  <dc:title>Công văn 5889/TCHQ-TXNK</dc:title>
</cp:coreProperties>
</file>