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91/TCHQ-TXNK</w:t>
              <w:br/>
            </w:r>
            <w:r>
              <w:rPr>
                <w:i/>
                <w:iCs/>
                <w:sz w:val="16"/>
              </w:rPr>
              <w:t>V/v miễn thuế Hàng viện trợ làm từ thiện</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Hội bảo trợ người tàn tật và trẻ mồ côi thành phố Hà Nội.</w:t>
              <w:br/>
              <w:t>(Tầng 13 Cung Trí thức, đường Trần Thái Tông, Quận Cầu Giấy)</w:t>
            </w:r>
          </w:p>
        </w:tc>
      </w:tr>
    </w:tbl>
    <w:p>
      <w:pPr>
        <w:pStyle w:val="Normal"/>
        <w:spacing w:before="120" w:after="280"/>
        <w:rPr/>
      </w:pPr>
      <w:r>
        <w:rPr/>
        <w:t> </w:t>
      </w:r>
    </w:p>
    <w:p>
      <w:pPr>
        <w:pStyle w:val="Normal"/>
        <w:spacing w:before="120" w:after="280"/>
        <w:rPr/>
      </w:pPr>
      <w:r>
        <w:rPr/>
        <w:t>Tổng cục Hải quan nhận được công văn số 115/HBT ngày 15/10/2012 của Hội bảo trợ người tàn tật và trẻ mồ côi thành phố Hà Nội về việc xin miễn thuế lô hàng do Công ty TNHH Pankovina viện trợ. Về vấn đề này, Tổng cục Hải quan có ý kiến như sau:</w:t>
      </w:r>
    </w:p>
    <w:p>
      <w:pPr>
        <w:pStyle w:val="Normal"/>
        <w:spacing w:before="120" w:after="280"/>
        <w:rPr/>
      </w:pPr>
      <w:r>
        <w:rPr/>
        <w:t xml:space="preserve">1. Căn cứ </w:t>
      </w:r>
      <w:bookmarkStart w:id="0" w:name="dc_51"/>
      <w:r>
        <w:rPr/>
        <w:t>khoản 2, Điều 2 Nghị định số 87/2010/NĐ-CP</w:t>
      </w:r>
      <w:bookmarkEnd w:id="0"/>
      <w:r>
        <w:rPr/>
        <w:t xml:space="preserve"> ngày 13/08/2010 của Chính phủ quy định chi tiết thi hành một số Điều của Luật Thuế xuất khẩu, Thuế nhập khẩu; </w:t>
      </w:r>
      <w:bookmarkStart w:id="1" w:name="dc_52"/>
      <w:r>
        <w:rPr/>
        <w:t>Khoản 19 Điều 5 Luật Thuế giá trị gia tăng số 13/2008/QH12</w:t>
      </w:r>
      <w:bookmarkEnd w:id="1"/>
      <w:r>
        <w:rPr/>
        <w:t xml:space="preserve"> thì: Hàng hóa viện trợ nhân đạo, hàng hóa viện trợ không hoàn lại của các tổ chức phi Chính phủ nước ngoài (NGO), các tổ chức kinh tế hoặc cá nhân người nước ngoài cho Việt Nam nhằm phát triển kinh tế - xã hội, hoặc các mục đích nhân đạo khác được thực hiện thông qua các văn kiện chính thức giữa hai Bên, được cấp có thẩm quyền phê duyệt thuộc đối tượng không chịu thuế nhập khẩu, thuế giá trị gia tăng.</w:t>
      </w:r>
    </w:p>
    <w:p>
      <w:pPr>
        <w:pStyle w:val="Normal"/>
        <w:spacing w:before="120" w:after="280"/>
        <w:rPr/>
      </w:pPr>
      <w:r>
        <w:rPr/>
        <w:t xml:space="preserve">Hồ sơ, thủ tục hải quan thực hiện theo quy định tại </w:t>
      </w:r>
      <w:bookmarkStart w:id="2" w:name="dc_53"/>
      <w:r>
        <w:rPr/>
        <w:t xml:space="preserve">Điều 71, Điều 73 Thông tư số 194/2010/TT-BTC </w:t>
      </w:r>
      <w:bookmarkEnd w:id="2"/>
      <w:r>
        <w:rPr/>
        <w:t>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2. Trên cơ sở hướng dẫn thủ tục hải quan xử lý nguyên liệu, vật tư thừa; phế liệu, phế phẩm, phế thải, máy móc, thiết bị thuê, mượn tại </w:t>
      </w:r>
      <w:bookmarkStart w:id="3" w:name="dc_54"/>
      <w:r>
        <w:rPr/>
        <w:t>Điều 23 Thông tư số 117/2011/TT-BTC</w:t>
      </w:r>
      <w:bookmarkEnd w:id="3"/>
      <w:r>
        <w:rPr/>
        <w:t xml:space="preserve"> ngày 15/8/2011 của Bộ Tài chính hướng dẫn thủ tục hải quan đối với hàng hóa gia công với thương nhân nước ngoài, đề nghị Hội bảo trợ người tàn tật và trẻ mồ côi thành phố Hà Nội phối hợp với Công ty TNHH Pankovina liên hệ trực tiếp với cơ quan Hải quan (nơi đăng ký hợp đồng gia công) để được hướng dẫn giải quyết thủ tục cụ thể.</w:t>
      </w:r>
    </w:p>
    <w:p>
      <w:pPr>
        <w:pStyle w:val="Normal"/>
        <w:spacing w:before="120" w:after="280"/>
        <w:rPr/>
      </w:pPr>
      <w:r>
        <w:rPr/>
        <w:t>Tổng cục Hải quan thông báo để Hội bảo trợ người tàn tật và trẻ mồ cô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91-tchq-txnk-mien-thue-hang-vien-tro-lam-tu-thien</dc:description>
  <cp:keywords>Công văn; 5891/TCHQ-TXNK; Tổng cục Hải quan; Nguyễn Ngọc Hưng; Thuế - Phí - Lệ Phí; Xuất nhập khẩu</cp:keywords>
  <dc:language>en-US</dc:language>
  <cp:lastModifiedBy>Thư viện vanbanphapluat.co</cp:lastModifiedBy>
  <dcterms:modified xsi:type="dcterms:W3CDTF">2017-08-15T04:18:00Z</dcterms:modified>
  <cp:revision>2</cp:revision>
  <dc:subject>Công văn 5891/TCHQ-TXNK miễn thuế Hàng viện trợ làm từ thiện</dc:subject>
  <dc:title>Công văn 5891/TCHQ-TXNK</dc:title>
</cp:coreProperties>
</file>