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96/TCHQ-GSQL</w:t>
              <w:br/>
            </w:r>
            <w:r>
              <w:rPr>
                <w:i/>
                <w:iCs/>
                <w:sz w:val="16"/>
              </w:rPr>
              <w:t>V/v chứng từ chứng minh đối với hàng quá cảnh qua một nước thứ ba trong khuôn khổ FTA</w:t>
            </w:r>
          </w:p>
        </w:tc>
        <w:tc>
          <w:tcPr>
            <w:tcW w:w="5781" w:type="dxa"/>
            <w:tcBorders/>
          </w:tcPr>
          <w:p>
            <w:pPr>
              <w:pStyle w:val="Normal"/>
              <w:spacing w:before="120" w:after="0"/>
              <w:jc w:val="right"/>
              <w:rPr/>
            </w:pPr>
            <w:r>
              <w:rPr>
                <w:i/>
                <w:iCs/>
              </w:rPr>
              <w:t>Hà Nội, ngày 2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ên cơ sở kiến nghị của Cục Hải quan Tp. Hải Phòng về vướng mắc trong quá trình thực hiện công văn số 5322/TCHQ-GSQL ngày 03/10/2012 về chứng từ chứng minh đối với hàng quá cảnh qua một nước thứ ba trong khuôn khổ FTA, Tổng cục hướng dẫn như sau:</w:t>
      </w:r>
    </w:p>
    <w:p>
      <w:pPr>
        <w:pStyle w:val="Normal"/>
        <w:spacing w:before="120" w:after="280"/>
        <w:rPr/>
      </w:pPr>
      <w:r>
        <w:rPr/>
        <w:t>Hiện tại, nhằm tạo thuận lợi cho thương mại, Tổng cục đã gửi công văn trao đổi với Bộ Công Thương về vướng mắc khi thực hiện quy định này. Trong khi chưa có ý kiến chính thức từ Bộ Công Thương, Cục Hải quan các tỉnh, thành phố chưa tiến hành rà soát các hồ sơ lô hàng đăng ký tờ khai trước thời điểm ban hành công văn số 5322/TCHQ-GSQL có liên quan đến chứng từ xác nhận trong trường hợp hàng quá cảnh. Kể từ ngày 3/10/2012, đề nghị các đơn vị thực hiện đúng nội dung hướng dẫn tại công văn số 5322/TCHQ-GSQL về chứng từ chứng minh đối với hàng quá cảnh qua một nước thứ ba trong khuôn khổ FTA.</w:t>
      </w:r>
    </w:p>
    <w:p>
      <w:pPr>
        <w:pStyle w:val="Normal"/>
        <w:spacing w:before="120" w:after="280"/>
        <w:rPr/>
      </w:pPr>
      <w:r>
        <w:rPr/>
        <w:t>Tổng cục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96-tchq-gsql-chung-tu-chung-minh-doi-voi-hang-qua-canh-qua-nuoc-thu-3</dc:description>
  <cp:keywords>Công văn; 5896/TCHQ-GSQL; Tổng cục Hải quan; Vũ Ngọc Anh; Xuất nhập khẩu</cp:keywords>
  <dc:language>en-US</dc:language>
  <cp:lastModifiedBy>Thư viện vanbanphapluat.co</cp:lastModifiedBy>
  <dcterms:modified xsi:type="dcterms:W3CDTF">2017-08-15T04:18:00Z</dcterms:modified>
  <cp:revision>2</cp:revision>
  <dc:subject>Công văn 5896/TCHQ-GSQL chứng từ chứng minh đối với hàng quá cảnh qua nước thứ 3</dc:subject>
  <dc:title>Công văn 5896/TCHQ-GSQL</dc:title>
</cp:coreProperties>
</file>