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2/QĐ-BNN-XD</w:t>
            </w:r>
          </w:p>
        </w:tc>
        <w:tc>
          <w:tcPr>
            <w:tcW w:w="5847" w:type="dxa"/>
            <w:tcBorders/>
          </w:tcPr>
          <w:p>
            <w:pPr>
              <w:pStyle w:val="Normal"/>
              <w:spacing w:before="120" w:after="0"/>
              <w:jc w:val="right"/>
              <w:rPr>
                <w:i/>
                <w:i/>
                <w:iCs/>
              </w:rPr>
            </w:pPr>
            <w:r>
              <w:rPr>
                <w:i/>
                <w:iCs/>
              </w:rPr>
              <w:t>Hà Nội, ngày 08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GIAO BAN QUẢN LÝ DỰ ÁN XÂY DỰNG CÔNG TRÌNH TRỰC THUỘC TRUNG TÂM ĐIỀU HÀNH CHỐNG NGẬP NƯỚC THÀNH PHỐ HỒ CHÍ MINH TIẾP TỤC LÀM NHIỆM VỤ CHỦ ĐẦU TƯ TIỂU DỰ ÁN CÔNG TRÌNH THỦY LỢI BỜ HỮU VEN SÔNG SÀI GÒN THUỘC DỰ ÁN CHỐNG LŨ HẠ DU SÔNG SÀI GÒ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số 01/2008/NĐ-CP ngày 03/1/2008;</w:t>
      </w:r>
    </w:p>
    <w:p>
      <w:pPr>
        <w:pStyle w:val="Normal"/>
        <w:spacing w:before="120" w:after="280"/>
        <w:rPr>
          <w:i/>
          <w:i/>
          <w:iCs/>
        </w:rPr>
      </w:pPr>
      <w:r>
        <w:rPr>
          <w:i/>
          <w:iCs/>
        </w:rPr>
        <w:t>Căn cứ Luật Xây dựng, Luật Đấu thầu và Luật sửa đổi một số điều của các luật liên quan đến đầu tư xây dựng cơ bản;</w:t>
      </w:r>
    </w:p>
    <w:p>
      <w:pPr>
        <w:pStyle w:val="Normal"/>
        <w:spacing w:before="120" w:after="280"/>
        <w:rPr>
          <w:i/>
          <w:i/>
          <w:iCs/>
        </w:rPr>
      </w:pPr>
      <w:r>
        <w:rPr>
          <w:i/>
          <w:iCs/>
        </w:rPr>
        <w:t>Căn cứ các nghị định số 12/2009/NĐ-CP ngày 12/02/2009, số 83/2009/NĐ-CP ngày 15/10/2009; số 112/2009/NĐ-CP ngày 14/12/2009 về quản lý dự án đầu tư xây dựng công trình; số 85/2009/NĐ-CP ngày 15/10/2009 hướng dẫn thi hành Luật Đấu thầu và lựa chọn nhà thầu xây dựng theo Luật Xây dựng;</w:t>
      </w:r>
    </w:p>
    <w:p>
      <w:pPr>
        <w:pStyle w:val="Normal"/>
        <w:spacing w:before="120" w:after="280"/>
        <w:rPr>
          <w:i/>
          <w:i/>
          <w:iCs/>
        </w:rPr>
      </w:pPr>
      <w:r>
        <w:rPr>
          <w:i/>
          <w:iCs/>
        </w:rPr>
        <w:t>Căn cứ Quyết định của Bộ trưởng Bộ Nông nghiệp và Phát triển nông thôn số 3629/QĐ-BNN-XD ngày 29/11/2006 phê duyệt dự án đầu tư công trình Chống lũ hạ du sông Sài Gòn;</w:t>
      </w:r>
    </w:p>
    <w:p>
      <w:pPr>
        <w:pStyle w:val="Normal"/>
        <w:spacing w:before="120" w:after="280"/>
        <w:rPr>
          <w:i/>
          <w:i/>
          <w:iCs/>
        </w:rPr>
      </w:pPr>
      <w:r>
        <w:rPr>
          <w:i/>
          <w:iCs/>
        </w:rPr>
        <w:t>Căn cứ Thỏa ước mở tín dụng số CVN6008 01J ký kết ngày 08/02/2007 giữa Chính phủ Việt Nam và Cơ quan Phát triển Pháp (AFD) tài trợ dự án Chống lũ hạ du sông Sài Gòn;</w:t>
      </w:r>
    </w:p>
    <w:p>
      <w:pPr>
        <w:pStyle w:val="Normal"/>
        <w:spacing w:before="120" w:after="280"/>
        <w:rPr>
          <w:i/>
          <w:i/>
          <w:iCs/>
        </w:rPr>
      </w:pPr>
      <w:r>
        <w:rPr>
          <w:i/>
          <w:iCs/>
        </w:rPr>
        <w:t>Căn cứ Quyết định số 3974/QĐ-UBND ngày 03/8/2012 của Chủ tịch Ủy ban nhân dân Thành phố Hồ Chí Minh về chuyển Ban Quản lý Đầu tư xây dựng công trình Sở Nông nghiệp và Phát triển nông thôn về Trung tâm Điều hành chương trình chống ngập nước;</w:t>
      </w:r>
    </w:p>
    <w:p>
      <w:pPr>
        <w:pStyle w:val="Normal"/>
        <w:spacing w:before="120" w:after="280"/>
        <w:rPr/>
      </w:pPr>
      <w:r>
        <w:rPr>
          <w:i/>
          <w:iCs/>
        </w:rPr>
        <w:t>Căn cứ Quyết định số 263/QĐ-TTCN ngày 19/8/2012 của Giám đốc Trung tâm Điều hành chống ngập nước Thành phố Hồ Chí Minh về thành lập Ban Quản lý dự án xây dựng công trình;</w:t>
      </w:r>
    </w:p>
    <w:p>
      <w:pPr>
        <w:pStyle w:val="Normal"/>
        <w:spacing w:before="120" w:after="280"/>
        <w:rPr>
          <w:i/>
          <w:i/>
          <w:iCs/>
        </w:rPr>
      </w:pPr>
      <w:r>
        <w:rPr>
          <w:i/>
          <w:iCs/>
        </w:rPr>
        <w:t>Xét đề nghị của Trung tâm Điều hành chống ngập nước Thành phố Hồ Chí Minh tại Văn bản số 1107/TTCN-QLDA XDCT ngày 24/9/2012;</w:t>
      </w:r>
    </w:p>
    <w:p>
      <w:pPr>
        <w:pStyle w:val="Normal"/>
        <w:spacing w:before="120" w:after="280"/>
        <w:rPr>
          <w:i/>
          <w:i/>
          <w:iCs/>
        </w:rPr>
      </w:pPr>
      <w:r>
        <w:rPr>
          <w:i/>
          <w:iCs/>
        </w:rPr>
        <w:t>Theo đề nghị của Cục trưởng Cục Quản lý xây dựng công trì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giao Ban Quản lý dự án xây dựng công trình trực thuộc Trung tâm Điều hành chống ngập nước Thành phố Hồ Chí Minh tiếp tục làm nhiệm vụ chủ đầu tư tiểu dự án Công trình Thủy lợi bờ Hữu ven sông Sài Gòn thuộc dự án Chống lũ hạ du sông Sài Gòn từ ngày 19/8/2012.</w:t>
      </w:r>
    </w:p>
    <w:p>
      <w:pPr>
        <w:pStyle w:val="Normal"/>
        <w:spacing w:before="120" w:after="280"/>
        <w:rPr/>
      </w:pPr>
      <w:r>
        <w:rPr>
          <w:b/>
          <w:bCs/>
        </w:rPr>
        <w:t xml:space="preserve">Điều 2. </w:t>
      </w:r>
      <w:r>
        <w:rPr/>
        <w:t>Quyết định này điều chỉnh tên Chủ đầu tư tiểu dự án Công trình Thủy lợi bờ hữu ven sông Sài Gòn tại khoản 1 Điều 2 Quyết định số 3629/QĐ-BNN-XD ngày 29/11/2006 phê duyệt dự án đầu tư công trình Chống lũ hạ du sông Sài Gòn từ Ban Quản lý đầu tư xây dựng công trình Sở Nông nghiệp và Phát triển nông thôn thành Ban Quản lý dự án xây dựng công trình trực thuộc Trung tâm Điều hành chống ngập nước Thành phố Hồ Chí Minh.</w:t>
      </w:r>
    </w:p>
    <w:p>
      <w:pPr>
        <w:pStyle w:val="Normal"/>
        <w:spacing w:before="120" w:after="280"/>
        <w:rPr/>
      </w:pPr>
      <w:r>
        <w:rPr>
          <w:b/>
          <w:bCs/>
        </w:rPr>
        <w:t xml:space="preserve">Điều 3. </w:t>
      </w:r>
      <w:r>
        <w:rPr/>
        <w:t>Chánh Văn phòng Bộ, Vụ trưởng Vụ Kế hoạch, Vụ trưởng Vụ Tài chính, Cục trưởng Cục Quản lý xây dựng công trình, Giám đốc Ban Quản lý Đầu tư và Xây dựng thủy lợi 9, Giám đốc Trung tâm Điều hành chống ngập nước Thành phố Hồ Chí Minh, Giám đốc Ban Quản lý dự án xây dựng công trình trực thuộc Trung tâm Điều hành chống ngập nước Thành phố Hồ Chí Mi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UBND TP Hồ Chí Minh;</w:t>
              <w:br/>
              <w:t>- Kho Bạc NN Tp. HCM;</w:t>
              <w:br/>
              <w:t>- TTĐH chống ngập nước TP.HCM (3 bản);</w:t>
              <w:br/>
              <w:t>- Lưu: VT, PC, QLXDCT (HN, B2).</w:t>
            </w:r>
          </w:p>
        </w:tc>
        <w:tc>
          <w:tcPr>
            <w:tcW w:w="4342"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Bộ Nông nghiệp và Phát triển nông thôn; vanbanphapluat.co</dc:creator>
  <dc:description>Xem chi tiết và tải về văn bản tại đây: http://vanbanphapluat.co/quyet-dinh-2422-qd-bnn-xd-nam-2012-phe-duyet-giao-ban-quan-ly-du-an-xay-dung</dc:description>
  <cp:keywords>Quyết định; 2422/QĐ-BNN-XD; Bộ Nông nghiệp và Phát triển nông thôn; Hoàng Văn Thắng; Xây dựng - Đô thị</cp:keywords>
  <dc:language>en-US</dc:language>
  <cp:lastModifiedBy>Thư viện vanbanphapluat.co</cp:lastModifiedBy>
  <dcterms:modified xsi:type="dcterms:W3CDTF">2017-08-09T06:06:00Z</dcterms:modified>
  <cp:revision>3</cp:revision>
  <dc:subject>Quyết định 2422/QĐ-BNN-XD năm 2012 phê duyệt giao Ban Quản lý dự án xây dựng</dc:subject>
  <dc:title>Quyết định 2422/QĐ-BNN-XD</dc:title>
</cp:coreProperties>
</file>