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ÓC TRĂ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09 tháng 10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BÃI BỎ QUYẾT ĐỊNH SỐ 176/QĐ-UBND NGÀY 07/8/2009 CỦA UBND TỈNH SÓC TRĂNG VỀ VIỆC CÔNG BỐ BỘ THỦ TỤC HÀNH CHÍNH THUỘC THẨM QUYỀN GIẢI QUYẾT CỦA SỞ THÔNG TIN VÀ TRUYỀN THÔNG TỈNH SÓC TRĂ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ÓC TRĂ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hông tin và Truyền thông tại Tờ trình số 710/BC-STTTT ngày 13/9/2012 và Chánh Văn phòng UBND tỉnh Sóc Tră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176/QĐ-UBND ngày 07/8/2009 của UBND tỉnh Sóc Trăng về việc công bố bộ thủ tục hành chính thuộc thẩm quyền giải quyết của Sở Thông tin và Truyền thông tỉnh Sóc Tră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Ủy ban nhân dân tỉnh, Giám đốc các Sở, Thủ trưởng các Ban ngành tỉ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484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soát TTHC;</w:t>
              <w:br/>
              <w:t>- CT và các PCT.UBND tỉnh;</w:t>
              <w:br/>
              <w:t>- Lưu: KS, HC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Trung 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1:00Z</dcterms:created>
  <dc:creator>Tỉnh Sóc Trăng; vanbanphapluat.co</dc:creator>
  <dc:description>Xem chi tiết và tải về văn bản tại đây: http://vanbanphapluat.co/quyet-dinh-185-qd-ubnd-bai-bo-thu-tuc-hanh-chinh-so-thong-tin-truyen-thong-soc-trang</dc:description>
  <cp:keywords>Quyết định; 185/QĐ-UBND; Tỉnh Sóc Trăng; Nguyễn Trung Hiếu; Bộ máy hành chính; Công nghệ thông tin</cp:keywords>
  <dc:language>en-US</dc:language>
  <cp:lastModifiedBy>Thư viện vanbanphapluat.co</cp:lastModifiedBy>
  <dcterms:modified xsi:type="dcterms:W3CDTF">2017-08-09T06:06:00Z</dcterms:modified>
  <cp:revision>3</cp:revision>
  <dc:subject>Quyết định 185/QĐ-UBND bãi bỏ thủ tục hành chính Sở Thông tin Truyền thông Sóc Trăng</dc:subject>
  <dc:title>Quyết định 185/QĐ-UBND</dc:title>
</cp:coreProperties>
</file>