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CT-UBND</w:t>
            </w:r>
          </w:p>
        </w:tc>
        <w:tc>
          <w:tcPr>
            <w:tcW w:w="5724" w:type="dxa"/>
            <w:tcBorders/>
          </w:tcPr>
          <w:p>
            <w:pPr>
              <w:pStyle w:val="Normal"/>
              <w:jc w:val="right"/>
              <w:rPr>
                <w:i/>
                <w:i/>
                <w:iCs/>
              </w:rPr>
            </w:pPr>
            <w:r>
              <w:rPr>
                <w:i/>
                <w:iCs/>
              </w:rPr>
              <w:t>Thừa Thiên Huế, ngày 09 tháng 10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UYỂN CHỌN VÀ GỌI CÔNG DÂN NHẬP NGŨ NĂM 2013</w:t>
      </w:r>
    </w:p>
    <w:p>
      <w:pPr>
        <w:pStyle w:val="Normal"/>
        <w:spacing w:before="0" w:after="120"/>
        <w:rPr/>
      </w:pPr>
      <w:r>
        <w:rPr/>
        <w:t>Năm 2012, toàn tỉnh đã hoàn thành tốt chỉ tiêu giao quân và có chất lượng cao hơn so với những năm trước. Tuy nhiên, vẫn còn một số tồn tại như: công tác tuyên truyền, giáo dục Luật Nghĩa vụ quân sự trên các phương tiện thông tin đại chúng chưa thường xuyên, toàn diện; việc phối hợp đăng ký, quản lý công dân trong độ tuổi sẵn sàng nhập ngũ; công tác lãnh đạo, chỉ đạo sơ tuyển, khám tuyển sức khoẻ nghĩa vụ quân sự ở một số địa phương còn hạn chế.</w:t>
      </w:r>
    </w:p>
    <w:p>
      <w:pPr>
        <w:pStyle w:val="Normal"/>
        <w:spacing w:before="0" w:after="120"/>
        <w:rPr/>
      </w:pPr>
      <w:r>
        <w:rPr/>
        <w:t>Để công tác tuyển chọn và gọi công dân nhập ngũ năm 2013 đạt kết quả tốt; Chủ tịch UBND tỉnh yêu cầu Thủ trưởng các sở, ban, ngành, đoàn thể cấp tỉnh và các cơ quan Trung ương đóng trên địa bàn tỉnh; Chủ tịch UBND thành phố Huế, thị xã Hương Thủy, thị xã Hương Trà và các huyện; Hội đồng nghĩa vụ quân sự các cấp thực hiện tốt một số nội dung sau:</w:t>
      </w:r>
    </w:p>
    <w:p>
      <w:pPr>
        <w:pStyle w:val="Normal"/>
        <w:spacing w:before="0" w:after="120"/>
        <w:rPr/>
      </w:pPr>
      <w:r>
        <w:rPr/>
        <w:t>1. Tổ chức phổ biến, tuyên truyền, giáo dục Luật Nghĩa vụ quân sự trong quần chúng nhân dân; nhất là số thanh niên trong độ tuổi sẵn sàng nhập ngũ, để hiểu rõ trách nhiệm, quyền lợi và nghĩa vụ trong việc thực hiện Luật Nghĩa vụ quân sự và nhiệm vụ bảo vệ Tổ quốc trong tình hình mới.</w:t>
      </w:r>
    </w:p>
    <w:p>
      <w:pPr>
        <w:pStyle w:val="Normal"/>
        <w:spacing w:before="0" w:after="120"/>
        <w:rPr/>
      </w:pPr>
      <w:r>
        <w:rPr/>
        <w:t>2. Làm tốt công tác đăng ký, quản lý nguồn sẵn sàng nhập ngũ, tổ chức sơ tuyển, khám tuyển sức khoẻ nghĩa vụ quân sự cho công dân chặt chẽ, nghiêm túc; xét duyệt và đồng bộ hồ sơ đúng trình tự; thực hiện dân chủ, công khai trước nhân dân về những tiêu chuẩn, điều kiện tuyển chọn và danh sách đủ điều kiện gọi nhập ngũ, nhất là những trường hợp thuộc diện tạm hoãn, miễn gọi nhập ngũ trong thời bình.</w:t>
      </w:r>
    </w:p>
    <w:p>
      <w:pPr>
        <w:pStyle w:val="Normal"/>
        <w:spacing w:before="0" w:after="120"/>
        <w:rPr/>
      </w:pPr>
      <w:r>
        <w:rPr/>
        <w:t>3. Phát huy vai trò tham mưu của các cơ quan, đoàn thể trong việc tuyên truyền, vận động thanh niên tình nguyện nhập ngũ; làm tốt chính sách hậu phương quân đội, tổ chức động viên, thăm hỏi, tặng quà cho thanh niên và những gia đình có thanh niên nhập ngũ, nhất là những gia đình có hoàn cảnh khó khăn. Tổ chức đón tiếp chu đáo quân nhân hoàn thành nghĩa vụ quân sự tại ngũ trở về địa phương và tạo điều kiện thuận lợi để sớm ổn định cuộc sống.</w:t>
      </w:r>
    </w:p>
    <w:p>
      <w:pPr>
        <w:pStyle w:val="Normal"/>
        <w:spacing w:before="0" w:after="120"/>
        <w:rPr/>
      </w:pPr>
      <w:r>
        <w:rPr/>
        <w:t>4. UBND thành phố Huế, thị xã Hương Thủy, thị xã Hương Thủy và các huyện; Hội đồng Nghĩa vụ quân sự các cấp có kế hoạch chỉ đạo chặt chẽ các địa phương, cơ quan, ban, ngành, đoàn thể cấp mình hoàn thành chỉ tiêu giao quân, bảo đảm 100% xã, phường, thị trấn, cơ quan, đơn vị đều hoàn thành chỉ tiêu gọi công dân nhập ngũ, chất lượng cao, đúng luật, không có trường hợp nào bị loại trả.</w:t>
      </w:r>
    </w:p>
    <w:p>
      <w:pPr>
        <w:pStyle w:val="Normal"/>
        <w:spacing w:before="0" w:after="120"/>
        <w:rPr/>
      </w:pPr>
      <w:r>
        <w:rPr/>
        <w:t>5. Các cơ quan Công an, Viện Kiểm sát nhân dân, Tòa án nhân dân và các đoàn thể các cấp phối hợp chặt chẽ, có biện pháp xử lý nghiêm đối với những trường hợp trốn, chống lệnh gọi khám - gọi nhập ngũ và các cá nhân, tập thể có hành vi cản trở việc thực hiện Luật Nghĩa vụ quân sự.</w:t>
      </w:r>
    </w:p>
    <w:p>
      <w:pPr>
        <w:pStyle w:val="Normal"/>
        <w:spacing w:before="0" w:after="120"/>
        <w:rPr/>
      </w:pPr>
      <w:r>
        <w:rPr/>
        <w:t>6. Các cơ quan thông tin đại chúng của địa phương và Trung ương đóng trên địa bàn tỉnh tăng cường công tác tuyên truyền, giáo dục Luật Nghĩa vụ quân sự; phối hợp với các cơ quan liên quan xây dựng các chuyên mục về công tác tuyển chọn và gọi công dân nhập ngũ ở những địa phương tiêu biểu, điển hình để cổ động, tuyên truyền và giáo dục cho quần chúng nhân dân; nhất là số thanh niên trong độ tuổi sẵn sàng nhập ngũ, để hiểu rõ và chấp hành Luật Nghĩa vụ quân sự, cũng như cổ vũ, động viên phong trào tuyển quân trong toàn tỉnh ngày càng tốt hơn.</w:t>
      </w:r>
    </w:p>
    <w:p>
      <w:pPr>
        <w:pStyle w:val="Normal"/>
        <w:spacing w:before="0" w:after="120"/>
        <w:rPr/>
      </w:pPr>
      <w:r>
        <w:rPr/>
        <w:t>7. Sau khi hoàn thành nhiệm vụ giao nhận quân năm 2013 các cơ quan, đơn vị, địa phương tổ chức rút kinh nghiệm công tác tuyển quân; khen thưởng và đề xuất khen thưởng các tập thể, cá nhân có thành tích trong công tác tuyển quân.</w:t>
      </w:r>
    </w:p>
    <w:p>
      <w:pPr>
        <w:pStyle w:val="Normal"/>
        <w:spacing w:before="0" w:after="120"/>
        <w:rPr/>
      </w:pPr>
      <w:r>
        <w:rPr/>
        <w:t>Nhận được Chỉ thị này, yêu cầu Thủ trưởng các sở, ban, ngành, đoàn thể cấp tỉnh và các cơ quan Trung ương đóng trên địa bàn tỉnh; Chủ tịch UBND thành phố Huế, thị xã Hương Thủy, thị xã Hương Trà và các huyện; Hội đồng nghĩa vụ quân sự các cấp triển khai, thực hiện. Giao Bộ chỉ huy Quân sự và Hội đồng nghĩa vụ quân sự tỉnh có kế hoạch theo dõi, kiểm tra, đôn đốc việc tổ chức thực hiện Chỉ thị này; thường xuyên báo cáo UBND tỉ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rPr/>
            </w:pPr>
            <w:r>
              <w:rPr/>
              <w:t> </w:t>
            </w:r>
          </w:p>
        </w:tc>
        <w:tc>
          <w:tcPr>
            <w:tcW w:w="4328" w:type="dxa"/>
            <w:tcBorders/>
          </w:tcPr>
          <w:p>
            <w:pPr>
              <w:pStyle w:val="Normal"/>
              <w:jc w:val="center"/>
              <w:rPr>
                <w:b/>
                <w:b/>
                <w:bCs/>
              </w:rPr>
            </w:pPr>
            <w:r>
              <w:rPr>
                <w:b/>
                <w:bCs/>
              </w:rPr>
              <w:t>CHỦ TỊCH</w:t>
              <w:br/>
              <w:br/>
              <w:br/>
              <w:br/>
              <w:br/>
              <w:t>Nguyễn Văn C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1:00Z</dcterms:created>
  <dc:creator>Tỉnh Thừa Thiên Huế; vanbanphapluat.co</dc:creator>
  <dc:description>Xem chi tiết và tải về văn bản tại đây: http://vanbanphapluat.co/chi-thi-28-ct-ubnd-viec-tuyen-chon-va-goi-cong-dan-nhap-ngu-nam-2013</dc:description>
  <cp:keywords>Chỉ thị; 28/CT-UBND; Tỉnh Thừa Thiên Huế; Nguyễn Văn Cao; Văn hóa - Xã hội; Quyền dân sự</cp:keywords>
  <dc:language>en-US</dc:language>
  <cp:lastModifiedBy>Thư viện vanbanphapluat.co</cp:lastModifiedBy>
  <dcterms:modified xsi:type="dcterms:W3CDTF">2017-08-09T06:06:00Z</dcterms:modified>
  <cp:revision>3</cp:revision>
  <dc:subject>Chỉ thị 28/CT-UBND việc tuyển chọn và gọi công dân nhập ngũ năm 2013</dc:subject>
  <dc:title>Chỉ thị 28/CT-UBND</dc:title>
</cp:coreProperties>
</file>