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10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 TTHC ĐƯỢC SỬA ĐỔI, BỔ SUNG ÁP DỤNG CHUNG TẠI CẤP HUYỆN TRÊN ĐỊA BÀN TỈNH ĐIỆN BIÊ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IỆN BI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amp; PTNT, Chánh Văn phòng Ủy ban nhân dân tỉnh Điện Biên,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1 thủ tục hành chính mới ban hành / 04 thủ tục hành chính được sửa đổi bổ sung áp dụng chung tại cấp huyện trên địa bàn tỉnh Điện Biên (có danh mục và nội dung cụ thể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Nông nghiệp &amp; PTNT, Thủ trưởng các ngành liên quan; UBND các huyện, thị xã, thành phố thuộc tỉnh;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2854319"/>
            <w:bookmarkStart w:id="1" w:name="_141285431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715566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cs="Tahoma"/>
      <w:b/>
      <w:color w:val="000000"/>
      <w:sz w:val="28"/>
      <w:lang w:val="en-US" w:bidi="ar-SA"/>
    </w:rPr>
  </w:style>
  <w:style w:type="character" w:styleId="NormalWebChar">
    <w:name w:val="Normal (Web) Char"/>
    <w:qFormat/>
    <w:rPr>
      <w:sz w:val="24"/>
      <w:szCs w:val="24"/>
      <w:lang w:val="en-US" w:bidi="ar-SA"/>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Arial" w:hAnsi="Arial" w:cs="Arial"/>
      <w:sz w:val="22"/>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0:00Z</dcterms:created>
  <dc:creator>Tỉnh Điện Biên; vanbanphapluat.co</dc:creator>
  <dc:description>Xem chi tiết và tải về văn bản tại đây: http://vanbanphapluat.co/quyet-dinh-920-qd-ubnd-nam-2012-cong-bo-thu-tuc-hanh-chinh-bo-sung-ap-dung-chung</dc:description>
  <cp:keywords>Quyết định; 920/QĐ-UBND; Tỉnh Điện Biên; Mùa A Sơn; Bộ máy hành chính</cp:keywords>
  <dc:language>en-US</dc:language>
  <cp:lastModifiedBy>Thư viện vanbanphapluat.co</cp:lastModifiedBy>
  <dcterms:modified xsi:type="dcterms:W3CDTF">2017-08-09T07:15:00Z</dcterms:modified>
  <cp:revision>5</cp:revision>
  <dc:subject>Quyết định 920/QĐ-UBND năm 2012 công bố thủ tục hành chính bổ sung áp dụng chung</dc:subject>
  <dc:title>Quyết định 920/QĐ-UBND</dc:title>
</cp:coreProperties>
</file>