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Ộ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12/NQ-HĐND</w:t>
            </w:r>
          </w:p>
        </w:tc>
        <w:tc>
          <w:tcPr>
            <w:tcW w:w="5724" w:type="dxa"/>
            <w:tcBorders/>
          </w:tcPr>
          <w:p>
            <w:pPr>
              <w:pStyle w:val="Normal"/>
              <w:jc w:val="right"/>
              <w:rPr>
                <w:i/>
                <w:i/>
                <w:iCs/>
                <w:color w:val="000000"/>
              </w:rPr>
            </w:pPr>
            <w:r>
              <w:rPr>
                <w:i/>
                <w:iCs/>
                <w:color w:val="000000"/>
              </w:rPr>
              <w:t>Tây Ninh, ngày 10 tháng 10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ÍNH SÁCH HỖ TRỢ ĐỐI VỚI XÃ KHÓ KHĂN CỦA TỈNH TÂY NINH GIAI ĐOẠN 2012-2015</w:t>
      </w:r>
    </w:p>
    <w:p>
      <w:pPr>
        <w:pStyle w:val="Normal"/>
        <w:spacing w:before="0" w:after="120"/>
        <w:jc w:val="center"/>
        <w:rPr>
          <w:b/>
          <w:b/>
          <w:bCs/>
          <w:color w:val="000000"/>
        </w:rPr>
      </w:pPr>
      <w:r>
        <w:rPr>
          <w:b/>
          <w:bCs/>
          <w:color w:val="000000"/>
        </w:rPr>
        <w:t>HỘI ĐỒNG NHÂN DÂN TỈNH TÂY NINH</w:t>
        <w:br/>
        <w:t>KHÓA VIII, KỲ HỌP THỨ 5</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11/NQ-CP ngày 24 tháng 02 năm 2011 của Chính phù vê những giải pháp chủ yếu tập trung kiềm chế lạm phát, ổn định kinh tế vĩ mô, bảo đảm an sinh xã hội;</w:t>
      </w:r>
    </w:p>
    <w:p>
      <w:pPr>
        <w:pStyle w:val="Normal"/>
        <w:spacing w:before="0" w:after="120"/>
        <w:rPr>
          <w:i/>
          <w:i/>
          <w:iCs/>
          <w:color w:val="000000"/>
        </w:rPr>
      </w:pPr>
      <w:r>
        <w:rPr>
          <w:i/>
          <w:iCs/>
          <w:color w:val="000000"/>
        </w:rPr>
        <w:t>Căn cứ Nghị quyết số 80/NQ-CP ngày 19 tháng 5 năm 2011 của Chính phủ về định hướng giảm nghèo bền vững thời kỳ từ năm 2011 đến năm 2020;</w:t>
      </w:r>
    </w:p>
    <w:p>
      <w:pPr>
        <w:pStyle w:val="Normal"/>
        <w:spacing w:before="0" w:after="120"/>
        <w:rPr>
          <w:i/>
          <w:i/>
          <w:iCs/>
          <w:color w:val="000000"/>
        </w:rPr>
      </w:pPr>
      <w:r>
        <w:rPr>
          <w:i/>
          <w:iCs/>
          <w:color w:val="000000"/>
        </w:rPr>
        <w:t>Sau khi xem xét Tờ trình số 2115/TTr-UBND ngày 28 tháng 9 năm 2012 của uỷ ban nhân dân tỉnh Tây Ninh về tiêu chí, chính sách hỗ trợ đối với xã nghèo của tỉnh giai đoạn 2012 - 2015, Báo cáo thẩm tra của Ban Văn hóa - Xã hội Hội đô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ống nhất thông qua chính sách hỗ trợ đối với xã khó khăn của tỉnh Tây Ninh giai đoạn 2012-2015 như sau:</w:t>
      </w:r>
    </w:p>
    <w:p>
      <w:pPr>
        <w:pStyle w:val="Normal"/>
        <w:spacing w:before="0" w:after="120"/>
        <w:rPr/>
      </w:pPr>
      <w:r>
        <w:rPr>
          <w:color w:val="000000"/>
        </w:rPr>
        <w:t>1. Kinh phí hỗ trợ là 1,5 tỷ đồng/xã/năm. Kinh phí được cấp hàng năm từ ngân sách tỉnh;</w:t>
      </w:r>
    </w:p>
    <w:p>
      <w:pPr>
        <w:pStyle w:val="Normal"/>
        <w:spacing w:before="0" w:after="120"/>
        <w:rPr>
          <w:color w:val="000000"/>
        </w:rPr>
      </w:pPr>
      <w:r>
        <w:rPr>
          <w:color w:val="000000"/>
        </w:rPr>
        <w:t>2. Nội dung hỗ trợ: Hệ thống giao thông nông thôn; Hệ thống thủy lợi; Trường học; Trạm xấ; Thiết chế văn hóa (hạ tầng);</w:t>
      </w:r>
    </w:p>
    <w:p>
      <w:pPr>
        <w:pStyle w:val="Normal"/>
        <w:spacing w:before="0" w:after="120"/>
        <w:rPr>
          <w:color w:val="000000"/>
        </w:rPr>
      </w:pPr>
      <w:r>
        <w:rPr>
          <w:color w:val="000000"/>
        </w:rPr>
        <w:t>3. Thời gian thực hiện hỗ trợ: từ năm 2012 đến 2015.</w:t>
      </w:r>
    </w:p>
    <w:p>
      <w:pPr>
        <w:pStyle w:val="Normal"/>
        <w:spacing w:before="0" w:after="120"/>
        <w:rPr/>
      </w:pPr>
      <w:r>
        <w:rPr>
          <w:b/>
          <w:bCs/>
          <w:color w:val="000000"/>
        </w:rPr>
        <w:t>Điều 2.</w:t>
      </w:r>
      <w:r>
        <w:rPr>
          <w:color w:val="000000"/>
        </w:rPr>
        <w:t xml:space="preserve"> Nghị quyết này có hiệu lực sau 10 ngày, kể từ ngày Hội đồng nhân dân Tỉnh thông qua.</w:t>
      </w:r>
    </w:p>
    <w:p>
      <w:pPr>
        <w:pStyle w:val="Normal"/>
        <w:spacing w:before="0" w:after="120"/>
        <w:rPr/>
      </w:pPr>
      <w:r>
        <w:rPr>
          <w:b/>
          <w:bCs/>
          <w:color w:val="000000"/>
        </w:rPr>
        <w:t>Biều 3.</w:t>
      </w:r>
      <w:r>
        <w:rPr>
          <w:color w:val="000000"/>
        </w:rPr>
        <w:t xml:space="preserve"> Giao Uỷ ban nhân dân Tỉnh trên cơ sở rà soát hộ nghèo hàng năm và các yếu tố liên quan đến sự phát triển kinh tế - xã hội các xã, xác định xã khó khăn đê thực hiện chính sách hỗ trợ của tỉnh đúng quy định.</w:t>
      </w:r>
    </w:p>
    <w:p>
      <w:pPr>
        <w:pStyle w:val="Normal"/>
        <w:spacing w:before="0" w:after="120"/>
        <w:rPr/>
      </w:pPr>
      <w:r>
        <w:rPr>
          <w:b/>
          <w:bCs/>
          <w:color w:val="000000"/>
        </w:rPr>
        <w:t>Điều 4.</w:t>
      </w:r>
      <w:r>
        <w:rPr>
          <w:color w:val="000000"/>
        </w:rPr>
        <w:t xml:space="preserve"> Giạo Thường trực Hội đồng nhân dân Tỉnh, các Ban của Hội đồng nhân dân Tỉnh và đại biểu Hội đồng nhân dân Tỉnh tổ chức kiểm tra, giám sát việc thực hiện Nghị quyết.</w:t>
      </w:r>
    </w:p>
    <w:p>
      <w:pPr>
        <w:pStyle w:val="Normal"/>
        <w:spacing w:before="0" w:after="120"/>
        <w:rPr>
          <w:color w:val="000000"/>
        </w:rPr>
      </w:pPr>
      <w:r>
        <w:rPr>
          <w:color w:val="000000"/>
        </w:rPr>
        <w:t>Nghị quyết này đã được Hội đồng nhân dân tỉnh Tây Ninh Khóa VIII, kỳ họp thứ 5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Ủy ban Thường vụ Quốc hội;</w:t>
              <w:br/>
              <w:t>- Chinh phủ;</w:t>
              <w:br/>
              <w:t>- Văn phòng Quốc hội;</w:t>
              <w:br/>
              <w:t>- Văn phòng Chính phủ;</w:t>
              <w:br/>
              <w:t>- Bộ Lao động—Thương binh và xã hội;</w:t>
              <w:br/>
              <w:t>- Cục Kiểm tra vãn bản QPPL-BỘ Tư pháp;</w:t>
              <w:br/>
              <w:t>- Thường trực Tinh ủy;</w:t>
              <w:br/>
              <w:t>- Đoàn Đại biểu Quổc hội tinh;</w:t>
              <w:br/>
              <w:t>- Đại biểu HĐND Tình;</w:t>
              <w:br/>
              <w:t>- ƯBNĐ Tình;</w:t>
              <w:br/>
              <w:t>- ƯBMTTQ Việt Nam Tinh;</w:t>
              <w:br/>
              <w:t>- VP. UBND Tinh;</w:t>
              <w:br/>
              <w:t>- Sở Tư pháp;</w:t>
              <w:br/>
              <w:t>- Sở Tài chính;</w:t>
              <w:br/>
              <w:t>- Sở Kế hoạch và Đầu tư;</w:t>
              <w:br/>
              <w:t>- Sở LĐ-TBXH;</w:t>
              <w:br/>
              <w:t>- HĐND, UBND các huyện, thị;</w:t>
              <w:br/>
              <w:t>- Báo Tây Ninh;</w:t>
              <w:br/>
              <w:t>- Trung tâm Cóng báo Tinh;</w:t>
              <w:br/>
              <w:t>- Lưu: VT. Văn phòng Đoàn ĐBQH&amp;HĐND Tỉnh.</w:t>
            </w:r>
          </w:p>
        </w:tc>
        <w:tc>
          <w:tcPr>
            <w:tcW w:w="4628" w:type="dxa"/>
            <w:tcBorders/>
          </w:tcPr>
          <w:p>
            <w:pPr>
              <w:pStyle w:val="Normal"/>
              <w:jc w:val="center"/>
              <w:rPr/>
            </w:pPr>
            <w:r>
              <w:rPr>
                <w:b/>
                <w:bCs/>
                <w:color w:val="000000"/>
              </w:rPr>
              <w:t>CHỦ TỊCH</w:t>
            </w:r>
            <w:r>
              <w:rPr>
                <w:color w:val="000000"/>
              </w:rPr>
              <w:br/>
            </w:r>
            <w:r>
              <w:rPr>
                <w:b/>
                <w:bCs/>
                <w:color w:val="000000"/>
              </w:rPr>
              <w:br/>
              <w:br/>
              <w:br/>
            </w:r>
            <w:r>
              <w:rPr>
                <w:color w:val="000000"/>
              </w:rPr>
              <w:br/>
            </w:r>
            <w:r>
              <w:rPr>
                <w:b/>
                <w:bCs/>
                <w:color w:val="000000"/>
              </w:rPr>
              <w:t>Võ Hùng Việ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Tây Ninh; vanbanphapluat.co</dc:creator>
  <dc:description>Xem chi tiết và tải về văn bản tại đây: http://vanbanphapluat.co/nghi-quyet-20-2012-nq-hdnd-chinh-sach-ho-tro-xa-kho-khan-tay-ninh-giai-doan-2012-2015</dc:description>
  <cp:keywords>Nghị quyết; 20/2012/NQ-HĐND; Tỉnh Tây Ninh; Võ Hùng Việt; Văn hóa - Xã hội; Tài chính nhà nước</cp:keywords>
  <dc:language>en-US</dc:language>
  <cp:lastModifiedBy>Thư viện vanbanphapluat.co</cp:lastModifiedBy>
  <dcterms:modified xsi:type="dcterms:W3CDTF">2017-08-09T07:15:00Z</dcterms:modified>
  <cp:revision>2</cp:revision>
  <dc:subject>Nghị quyết 20/2012/NQ-HĐND chính sách hỗ trợ xã khó khăn Tây Ninh giai đoạn 2012 2015</dc:subject>
  <dc:title>Nghị quyết 20/2012/NQ-HĐND</dc:title>
</cp:coreProperties>
</file>