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Y T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ỤC QUẢN LÝ DƯỢ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1</w:t>
            </w:r>
            <w:r>
              <w:rPr>
                <w:rFonts w:cs="Arial" w:ascii="Arial" w:hAnsi="Arial"/>
                <w:sz w:val="20"/>
                <w:szCs w:val="20"/>
              </w:rPr>
              <w:t>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L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à Nộ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ăm 20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</w:rPr>
      </w:pPr>
      <w:bookmarkStart w:id="0" w:name="loai_1"/>
      <w:r>
        <w:rPr>
          <w:rFonts w:cs="Arial" w:ascii="Arial" w:hAnsi="Arial"/>
          <w:b/>
          <w:bCs/>
        </w:rPr>
        <w:t>QUYẾT ĐỊNH</w:t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" w:name="loai_1_name"/>
      <w:r>
        <w:rPr>
          <w:rFonts w:cs="Arial" w:ascii="Arial" w:hAnsi="Arial"/>
          <w:sz w:val="20"/>
          <w:szCs w:val="20"/>
          <w:lang w:val="en-US"/>
        </w:rPr>
        <w:t>VỀ VIỆC BAN HÀNH DANH MỤC 401 THUỐC NƯỚC NGOÀI ĐƯỢC CẤP SỐ ĐĂNG KÝ LƯU HÀNH TẠI VIỆT NAM – ĐỢT 79</w:t>
      </w:r>
      <w:bookmarkEnd w:id="1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ỤC TRƯỞNG CỤC QUẢN LÝ DƯỢC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Dược ngày 14 tháng 6 năm 2005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ăn cứ Nghị </w:t>
      </w: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số 188/2007/NĐ-CP ngày 27/12/2007 của Chính phủ quy định chức năng, nhiệm vụ, quyền hạn và cơ cấu tổ chức của Bộ Y tế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Thông tư số 22/2009/TT-BYT ngày 24/11/2009 của Bộ Y tế quy định việc đăng ký thuốc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ý kiến của Hôi đồng Xét duyệt thuốc - Bộ Y tế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Trưởng phòng Đăng ký thuốc - Cục Quản lý Dược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YẾT ĐỊNH:</w:t>
      </w:r>
    </w:p>
    <w:p>
      <w:pPr>
        <w:pStyle w:val="Normal"/>
        <w:widowControl/>
        <w:spacing w:before="120" w:after="0"/>
        <w:rPr/>
      </w:pPr>
      <w:bookmarkStart w:id="2" w:name="dieu_1"/>
      <w:r>
        <w:rPr>
          <w:rFonts w:cs="Arial" w:ascii="Arial" w:hAnsi="Arial"/>
          <w:b/>
          <w:sz w:val="20"/>
          <w:szCs w:val="20"/>
          <w:lang w:val="en-US"/>
        </w:rPr>
        <w:t>Điều 1.</w:t>
      </w:r>
      <w:bookmarkEnd w:id="2"/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3" w:name="dieu_1_name"/>
      <w:r>
        <w:rPr>
          <w:rFonts w:cs="Arial" w:ascii="Arial" w:hAnsi="Arial"/>
          <w:sz w:val="20"/>
          <w:szCs w:val="20"/>
          <w:lang w:val="en-US"/>
        </w:rPr>
        <w:t>Ban hành kèm theo Quyết định này danh mục 401 thuốc nước ngoài được cấp số đăng ký lưu hành tại Việt Nam - Đợt 79.</w:t>
      </w:r>
      <w:bookmarkEnd w:id="3"/>
    </w:p>
    <w:p>
      <w:pPr>
        <w:pStyle w:val="Normal"/>
        <w:widowControl/>
        <w:spacing w:before="120" w:after="0"/>
        <w:rPr/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Điều 2.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bookmarkStart w:id="5" w:name="dieu_2_name"/>
      <w:r>
        <w:rPr>
          <w:rFonts w:cs="Arial" w:ascii="Arial" w:hAnsi="Arial"/>
          <w:sz w:val="20"/>
          <w:szCs w:val="20"/>
        </w:rPr>
        <w:t>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-12 có giá trị 05 năm kể từ ngày ký Quyết định.</w:t>
      </w:r>
      <w:bookmarkEnd w:id="5"/>
    </w:p>
    <w:p>
      <w:pPr>
        <w:pStyle w:val="Normal"/>
        <w:widowControl/>
        <w:spacing w:before="120" w:after="0"/>
        <w:rPr/>
      </w:pPr>
      <w:bookmarkStart w:id="6" w:name="dieu_3"/>
      <w:r>
        <w:rPr>
          <w:rFonts w:cs="Arial" w:ascii="Arial" w:hAnsi="Arial"/>
          <w:b/>
          <w:bCs/>
          <w:sz w:val="20"/>
          <w:szCs w:val="20"/>
        </w:rPr>
        <w:t>Điều 3.</w:t>
      </w:r>
      <w:bookmarkEnd w:id="6"/>
      <w:r>
        <w:rPr>
          <w:rFonts w:cs="Arial" w:ascii="Arial" w:hAnsi="Arial"/>
          <w:sz w:val="20"/>
          <w:szCs w:val="20"/>
        </w:rPr>
        <w:t xml:space="preserve"> </w:t>
      </w:r>
      <w:bookmarkStart w:id="7" w:name="dieu_3_name"/>
      <w:r>
        <w:rPr>
          <w:rFonts w:cs="Arial" w:ascii="Arial" w:hAnsi="Arial"/>
          <w:sz w:val="20"/>
          <w:szCs w:val="20"/>
        </w:rPr>
        <w:t>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ình lưu hành thuốc ở nước sở tại và ở Việt Nam thì phải báo cáo ngay cho Cụ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ản lý Dược - Bộ Y tế Việt Nam.</w:t>
      </w:r>
      <w:bookmarkEnd w:id="7"/>
    </w:p>
    <w:p>
      <w:pPr>
        <w:pStyle w:val="Normal"/>
        <w:widowControl/>
        <w:spacing w:before="120" w:after="0"/>
        <w:rPr/>
      </w:pPr>
      <w:bookmarkStart w:id="8" w:name="dieu_4"/>
      <w:r>
        <w:rPr>
          <w:rFonts w:cs="Arial" w:ascii="Arial" w:hAnsi="Arial"/>
          <w:b/>
          <w:bCs/>
          <w:sz w:val="20"/>
          <w:szCs w:val="20"/>
        </w:rPr>
        <w:t>Điều 4.</w:t>
      </w:r>
      <w:bookmarkEnd w:id="8"/>
      <w:r>
        <w:rPr>
          <w:rFonts w:cs="Arial" w:ascii="Arial" w:hAnsi="Arial"/>
          <w:sz w:val="20"/>
          <w:szCs w:val="20"/>
        </w:rPr>
        <w:t xml:space="preserve"> </w:t>
      </w:r>
      <w:bookmarkStart w:id="9" w:name="dieu_4_name"/>
      <w:r>
        <w:rPr>
          <w:rFonts w:cs="Arial" w:ascii="Arial" w:hAnsi="Arial"/>
          <w:sz w:val="20"/>
          <w:szCs w:val="20"/>
        </w:rPr>
        <w:t>Quyết định có hiệu lực kể từ ngày ký ban hành.</w:t>
      </w:r>
      <w:bookmarkEnd w:id="9"/>
    </w:p>
    <w:p>
      <w:pPr>
        <w:pStyle w:val="Normal"/>
        <w:widowControl/>
        <w:spacing w:before="120" w:after="0"/>
        <w:rPr/>
      </w:pPr>
      <w:bookmarkStart w:id="10" w:name="dieu_5"/>
      <w:r>
        <w:rPr>
          <w:rFonts w:cs="Arial" w:ascii="Arial" w:hAnsi="Arial"/>
          <w:b/>
          <w:bCs/>
          <w:sz w:val="20"/>
          <w:szCs w:val="20"/>
        </w:rPr>
        <w:t>Điều 5.</w:t>
      </w:r>
      <w:bookmarkEnd w:id="10"/>
      <w:r>
        <w:rPr>
          <w:rFonts w:cs="Arial" w:ascii="Arial" w:hAnsi="Arial"/>
          <w:sz w:val="20"/>
          <w:szCs w:val="20"/>
        </w:rPr>
        <w:t xml:space="preserve"> </w:t>
      </w:r>
      <w:bookmarkStart w:id="11" w:name="dieu_5_name"/>
      <w:r>
        <w:rPr>
          <w:rFonts w:cs="Arial" w:ascii="Arial" w:hAnsi="Arial"/>
          <w:sz w:val="20"/>
          <w:szCs w:val="20"/>
        </w:rPr>
        <w:t xml:space="preserve">Giám đốc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ở Y tế các tỉnh, thành phố trực thuộc tr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ng ương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ám đốc nhà sản xuất và công ty đăng ký có thuốc tại Điều 1 chịu trách nhiệ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i hành Quyết định này./.</w:t>
      </w:r>
      <w:bookmarkEnd w:id="11"/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5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T. Nguyễn Thị Kim Tiến (để b/c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T. Cao Minh Quang (để b/c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ục Quân Y - Bộ Quốc phòng, Cục Y tế - Bộ Công an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ục Y tế Giao thông vận tải - Bộ Giao thông vận tải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ổng cục Hải quan - Bộ Tài chín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ảo hiểm Xã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ộ</w:t>
            </w:r>
            <w:r>
              <w:rPr>
                <w:rFonts w:cs="Arial" w:ascii="Arial" w:hAnsi="Arial"/>
                <w:sz w:val="16"/>
                <w:szCs w:val="16"/>
              </w:rPr>
              <w:t>i Việt Nam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ụ Pháp chế, Vụ Y Dược cổ truyền, Cục Quản lý Khám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hữa </w:t>
            </w:r>
            <w:r>
              <w:rPr>
                <w:rFonts w:cs="Arial" w:ascii="Arial" w:hAnsi="Arial"/>
                <w:sz w:val="16"/>
                <w:szCs w:val="16"/>
              </w:rPr>
              <w:t xml:space="preserve">bệnh - Bộ Y tế, Thanh tra Bộ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tế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iện KN thuốc TW, Viện KN thuốc TP. HCM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ổng Công ty Dược VN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Công ty XNK Dược phẩm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Bệnh viện &amp; Viện có giường bệnh trực thuộc Bộ Y tế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eb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e của Cục QLD, Tạp chí Dược &amp; MP - Cục QLD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ưu: VP, KDD, ĐKT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C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ường Quốc Cường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2" w:name="loai_2"/>
      <w:r>
        <w:rPr>
          <w:rFonts w:cs="Arial" w:ascii="Arial" w:hAnsi="Arial"/>
          <w:b/>
          <w:szCs w:val="20"/>
        </w:rPr>
        <w:t>DANH MỤC</w:t>
      </w:r>
      <w:bookmarkEnd w:id="12"/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3" w:name="loai_2_name"/>
      <w:r>
        <w:rPr>
          <w:rFonts w:cs="Arial" w:ascii="Arial" w:hAnsi="Arial"/>
          <w:sz w:val="20"/>
          <w:szCs w:val="20"/>
          <w:lang w:val="en-US"/>
        </w:rPr>
        <w:t>401 THUỐC NƯỚC NGOÀI ĐƯỢC CẤP SỐ ĐĂNG KÝ HIỆU LỰC 05 NĂM - ĐỢT 79</w:t>
      </w:r>
      <w:bookmarkEnd w:id="13"/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Ban hành kèm theo Quyết định sổ 241/QĐ-QLD ngày 10/10/2012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64"/>
        <w:gridCol w:w="1930"/>
        <w:gridCol w:w="1500"/>
        <w:gridCol w:w="552"/>
        <w:gridCol w:w="606"/>
        <w:gridCol w:w="1089"/>
        <w:gridCol w:w="117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uố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ạt chất ch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ạng thuốc hàm lượ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ẩ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cách đóng gó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đăng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 Pharm.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2 Fifth Avenue, New York, NY 100.1. - US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 Pharma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t 2, S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172/A, Plot No. 135/A, IDA Bollaram, Medak District, AP 502325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fdrox-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fadrox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n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g-250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3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a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EA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Atanas Dukov Lozenes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1407 - Bulgar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Nhà sản xuất Balkanpharma - Dupnitza A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 Samokovsko shoose Str. 2600 Dupnitza. – Bulga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z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racetam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nariz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400mg; 25 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kanpharma Razgrad A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, Ap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o Vastanie Blvd. 7200 Razgrad. – Bulga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ramycin Actav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bramy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f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80mg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bramy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 lọ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anta Pharma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janta H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98, Govt. Industri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rea, Charkop, Kandivli(W),Mumbai-400067 - In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on Drugs &amp; Pharmaceuticals (P)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 MIDC, Tarapur, Dist: Thane, M.S.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ar 401506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cumtu_16"/>
            <w:r>
              <w:rPr>
                <w:rFonts w:cs="Arial" w:ascii="Arial" w:hAnsi="Arial"/>
                <w:sz w:val="20"/>
                <w:szCs w:val="20"/>
              </w:rPr>
              <w:t>Olopat OD</w:t>
            </w:r>
            <w:bookmarkEnd w:id="14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opatad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nhỏ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-2mg Olopatadine 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3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inomoto Pharmaceutic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 L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-1, Ir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ne 2-chome, Chuo-ku, Tokyo 104-0042 - Japan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jinomo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-1, Shirasakaushishimizu, Shirakawa-shi, Fukushima, 961-0835 - Jap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telec Tabtets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nidi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i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, 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, hộp 5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, hộp 5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  <w:szCs w:val="20"/>
              </w:rPr>
              <w:t xml:space="preserve"> 50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, hộp 100 v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ec Tablets 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nidi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im-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, hộp 5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bookmarkStart w:id="15" w:name="cumtu_42"/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. CÔNG TY ĐĂNG KÝ</w:t>
            </w:r>
            <w:bookmarkEnd w:id="15"/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ms Drugs &amp;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4, Mohan Place, L.S.C.,Bloc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Saraswati Vihar, Delhi-34 - In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hà sản xuất Akums Drugs and Pharmace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,4,5, Sec-6B, IIE, SIDCUL, ranipur, Haridwar-249403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mox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iêm-400mg mo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cha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on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ute d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senaux 41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ox 61, 1701 F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urg - Switze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on Laboratories,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01 South Freeway Fort Worth, Texas 76134 - U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gamo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nh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ắt-0,5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mbic Pharmaceutical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embic Road Vadodara 390 003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7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mbic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 EPIP-I, Jharmajri, Baddi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stt, Solan (H.P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di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pen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open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opene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li Enterpris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om 1101, Paramount Bld., 12 Ka Yip Str., Chaiwan - HongKon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8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edica Laboratories PVT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221, G.I.D.C., Vapi 396195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t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eran 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lofen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bắp-75mg/3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ống 3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0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tec Healthcare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4, Dattasai Complex, RTC X Roads, Hyderabad 500020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z Pharmaceuticals Pvt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12 Ba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j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gar Ambattur, Chennai - 600 053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olevox -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yd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C Pharmaceuticals &amp; Chemical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ite 2102, 21/F Wi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 centre, 111 Connaught Road, Central - Ho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ka Lab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4801/B GIDC, Ankleshvar - 393002 -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t State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o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 ph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m-40mg Panto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+ 1 ống 10 ml dung môi NaCl 0,9% (NSX: Nirma Ltd., Indi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s Cipla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pur, Solan, (H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) 17320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nil (Ginger lemon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hlorobenzy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cohol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ylmetacres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gậ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5 vỉ x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8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leods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25&amp;27, Surve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366 Premier Industrial Estate, Kachigam, Daman - 396210 (U.T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xer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ser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N Laboratorie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 No 42, Anrich industrial Estate, Bollaram, Medak District - 502325, Andhra Pradesh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febo 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sen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25mg Bosent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lan Laboratorie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-4 &amp; F-12, MIDC, Malegaon, Sinnar, Nashik-422113, Maharashtr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rapi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ra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6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e 3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ovu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3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6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sto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/A (New 7) Purana Paltan Line, Dhaka-1000 - Banglades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harma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21, Roa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. 11 Shampur - Kadamtal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Dhaka -1204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xetil Powder for suspens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d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hỗn dịch uống- sau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pha: 40m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odoxime/ 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0ml chứa bột pha hỗn dịch uố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ent Pharmahealth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-153 Clarendon Street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th M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urne, Victoria 3205 - Austra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ca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 No. 255/1, Athal, Silvassa, Pin. 396 230, (D &amp; NH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nzo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o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 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ột-40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aZeneca Singapore Pte.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W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kie Road, #06-01 Wilkie Edge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den Pharma S.P.A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ale De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ndus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3 20040 Caponag, Milan - Ita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rivan (Cơ sở đóng gói: AstraZeneca UK Ltd, đ/c: Silk Road Business Park, Maccl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eld, Cheshire SK10 2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ũ tương tiêm hoặc truyền tĩnh mạc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chứa 5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aZeneca Singapore Pte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kie Road, #06-01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kie Edge, Singapore 228095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1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eca AB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85 Sodert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 - Swed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ome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dung dịch tiêm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yền tĩnh mạch- 40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ome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bột pha tiêm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1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obindo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 No. 2, Maitrivihar, Ameerpet, Hyderabad, Andhra Pradesh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obindo Pharma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t III, Survey No 313 Bachupally Village, Quthubullapur Mandal, 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a Reddy District, (A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Stedy 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tahist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hydrochlor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16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Stedy 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tahist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ochlor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24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obindo Pharma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 No. 2, Mai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r, Ameerpet, Hyderabad, Andhra Pradesh - 500 038.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obindo Pharma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t III, Survey No 313 Bachupally Village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thubullapur Mandal, Ranga Reddy District, (A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 dạng bao tan ở ruộ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ỉ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 xml:space="preserve">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 Pharma Specialties Company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t R2U G/F Valiant Ind. Ctr 2-12 Au Pai Wan St. Fo Tan Shatin, Nt. - HongKon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1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le Labs (P)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9, Solanipuram, Roorkee-247667, Uttarakhand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Braun Medical Industries Sdn. Bh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yan Lepas free industrial zone, 11900 Bay an Lepas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lau P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ng - Malay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Braun Medical Industries Sdn. Bh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yan Lepa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e industrial zone, 11900 Bay an Lepas, Pulau Pinang – Malay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9% Sodium Ch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de Intravenous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sion B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dịch truyền tĩnh mạch-0,9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50 chai nhự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 xml:space="preserve">ml; hộp 30 chai nhựa 250ml; hộp 10 chai nhựa 500ml; hộp 10 chai nhự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Sodium Lactate Intravenous Infusion B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(Hartmann's Solution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ss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m chloride dihydrate, Sodium lac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ruyền tĩnh mạ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chai nhựa 500ml; hộp 10 chai nhự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ayer (South East Asia) Pt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Chulia Street # 14-00, Singapore (049514) - Singap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9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er Schering Pharma A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-51368 Leverkusen - Germ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alat LA 2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edi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phóng thích kéo dài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9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harm Lille SA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ne Industrielle de Roubaix-Est, Rue de Toufflers, F-59390 Lys-Lez-Lannoy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 (viên màu trắng); Estradiol, Cyproterone acetate (viên màu hồn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-2mg; 2mg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21 viên (11 viên trắng và 10 viên hồng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er (South East Asia) Pte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Chulia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et, OCBC Centre East, 14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or, 049514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ring GmbH &amp; Co. Produktions K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ebereinerstrasse 20, D-99427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mar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z (Đóng gói: Bayer Schering Pharma AG địa chỉ D-13342, Berlin, Germ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pirenone, Ethinyl estradiol (dưới dạng Ethinylestradiol Betadex clathrat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im-3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2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8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2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er South East Asia Pte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Chulia Street, 14th Floor, 049514-Singapore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 Nhà sản xuất Bayer Schering Pharma A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iser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helm-Alle 51368 Leverkusen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esten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rimaz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đặt âm đạo-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viên + 1 dụng cụ đặ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R Pharmaceuticals International Pvt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7/408, Sharda Chambers New Marine Lines Mumbai 400020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ka Lab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4801/B GIDC, Ankleshwar - 393002 -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t State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bact 4,5g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acillin natri, Tazobactam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4g Piperacillin; 0,5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obact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lin Chemie AG (Menarini Group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ie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ker Weg 125 D-12489 Berlin - German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arini - von Heyden Gmb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ipziger Str. 7 - 13, 01097 Dresden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 500 (xuất xưởng: Berlin Chemie AG (Menarini Group), 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Glienicker Weg 125-12489 Berlin, Germ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form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ỉ, 6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, 1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 850 (xuất xưởng: Berlin Chemie AG (Menarini Group), 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Glienicker Weg 125-12489 Berlin, Germ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i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8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 viên; hộp 4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 viên; hộp 8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ex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-2, Ja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-dong,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gu, Busan.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ex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-2, Jangrim-dong, Saha-gu, Busart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uverican Ophthalmic Solu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viny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huốc nhỏ mắt- 14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h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er Ingelheim International Gmb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ger St. 173, 55216 Ingelheim am Rhein - German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. Boehringer Ingelheim Indone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I. Lawang Gintung No. 89 Bogor 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solvon Table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mhex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8 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hringer Ingel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International Gmb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ge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. 173 55216 Ing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im am Rh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- German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hringer Ingelheim pharma GmbH &amp; Co. KG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ger Str. 173 55216 Ingelheim am Rhein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mipex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ochlo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phóng thích chậm- 5mg (tương đư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5mg Pramipexol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r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mipex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ochlo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óng thí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ậ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2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mipexol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ỉ </w:t>
            </w:r>
            <w:r>
              <w:rPr>
                <w:rFonts w:cs="Arial" w:ascii="Arial" w:hAnsi="Arial"/>
                <w:sz w:val="20"/>
                <w:szCs w:val="20"/>
              </w:rPr>
              <w:t>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wn Laboratories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lhi Stock Exchange Building 4/4B Asaf Ali Road, New Delh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2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 Nhà sản xuất Brawn Laboratories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 New Indus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 Township, Faridabad 121001, Haryana.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hromycin table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hro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đựng 10 hộp nh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oprazole (dạng pellet bao tan trong ruộ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3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3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efalexin 5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lex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 500mg Cefalex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 Science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4 Wangam-dong, Jecheon-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Chungcheongbuk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nggei Pharma.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6-4, Daeyang-ri, Y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gam-myeon, Hwaseong-si, Gyeonggi-do, Korea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zond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omodu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-8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 Science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4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am-dong, Jecheon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Chungcheongbuk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 Nhà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mar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8-3, Shinjeong-Ri, Jeonui-Myun, Yeongi-Gun, Chungnam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reD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proz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hỗn dịch uống- 125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0 tú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,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 Nhà sản xuất SK Chemicals Co.,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 Gohyun-dong, Osan-si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Albumin 20%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3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arm.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9-8, Wonsi-dong, D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-Gu, AnSan-si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bum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um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20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lọ 5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sism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-Methion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Leuc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Val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Isoleuc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Threon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Tryptoph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Phenylalan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sineHC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tamin 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d Fol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ealthcare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ydus Tower. Satellite Cross Road, Ahmedabad 380 015 - In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a Healthcar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rkhej-Bavla N.H. No 8A, Moraiya, Tal Sanand Ahmedabad 382 210 -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nzyd Nasal Spr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zelast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í dung xịt mũi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3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16" w:name="cumtu_2"/>
            <w:r>
              <w:rPr>
                <w:rFonts w:cs="Arial" w:ascii="Arial" w:hAnsi="Arial"/>
                <w:sz w:val="20"/>
                <w:szCs w:val="20"/>
              </w:rPr>
              <w:t>Forair 125</w:t>
            </w:r>
            <w:bookmarkEnd w:id="16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17" w:name="cumtu_38"/>
            <w:r>
              <w:rPr>
                <w:rFonts w:cs="Arial" w:ascii="Arial" w:hAnsi="Arial"/>
                <w:sz w:val="20"/>
                <w:szCs w:val="20"/>
              </w:rPr>
              <w:t>Salmeterol xinafoate, Fluticasone propionate</w:t>
            </w:r>
            <w:bookmarkEnd w:id="17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18" w:name="cumtu_40"/>
            <w:r>
              <w:rPr>
                <w:rFonts w:cs="Arial" w:ascii="Arial" w:hAnsi="Arial"/>
                <w:sz w:val="20"/>
                <w:szCs w:val="20"/>
              </w:rPr>
              <w:t>Thuốc xịt phun mù- 25mcg Salmeterol; 125mcg Fluticasone/liều xịt</w:t>
            </w:r>
            <w:bookmarkEnd w:id="18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ống 150 liề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19" w:name="cumtu_37"/>
            <w:r>
              <w:rPr>
                <w:rFonts w:cs="Arial" w:ascii="Arial" w:hAnsi="Arial"/>
                <w:sz w:val="20"/>
                <w:szCs w:val="20"/>
              </w:rPr>
              <w:t>Forair 250</w:t>
            </w:r>
            <w:bookmarkEnd w:id="1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20" w:name="cumtu_39"/>
            <w:r>
              <w:rPr>
                <w:rFonts w:cs="Arial" w:ascii="Arial" w:hAnsi="Arial"/>
                <w:sz w:val="20"/>
                <w:szCs w:val="20"/>
              </w:rPr>
              <w:t>Salmeterol xinafoate, Fluticasone propionate</w:t>
            </w:r>
            <w:bookmarkEnd w:id="2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21" w:name="cumtu_41"/>
            <w:r>
              <w:rPr>
                <w:rFonts w:cs="Arial" w:ascii="Arial" w:hAnsi="Arial"/>
                <w:sz w:val="20"/>
                <w:szCs w:val="20"/>
              </w:rPr>
              <w:t>Thuốc xịt phun mù-25mcg Salmeterol; 250mcg Fluticasone/liều xịt</w:t>
            </w:r>
            <w:bookmarkEnd w:id="21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ống 150 liề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 Nhà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a Healthcar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ndaim Industrial Estate, ponda, Goa-403 401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bezy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 150/1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rbesart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othiaz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-15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rbezyd H 300/1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rbesartan, Hydrochloroth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49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ezyd H 300/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esartan, Hydrochloroth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300mg; 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1.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nhánh công t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ần Dược phẩm Nam Hà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Hà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Trung Liệt, Q.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Đa, Hà Nội - Việt Nam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ming Pharmaceutical Corp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ngli, West Suburb, Kunming, Yunnan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maxzy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amin B2, Vitamin B6, Nicotinam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um pantothe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ống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a National Pharmace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Foreign Trade Corporation (Sino-Pharm)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20, Z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un Road, Haidian District, Beijing -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ejiang Ruixi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ifa Road, Tiannaing Industrial Zone, Lishui, Zhejiang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 injection 5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ĐĂ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l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mbai Central Mumbai 400 008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 Nhà sản xuất Cipla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ot No 9 &amp; 10, Pharma zone, Phase II, Indore SEZ, Pithampur (MP)-45477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te Aquana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clomethas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ropi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ịt mũi-50mcg/ liều xị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0 liề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l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 to 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 Verna Industrial Estate, Verna Goa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decort 0,5mg Respul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son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khí dung- 0,5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4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 na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s 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es Limited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porate Towers, Near Pa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 Raihvay Crossing, Ellisbridge, Ahmedabad - 380 006.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s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iences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ch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i - Vasana, Sanand, Ahmedabad,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t-382213.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on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lofen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25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3 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clopram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5mg/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ydro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clop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n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doca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639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3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3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ma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ma House, 23 Wadsworth Road, Greenford, Mid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x, UB 6,7 JS - U.K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Lab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-21/22, MID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ea, Kalmeshwar-441 501, Dist. Nagpur, Ma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shtra State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zy-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thro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Dược Đại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ồng Lĩnh, Cư xá Bắc Hải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15, Q.10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nd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ally, Dundig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Quthbullapur Mandal, Ranga Reddy District Hyderabad- 500 043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22" w:name="cumtu_30"/>
            <w:r>
              <w:rPr>
                <w:rFonts w:cs="Arial" w:ascii="Arial" w:hAnsi="Arial"/>
                <w:sz w:val="20"/>
                <w:szCs w:val="20"/>
              </w:rPr>
              <w:t>Rocuronium Bromide Injection</w:t>
            </w:r>
            <w:bookmarkEnd w:id="22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curon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pha tiêm- 50.0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5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Dược Mỹ phẩm 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-55 Điện Biên Phủ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Đa Kao, Q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TP. Hồ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ra Pharma (M)</w:t>
            </w:r>
            <w:r>
              <w:rPr>
                <w:rFonts w:cs="Arial" w:ascii="Arial" w:hAnsi="Arial"/>
                <w:sz w:val="20"/>
                <w:szCs w:val="20"/>
              </w:rPr>
              <w:t xml:space="preserve"> Sd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1, Jalan TT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 Cheng Industrial Estate, 75250 Melaka - Malay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ppeton Multivitamin Lysine Syru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-Lys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Vitamin A, Vitamin D3, Vitamin E, Vitamin E, Vitami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Vitamin B2, Vitamin B6, Nicotinamide, Vitam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D-Panthen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60ml; hộp 1 chai 12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dược phẩm Ánh Sa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Đường 7A, Cư x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ình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8, Q.11, TP. Hồ Chí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O Oversea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-107, HSIDC Industrial Estate, Sec-31, Faridabad -121003 Haryan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tiz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zanid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không bao- 2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anid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nhô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tiz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zanid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không bao-4mg Tizanid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nhô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ần Dược phẩ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 Tâ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Hồ Biểu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, Q.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huận, TP. Hồ Chí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san Ilaclari San. ve Ti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ldarpi Mahallesi, Cubuk Caddesi No: 31, Esenboga - Cubuk, Ankara - Turk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nex AQ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uticas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i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dịch xịt mũi-50mcg/ liề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14,5g chứa 120 liều xị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2 Nhà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S S/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ovia Jorna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 Francisco Aguirre Proenca,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08, Chacar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ay-CEP 13.186-901 - Horto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dia - SP - Braz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praz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o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40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4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7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ituto Biologico Contemporaneo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gota 3921/25 (C1407ESM), Ciudad de Buenos Aires -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mcicl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acillin natri, Tazobactam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4,0g Piperacillin; 0,5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obact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4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Biologico Contemporaneo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gota 3921/25, Ciudad de Buenos Aires - 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pocassa (đóng gói: Laboratorio Pablo Cassara S.R.L. - Argentin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m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bina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thropoie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I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5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Pablo Cassará S.R.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hué 1096 (C1408GBV), Buenos Aires - 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l 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grast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 30 MU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l 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grast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6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6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6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 Nhà sản x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Pablo Cassará S.R.L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096 (C1408GBV), Ciudad de Buenos Aires - 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he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bina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ythropoiet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2000 I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76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s IMA S.A.I.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pa 2870, Ciudad Autonoma de Buenos Aires - 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23" w:name="cumtu_22"/>
            <w:r>
              <w:rPr>
                <w:rFonts w:cs="Arial" w:ascii="Arial" w:hAnsi="Arial"/>
                <w:sz w:val="20"/>
                <w:szCs w:val="20"/>
              </w:rPr>
              <w:t>Oxarich</w:t>
            </w:r>
            <w:bookmarkEnd w:id="23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tiêm-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24" w:name="cumtu_23"/>
            <w:r>
              <w:rPr>
                <w:rFonts w:cs="Arial" w:ascii="Arial" w:hAnsi="Arial"/>
                <w:sz w:val="20"/>
                <w:szCs w:val="20"/>
              </w:rPr>
              <w:t>Oxarich</w:t>
            </w:r>
            <w:bookmarkEnd w:id="24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y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ần dược phẩm Hà Nội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 La Thành,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Đa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cak Farma Ilac Ve Kimya Sana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ze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yi Bolgesi, Fatih 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, 11. Sok., No:3 Cerk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y/Te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dag - Turk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eb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endronic acid mono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đậm đặc pha dịch truyền tĩnh mạch- 4mg/5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zoledronic aci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chứa 1 xylanh đóng sẵn 5ml dung dịch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2 Nhà sản x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Farma Ilac Sanayii A.S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sme Sokak No.: 72-74 3409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Edi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i Istanb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Turk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ắt III H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ox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ymalto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o-1500mg sắ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/15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 15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cchi &amp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iam S.A.P.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ia Padre G.Semeria, 5-16131-Genova (GE)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col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olin 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icolin/4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ần dược phẩm Khánh Hò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Sinh Trung, TP. Nha Trang,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hánh Hòa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arat Parenter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ill. Haripura, Ta. Savli, Dist. Vadodara, Gujarat - Indi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azidime for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 xml:space="preserve">ection US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tazid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ta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ftazid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Dược phẩm Minh Kỳ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-3, Lô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Cư x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ạc Long Quân, P.5, Q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TP. Hồ Chí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nco,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da. Bizet, 8-12-Pol.Ind. Can Jardí 08191 Rubi (Barcelona) Espana - Spa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ma 14/3 g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og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eca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hụt trực trà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,9g Mono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sph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25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Dược phẩm Minh Kỳ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ố 3, Lô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Cư xá Lạc Long Quân, P.5, Q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TP. Hồ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25" w:name="muc_1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26" w:name="muc_1"/>
            <w:bookmarkStart w:id="27" w:name="muc_1_name"/>
            <w:bookmarkEnd w:id="26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Wassermann S.p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28" w:name="muc_1_name"/>
            <w:bookmarkStart w:id="29" w:name="muc_1_name_name"/>
            <w:bookmarkEnd w:id="28"/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ada S Emidio (Alanno Scalo (Pescara)) 1- 65020 - Italy</w:t>
            </w:r>
            <w:bookmarkEnd w:id="2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0" w:name="cumtu_9"/>
            <w:r>
              <w:rPr>
                <w:rFonts w:cs="Arial" w:ascii="Arial" w:hAnsi="Arial"/>
                <w:sz w:val="20"/>
                <w:szCs w:val="20"/>
              </w:rPr>
              <w:t>Omeprazol G.E.S. 40mg</w:t>
            </w:r>
            <w:bookmarkEnd w:id="30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epraz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nis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ột pha tiêm truyền tĩnh mạch-4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77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ndi,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ligono Industrial de Bernedo s/n 01118 Bernedo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va - Spa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o G.E.S. 5mg/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yền-5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0 túi PV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a Mediterrania, S.L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Sebastian, s/n-08960 Sant Just Desvern Barcelona - Tây Ban N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prazol G.E.S. 40mg (Xuất xưởng: Biomendi, S.A, 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Pol. Ind. De Bemedo s/n-01118 Bemedo (Alava) Tây Ban N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praz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 pha tiêm-40mg Pantoprazole ba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0 lọ thủy t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7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4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nfomed FIuids S.R.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. Theodor Pallady NR 50 032266 Bucarest - Ruma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cetamol G.E.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/ml (Xuất xưở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ome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, S.A. 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Pol.Ind. De B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edo s/n 01118 B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edo (Alava) Tây Ban N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ng dịch tiêm truyền tĩnh mạch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2 tú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Dược phẩm Nam Hà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5 Hàn Thuyê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Vị Xuyên, TP. Nam Định, tỉnh Nam Định - Việt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1 Nhà sản xuất Guangzhou Baiyunshan Pharmace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Co., Ltd. Guangzhou Baiyunshan Pharmaceutiacal General Factor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88, Yunxiang Road, Tonghe, Baiyun District, Guangzhou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v</w:t>
            </w:r>
            <w:r>
              <w:rPr>
                <w:rFonts w:cs="Arial" w:ascii="Arial" w:hAnsi="Arial"/>
                <w:sz w:val="20"/>
                <w:szCs w:val="20"/>
              </w:rPr>
              <w:t>al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a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 1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ần Dược phẩm Văn L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4, ngách 155/206 Trường Chinh, Q. Thanh Xuân, Hà Nội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m Pharmaceutical (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shan) Co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 63, Hongshan Road, Xiaolan Town, Zhongshan, Guangdong –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hion 3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ath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tiêm-3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hion 6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ath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tiêm-6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hion 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ath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tiêm-9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Fresenius Ka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idiphar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8 Nguyễn Thái Học, TP. Qui Nhơn, tỉnh Bình Đị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s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 Ka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stria mb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afnerstrasse 36, AT-8055, G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Aust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azenil Kabi 0,1 mg/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azen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iêm truyền tĩnh mạch- 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; hộp 5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ần Hoàng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/15 Hồ 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Huê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9, Q.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huận, TP. Hồ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 Nhà sản xuất Kilit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ugs (India)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ill. &amp;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Nihalgarh, Paonta Sahib, Distt. Sirmour Himachal, Pradesh - 173025 –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a 125mg/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4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78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Tập đoàn Dược phẩm &amp; Thương mại Sohac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ố 5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>ng Hạ, Ba Đình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yung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2-3, Sing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-dong, Danwon-ku, Ansan-si, Kyungki-do 425120 –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oxel Inj. 100mg/16,7ml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clitax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16,7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oxel Inj. 30mg/5ml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clitax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ipla inj 5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bột đông khô 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0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8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Thương mại Đầu tư và Phát triển ACM Việt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hà 106, ngõ 459/82,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ạch Mai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Bạch Mai, Q. Hai Bà Trưng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9.1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 Joint Stock Company "Biosihtez"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uz</w:t>
            </w:r>
            <w:r>
              <w:rPr>
                <w:rFonts w:cs="Arial" w:ascii="Arial" w:hAnsi="Arial"/>
                <w:i/>
                <w:sz w:val="20"/>
                <w:szCs w:val="20"/>
              </w:rPr>
              <w:t>hby str. 4, 440033, Penza - Rus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m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riax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iax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ứng dụng &amp; Phát triển Công nghệ Y học Sao Việ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òng 5 nhà A10, tập thể Học viện Thanh thiếu niên Việt Nam, ngõ 59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ùa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g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>ng Thượng, Q. Đ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>ng Đa, Hà Nội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iotec Pharma Pty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3 Cherry Lane Laverton North VIC 3026 - Austr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-Fle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amine 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 potassium chlorid comple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 295mg Glucosam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2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79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Y tế Việt Phươ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6,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A, ngách 98/26 ngõ T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Thịnh II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>ng Hạ, Q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>ng Đa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farmex S.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Jozefow Street, 99-300 Kutno - Po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n Tablets 10 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n Tablets 5 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esin S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pa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im giải phóng kéo dài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e Polfarmex Tablets 100 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7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e Polfarmex Tablets 150 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1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P XN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ế Domesc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 Q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 lộ 30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Mỹ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i/>
                <w:sz w:val="20"/>
                <w:szCs w:val="20"/>
              </w:rPr>
              <w:t>, thành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ao Lãnh,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sz w:val="20"/>
                <w:szCs w:val="20"/>
              </w:rPr>
              <w:t>nh Đồng Tháp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.1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dược phẩm Hisamitsu Nhật Bả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8 Tashiro-Daikanmachi, Tosu Saga - Jap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pas Spr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-Menthol, dl-camphor, methyl salicyl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glycol salicylate, eucalyptus oil, _ glyc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hetinic ac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ịt ngoài 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8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PDP Sam ma ki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9-A9 Lý Thường Kiệt, P15, Q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</w:rPr>
              <w:t>, TP. Hồ Chí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n Gook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3-2, Shanghin-ri, Hyangnam-myeon, Hwaseong-si Kyu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atkaday tabl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ysozy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9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, lọ nhựa 10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PTM và Dược phẩm Ngọc Thiệ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, Ngõ 3, Đường Lý Bôn, Phường Ngô Quyền, TP. Vĩnh Yên,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sz w:val="20"/>
                <w:szCs w:val="20"/>
              </w:rPr>
              <w:t>nh Vĩnh Phúc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vo Healthcare and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-2, Road-11, Block-C Sec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on-6,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rpur, Dhaka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irino Paediatri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dox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hỗn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g-2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odox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1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79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ông ty CPTMĐT và PT ACM Việ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 ngõ 459/82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ạch Mai, Hai Bà Trưng, Hà Nội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Pharma Healthcare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-9, SIDCO Pharmaceutical Complex, Alathur, Thiruporur-603 110, Kanchee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ram District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amil Nadu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Trizyn 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cetiriz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KSH Việt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ố 23 Đại lộ Độc Lập, khu công nghiệp Việt Nam - Singapore, 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yện Thuận An, tỉnh Bình Dương - Việt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6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 Bristol Myers Squibb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01 Highway 62 East, Mt., Vernon, Indiana, 47620- U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lu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tecav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0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6.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à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sai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hà máy Misato, 950 Hiroki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-aza, Misato-machi, kodama-gun, S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tama-ken, 367-0198 - Jap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ricept Evess 10 mg (Đóng gói bởi: Interthai Pharmaceuticals Manufacturing Ltd. - 1899 Phaholyothin Road, Ladyao, Jatuchak, Bangkok 10900, Thai Lan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nepez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tan trong miệng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2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6.3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th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harmaceutical Man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acturing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99 Phaholyothin Road, Ladyao, Jatuchak, Bangkok 10900 - Thai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sl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tahist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i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-6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5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8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P Châu Á - Thái Bình Dươ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13 đường Y Ngông, Phường Tân Thành, Tp. Buôn Ma Thuột, Tỉnh Đăk Lăk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jiazhuang No. 4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35 Huitong Rd., Shijiazhuang Hebei – Ch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Sodium Lactate and Glucose Injection 500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Natri lactat (60% w/w); natri Chlorid; Kali Chlorid; Calci Chlorid dihyd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 nhựa 500ml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80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P Hiệp Thuận Thà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04-A3 Tập thể công ty cơ k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ượng Đình, Thanh Xuân - Hà Nội.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u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-1 Chihlan Village Shin Wu Hsiang, Tao Yuang Hsien - Taiw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U-Chu" Loratadine Table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mg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rata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5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alon Nasal Spray 0,5mg/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xymetazoline 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ịt mũi-0,5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15 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6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et tablets 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quitaz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-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7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ricam Capsules 2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xi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8.2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u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-1 Chihlan Village Shin Wu Hsiang, Tao Yuang Hsien, Taiwan -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zulex Nasal Spray 0,1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ylometazo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ịt mũi-0,1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1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0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P Quang An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 Hòa Hưng, P13, Q10, T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Hồ Chí Min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Việt Nam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s Les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.L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da. Barcelona 69-08970 Sant Joan Despi, Barcelona - Spa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yrin 7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pidogr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ul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75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pidogr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Nan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ố 11, tổ 101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Kim Liên, Q.Đống Đa, Hà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TY Biopharm Co., Ltd-Chung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ctor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838, Sec.l, Chung-Hwa Rd., Chung-Li City, Taoyuan County - Taiw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rinotec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- 20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rinotec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- 20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 CÔNG TY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Á Âu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205 -Y2-TT Bộ Y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õ 115 Núi Trúc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Kim Mã, Q. Ba Đình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ming Diho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45, KeYi Road, Kunming New &amp; High-Tech Industrial Developme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one, Kunming, Yunnan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e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ố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Li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ầu, Gừng, Huyết kiệt, Mộ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ợc, Băng phiến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ồn thuốc xoa bó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30, Tập t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rần Phú, ngõ 105, Nguyễn Pho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Dịch Vọng Hậu, Q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ầu Giấy, Hà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ximco Pharmaceuticals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6, Kathaldia, Auchpara, Tongi, Gaz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pur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mu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brox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uống nhỏ giọt-6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1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ze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betasol propionate, Neomycin 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, Nysta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em bô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-Mỗi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 chứa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omycin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.000I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tuýp 2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 Pharma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rakandi, Pakundia, Kishoreganj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ox 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ri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6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ox 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ri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9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d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d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hỗn dịch uống- 40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podoxime/ 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để pha 50ml hỗn dị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C.SIavia Pharma S.R.L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3-55 Stirbei Voda Street, distric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Bucharest - Roma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oviti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clov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hứa vi hạt-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1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ông ty TNHH Dược phẩ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OHA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ố 30, Tập thể Trần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õ 105 đường Nguy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ho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ắ</w:t>
            </w:r>
            <w:r>
              <w:rPr>
                <w:rFonts w:cs="Arial" w:ascii="Arial" w:hAnsi="Arial"/>
                <w:i/>
                <w:sz w:val="20"/>
                <w:szCs w:val="20"/>
              </w:rPr>
              <w:t>c,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6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Dịch Vọng Hậu, Q. Cầu 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ẩy, Hà Nội -Việ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.1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AB Sanitas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iveriu 134B, Kaunas, LT-46352 -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hua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os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iêm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2 Nhà sản s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"Grindeks"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, Krustpils Str., Riga, LV-1057 - Latv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h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eudoephedr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extromethor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drobr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orpheniram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ô-30mg/5m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mg/5m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3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BM Pharma s.r.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ka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i/>
                <w:sz w:val="20"/>
                <w:szCs w:val="20"/>
              </w:rPr>
              <w:t>nska 30, 03680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rtin - Slovak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1" w:name="cumtu_8"/>
            <w:r>
              <w:rPr>
                <w:rFonts w:cs="Arial" w:ascii="Arial" w:hAnsi="Arial"/>
                <w:sz w:val="20"/>
                <w:szCs w:val="20"/>
              </w:rPr>
              <w:t>Quibay</w:t>
            </w:r>
            <w:bookmarkEnd w:id="31"/>
            <w:r>
              <w:rPr>
                <w:rFonts w:cs="Arial" w:ascii="Arial" w:hAnsi="Arial"/>
                <w:sz w:val="20"/>
                <w:szCs w:val="20"/>
              </w:rPr>
              <w:t xml:space="preserve"> (Cơ sở sở hữu giấy phép sản phẩm: AS "Kalceks", đ/c: 53, Krustpils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. Riga, LV-1057, Latv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200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3.4 Nhà sản xuất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Belm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araty RU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20007, Minsk, 3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abricius Street - Republic of Belar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xu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azol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faz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Huy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ậ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/13/27 Ngô Tất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, phườ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21, quận Bình Thạnh, Tp.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 Chí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y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 phar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ls I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ghdi, Narshingdi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d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rata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na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pshi, Rup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nj</w:t>
            </w:r>
            <w:r>
              <w:rPr>
                <w:rFonts w:cs="Arial" w:ascii="Arial" w:hAnsi="Arial"/>
                <w:i/>
                <w:sz w:val="20"/>
                <w:szCs w:val="20"/>
              </w:rPr>
              <w:t>, Narayangonj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tac-R 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itid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300mg Ranitid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; 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a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5 Rupnagar Industrial Area, Section #2, Mirpur, Dhaka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ram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ra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nhỏ mắt- 15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4.4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C.Arena Group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 Dunarii Blvd., Valuntari, llfov district, 077910 - Roma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at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o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opr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lapril male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2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5.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Nhất A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-C12B đường Hoa Lan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2, Q.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huận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5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s Lesvi S.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da, Barcelona 69-08970 Saint Joan Des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>, Barcelona - Spa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ardio 150mg Film-Coated Tabl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esart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grel 75mg Film-Coated Tabl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pidogr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ul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75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pidogr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Phạm A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51/3A Lê Đại Hành, Phường 11, Quận 11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 Sankyo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-4, Lote Parshuram MIDC area, Tal. Khed, Dist. Ratnagiri,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l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ic acid bacil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Không ít hơn 60 triệu bào t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Phú Sơ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0 đường 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1, khu 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sz w:val="20"/>
                <w:szCs w:val="20"/>
              </w:rPr>
              <w:t>n cư Bình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phường 11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</w:rPr>
              <w:t>.6, Tp HCM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on Drugs Privat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8/12B, Chennai - Bangalore Highway, Chembarambakkam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602 103, Tamil Nadu.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xotini-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daz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on Drugs Pvt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8/12B, Chennai - Bang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re Highway, Chembarambakkam, 602 103, Tam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nadu.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cidi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ti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4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7.3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on Drugs Pvt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8/12B, Chenn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Bangalore Highway, Chembarambakkam, 602 103, Tamilnadu.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t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umet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Rồng Vàn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òng 4A, tầng 4, Toà nhà sông Đà 1, Ngõ 165 Cầu Giấy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lin Point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/3 Suthukeny, Puducherry -605502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oprazole pellet 8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-3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9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T&amp;B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7 Đình Thôn, xã Mỹ Đình, huyện Từ Liêm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1 Nhà sản xuất Opsonin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gura Road, Barisal.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vante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dox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Cef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ten 2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odox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200mg Cef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nten 40mg/5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odox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hỗn dịch uống- 40mg/5ml Cef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3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ẩm Tây Sơ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2 đường 102, Cao Lỗ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4, Q. 8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 Generic Formulation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st Floor, 14, Mahesh-Nares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ciety, Ghodasar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hmedabad-50, Gujarat State, Indi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coxib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ỉ,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coxib 2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,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ông ty T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ượ</w:t>
            </w:r>
            <w:r>
              <w:rPr>
                <w:rFonts w:cs="Arial" w:ascii="Arial" w:hAnsi="Arial"/>
                <w:b/>
                <w:sz w:val="20"/>
                <w:szCs w:val="20"/>
              </w:rPr>
              <w:t>c phẩm Thắng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1, số 369 đường Trường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h, p. Khương Trung, Q. Thanh Xuân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iotec Pharma Pty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 Cherry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i/>
                <w:sz w:val="20"/>
                <w:szCs w:val="20"/>
              </w:rPr>
              <w:t>e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verton North VIC 3026 - 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Ausbiob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am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 potass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orid complex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ane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ucon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ndroit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295m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amin; 45,5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2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.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  <w:szCs w:val="20"/>
              </w:rPr>
              <w:t>m Trịnh Trầ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/21 Cư x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ữ Gia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15, Q.11, TP. Hồ Chí Minh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T. Ete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on Pharm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l. Raya Semarang - Demark Km9, Demak - Jawa Tengah 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vixt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vitamin A, D3,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B2, B6, B1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acinamide, L-Lys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Cal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 pantothe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6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ợ</w:t>
            </w:r>
            <w:r>
              <w:rPr>
                <w:rFonts w:cs="Arial" w:ascii="Arial" w:hAnsi="Arial"/>
                <w:b/>
                <w:sz w:val="20"/>
                <w:szCs w:val="20"/>
              </w:rPr>
              <w:t>c phẩm và Hoá chất Nam Li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/6 đường 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5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Tân Kiểng, Q.7, TP. 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í Minh - Việt Na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.1 Nhà sản xuất Hospira Australia Pty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5, 7-23 and 25-39 Lexia Place, Mulgrave VIC 3170 - Austra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ium Folinat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/ml Inj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foli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ng dịch tiê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/ml Folinic aci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c phẩm và Thiết bị Y tế Phương Lê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2, lô 15, Khu đô thị mới Định Công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Định Công, Q. Hoàng Mai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pta Pharmaceuticals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wan Idris Road, Zi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bo, Savar, Dhaka - Banglad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vi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ofovi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oprox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u</w:t>
            </w:r>
            <w:r>
              <w:rPr>
                <w:rFonts w:cs="Arial" w:ascii="Arial" w:hAnsi="Arial"/>
                <w:sz w:val="20"/>
                <w:szCs w:val="20"/>
              </w:rPr>
              <w:t>ma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3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ty TNHH Dược phẩm Việt Phá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B,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oa Bằng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Yên Hòa, Q. Cầu Giấy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5.1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Libra S.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royo Grande 2832, Monte Video – Urugu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azam 4.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peracil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zobac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tiêm-4g Piperacilin; 0,5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obacb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5.2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Pharma S.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legas 1320/1510, Sa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o, Pcia. De Buertos Aires - 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apla 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apl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8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ược Việt M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ố 3/A2, Đặng Tiến Đông, Q. Đống Đa, Hà Nội –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6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gsung pharm. Co.,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-35, khwandae-Ri, Dunpo-Myun, asansi chungcheongnam-Do –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32" w:name="cumtu_1"/>
            <w:r>
              <w:rPr>
                <w:rFonts w:cs="Arial" w:ascii="Arial" w:hAnsi="Arial"/>
                <w:sz w:val="20"/>
                <w:szCs w:val="20"/>
              </w:rPr>
              <w:t>Betnapin</w:t>
            </w:r>
            <w:bookmarkEnd w:id="32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ymomodu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8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6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49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sbot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omodu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8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6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6.2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y New Pharm. Co.,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4-3 Jeongwang-dong, Siheung-si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3" w:name="cumtu_24"/>
            <w:r>
              <w:rPr>
                <w:rFonts w:cs="Arial" w:ascii="Arial" w:hAnsi="Arial"/>
                <w:sz w:val="20"/>
                <w:szCs w:val="20"/>
              </w:rPr>
              <w:t>Anovitmine</w:t>
            </w:r>
            <w:bookmarkEnd w:id="33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-Methion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Leuc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Val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Isoleuc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Threon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Tryptophan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Phenylalan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sin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; </w:t>
            </w:r>
            <w:r>
              <w:rPr>
                <w:rFonts w:cs="Arial" w:ascii="Arial" w:hAnsi="Arial"/>
                <w:sz w:val="20"/>
                <w:szCs w:val="20"/>
              </w:rPr>
              <w:t>Retin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mit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gocalciferoI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copher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amine nitr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b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avin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cotinamid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ridox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then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anocobala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DV TM dược phẩm Chánh Đức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1 đ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ườn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ê Trung Nghĩa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ận Tân Bình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7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l Arznei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ttel GmbH Subsidiary of 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mser Aznei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ttel A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-Koch-StraBe, D-66578 Schiffiveiler –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fat 5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zina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 50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Hoá Dược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p Tác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ầu 3, 60 Nguyễn Văn Thủ, Phường Đa Kao, Quận 1, Tp Hồ Chí Minh - Vi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n</w:t>
            </w:r>
            <w:r>
              <w:rPr>
                <w:rFonts w:cs="Arial" w:ascii="Arial" w:hAnsi="Arial"/>
                <w:i/>
                <w:sz w:val="20"/>
                <w:szCs w:val="20"/>
              </w:rPr>
              <w:t>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8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Nevzat Ilac Sanayii A.S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ayi Caddesi No. 13, Cobancesme- Yenibosna Istanbul - Turk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lvix-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opraz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tiêm-40mg panto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một thành viên Dược phẩm Trung ương 1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56A Giả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  <w:szCs w:val="20"/>
              </w:rPr>
              <w:t>ng, P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hương Liệt, Q. Thanh Xuân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us Pharma (Pvt)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ot No. 4/19-4/36 Sector 21, Korangi Industrial Area, Karachi-74900 - Pakist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4" w:name="cumtu_17"/>
            <w:r>
              <w:rPr>
                <w:rFonts w:cs="Arial" w:ascii="Arial" w:hAnsi="Arial"/>
                <w:sz w:val="20"/>
                <w:szCs w:val="20"/>
              </w:rPr>
              <w:t>Sirozine</w:t>
            </w:r>
            <w:bookmarkEnd w:id="34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ẽm gluc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o uố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ẽm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chai 60ml; hộp 1 cha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Một thành viên Dược Trung ương 3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15 Ngô Gia Tự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  <w:szCs w:val="20"/>
              </w:rPr>
              <w:t>i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sz w:val="20"/>
                <w:szCs w:val="20"/>
              </w:rPr>
              <w:t>u 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Q. Hải Châu, TP. Đà 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ẵ</w:t>
            </w:r>
            <w:r>
              <w:rPr>
                <w:rFonts w:cs="Arial" w:ascii="Arial" w:hAnsi="Arial"/>
                <w:i/>
                <w:sz w:val="20"/>
                <w:szCs w:val="20"/>
              </w:rPr>
              <w:t>ng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1 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rd Singh Pharmaceutical Factory, Ltd., Partners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2 Soi Kasemsuwan, Sukhumvit 50 Road, Phra khanong, Khlong toei, Bangkok 10110- Thai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cetol Drop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ô-60mg/0,6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thủy tinh 1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ycetol Suspens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n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nhựa 6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cetol-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n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ố</w:t>
            </w:r>
            <w:r>
              <w:rPr>
                <w:rFonts w:cs="Arial" w:ascii="Arial" w:hAnsi="Arial"/>
                <w:sz w:val="20"/>
                <w:szCs w:val="20"/>
              </w:rPr>
              <w:t>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nhựa 6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MTV Dược Sài Gòn (Sapharco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-20 Nguyễn Trường Tộ, Quận 4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eln Pharmaceuticals Gmb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nges Feld 13 Hame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1789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 Fentanyl 100mcg/2ml (as citrate) inj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 cit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mcg Fentanyl/ 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bookmarkStart w:id="35" w:name="cumtu_31"/>
            <w:r>
              <w:rPr>
                <w:rFonts w:cs="Arial" w:ascii="Arial" w:hAnsi="Arial"/>
                <w:sz w:val="20"/>
                <w:szCs w:val="20"/>
              </w:rPr>
              <w:t xml:space="preserve">DBL Fentanyl </w:t>
            </w:r>
            <w:bookmarkEnd w:id="35"/>
            <w:r>
              <w:rPr>
                <w:rFonts w:cs="Arial" w:ascii="Arial" w:hAnsi="Arial"/>
                <w:sz w:val="20"/>
                <w:szCs w:val="20"/>
              </w:rPr>
              <w:t>500mcg/10ml (as citrate)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 cit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mc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ntanyl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5 ố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0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5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 Pethidine Hydrochloride 100mg/2m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hidine 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100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5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Otsuka OP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ô 27, đường 3A, KC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iên Hoà 2, Đồng Na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suka Pharmaceutical Factory,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 Kuguhara, Tateiwa, Muya-cho, Naruto, Tokushima - Jap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uid Inj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amin, glucose, chất điện giải và vitami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 tĩnh mạ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úi nhựa mềm 2 ngăn 500ml (ngăn trên 150ml, ngăn dưới 350ml), túi nhựa mềm 2 ngă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ml (ngăn trên 300ml, ngăn dưới 700ml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Otsuka OPV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ô 27, đường 3A, khu công nghiệp Biên Hòa 2, tỉnh Đồng Na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1 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. Otsuka Indone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l. Sumber Waras No. 25, Lawang Malang 65216 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ui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n hợp các acid amin, các chất điện giả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 tĩnh mạ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túi nhựa mềm 2 ngăn (tổng dung tích 500ml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iên Thà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ố 43, ngõ 259/9 p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ọng, Phường Đồng Tâm, Quận Hai Bà Trưng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4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Gene Pharm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9 Sukam-Dong, Iksan City, Jeonbuk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6" w:name="cumtu_20"/>
            <w:r>
              <w:rPr>
                <w:rFonts w:cs="Arial" w:ascii="Arial" w:hAnsi="Arial"/>
                <w:sz w:val="20"/>
                <w:szCs w:val="20"/>
              </w:rPr>
              <w:t>Rekelat</w:t>
            </w:r>
            <w:bookmarkEnd w:id="36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mebut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ương mại dược phẩm Bình Nguyê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C Hồ Biểu Chánh, Q. Phú Nhuận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g In Dang Pharm. Co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48-8, Jungwang-Dong, Shiheung-Si, Kyu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etophy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ifyl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hanam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in; Cao mật bò; Dimethicon; Hemicellula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tan trong ruộ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ương mại Dược phẩm Phương Li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ố 58, nhà E, khu đô thị Đại Kim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Định Công, Q. Hoàng Mai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iotec Pharma Pty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 Cherry Lane Laverton North, VIC 3026 - Austra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Cartis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sụn vi cá mập (Shark cartilage powde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 cứng-35mg Chondroitin sulph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lọ 100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.2.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nell Korea Pharm. Co.,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8-2, Mongnae-dong, D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w</w:t>
            </w:r>
            <w:r>
              <w:rPr>
                <w:rFonts w:cs="Arial" w:ascii="Arial" w:hAnsi="Arial"/>
                <w:i/>
                <w:sz w:val="20"/>
                <w:szCs w:val="20"/>
              </w:rPr>
              <w:t>on-gu, Ansan-si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ect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alur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3 bơm tiêm nạp sẵn 2ml dung dịch tiê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6.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ere Healthcare Pty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2 Church road Moorebank, NSW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170 - Austra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 Extrabone-Ca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ino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late,Calc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um citr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xide nặng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, Zin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ino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l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ane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ino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late, 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i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amin D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d fol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; 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ư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g mại dược phẩm q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c tế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ê</w:t>
            </w:r>
            <w:r>
              <w:rPr>
                <w:rFonts w:cs="Arial" w:ascii="Arial" w:hAnsi="Arial"/>
                <w:b/>
                <w:sz w:val="20"/>
                <w:szCs w:val="20"/>
              </w:rPr>
              <w:t>n Đa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/D19 Lý Thường Kiệt, Phường 14, Q. 10, TP. 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í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oque Pharmaceuticals Pvt.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2/2 Sokhada-388620, Taluka-Khambhat, Dist: Anand (Gujarat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fosa-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ndr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-7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ndron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ci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-PV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69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b/>
                <w:sz w:val="20"/>
                <w:szCs w:val="20"/>
              </w:rPr>
              <w:t>g mại dược phẩm Vân Hồ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/38 Ngõ Lệnh Cư, Khâm Thiên, Đống Đa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8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gen Pharimt Pvt.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7/2 Athiyawad, Dabhel Vilage, Daman 396210 - l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elodi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min A, D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B2, B6,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cotinam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then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oru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li, Đ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 Magnesium, Manganese, Kẽm, L-Lysine, Glutamic ac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mề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0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ương mại Thanh Dan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òng 3, tầng 2, toà nhà TAASAH, 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749/14/4 Huỳnh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hát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Phú 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uận, Q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</w:rPr>
              <w:t>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9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coln Pharma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s Ltd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mul Estate, Khat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i/>
                <w:sz w:val="20"/>
                <w:szCs w:val="20"/>
              </w:rPr>
              <w:t>, Ta. Kalol, Dist: Gandhinagar 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i</w:t>
            </w:r>
            <w:r>
              <w:rPr>
                <w:rFonts w:cs="Arial" w:ascii="Arial" w:hAnsi="Arial"/>
                <w:i/>
                <w:sz w:val="20"/>
                <w:szCs w:val="20"/>
              </w:rPr>
              <w:t>arat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-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 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1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hương mại Thanh Dan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hòng 3, tầng 2, toà nhà TAASAR, số 749/14/4 Huỳnh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hát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Phú Nhuận, Q. 7, TP. Hồ Chí Minh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0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dman Pharmaceuticals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-4, SIDCO Pharmaceutic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s Complex Alathur, Thiruporur, Tamil Nadu 603 110.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mapin For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 (dạng pellet bao tan trong ruộ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2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0.2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ss Parenterals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9, G.l.D.C Kerala, Nr Bavla Dist., Ahmedabad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z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operazon natri, Sulbactam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0,5g Cefoperazone; 0,5g Sulbact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3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M Quốc tế ấn việ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-9-02 Conic Định Khiêm, Đường Nguyễn Văn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 Phong Phú, H. Bình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>nh, TP. HCM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1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on Pharmaceutical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-22, M.I.D.C., Additonal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barnath-42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01</w:t>
            </w:r>
            <w:r>
              <w:rPr>
                <w:rFonts w:cs="Arial" w:ascii="Arial" w:hAnsi="Arial"/>
                <w:i/>
                <w:sz w:val="20"/>
                <w:szCs w:val="20"/>
              </w:rPr>
              <w:t>, Dist-Thane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in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c amonium citrat, acid folic, Thiamine Hydrochloride, Pyridox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L-Lysine monoHydrochlor ide, calcium lact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anocobalam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-panthenol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TM Tân Á Châu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50 Quan Nhân, 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44, Trung Hòa, Cầu Giấy, Hà N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2.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ons Co.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57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angam-dong, Jecheon-si, Chungcheongbuk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profastopa 5g Inj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-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ithine-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spar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g/10ml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NHH Y tế Cánh Cửa Việ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88/2B Nguyễn Kiệm, P.3, Q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ấ</w:t>
            </w:r>
            <w:r>
              <w:rPr>
                <w:rFonts w:cs="Arial" w:ascii="Arial" w:hAnsi="Arial"/>
                <w:i/>
                <w:sz w:val="20"/>
                <w:szCs w:val="20"/>
              </w:rPr>
              <w:t>p, TP. Hồ 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nh - Việ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3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tero Drug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2-110, IDA Jeedimetla, Hyderabad-500 055 –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-Cin 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50mg 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>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6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-cin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3.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pin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-202, New Industri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ea No. 2, Mandideep 462046, Dist.Raisen (M.P) - l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x 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pod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; hộ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jivani Paranteral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-40, T.T.C., Rabale, Thane Belapur Road, Navi Munbai, Pin 400701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robact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operaz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bac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mg/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7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zi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tazid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ta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g Ceftazid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n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7-24, K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i/>
                <w:sz w:val="20"/>
                <w:szCs w:val="20"/>
              </w:rPr>
              <w:t>a-dong, Kwan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i</w:t>
            </w:r>
            <w:r>
              <w:rPr>
                <w:rFonts w:cs="Arial" w:ascii="Arial" w:hAnsi="Arial"/>
                <w:i/>
                <w:sz w:val="20"/>
                <w:szCs w:val="20"/>
              </w:rPr>
              <w:t>n-gu, Seoul –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n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3-1, Sangshin-ri, Hyangnam-myun, Hwaseortg-kun, Kyunggi-do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yra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in, Dimethicone, Hemicellulase, Ox-bile Ex (cholic aci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ờng</w:t>
            </w:r>
            <w:r>
              <w:rPr>
                <w:rFonts w:cs="Arial" w:ascii="Arial" w:hAnsi="Arial"/>
                <w:sz w:val="20"/>
                <w:szCs w:val="20"/>
              </w:rPr>
              <w:t xml:space="preserve"> t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ong ruộ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, Hộp 1 lọ 20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3-1, Sangshin-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, Hyangnam-myun, Hwaseong-kun, Kyunggi-do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uv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rgometrine Mal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0,2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67-24, Kunja-dong, Kwangjin-gu, Seoul - Kore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3-1, Sangshin-ri, Hyangnam-myun, Hwaseong-kun, Kyunggi-do. –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nramidine in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itid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 50mg/2ml Ranitid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o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9, 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pyung-Dong, Pusan-City - Kore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1 Nhà sản xuất Daewoo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9, Shinpyung-Dong, Pusan-City - Kor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do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dol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ong Bio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6-5, Sangsin-Ri, Hyangnam Myun, Hwasung-city, Kyunggi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ewoong Pharma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l Co.,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d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6-10, Sangsin-ri, Hyang nam-myeon, Hwaseong-Si, Gyeonggi-Do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hos 2,000I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hropoietin tái tổ hợ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I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bơm tiê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0,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hos 4,000I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hropoietin người tái tổ hợ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0I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bơm tiê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0,4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8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ong Pharm.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3-23 Sangdaewong-Dong, Choongwong-Ku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ngnam-City, Kyunggi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1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ong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6-10, Sangsin-ri, Hyang nam-myeon, Hwaseong-Si, Gyeonggi-Do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mep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mepir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2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sto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prof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n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cha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eddys Laboratorie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-1-27 Ameerpet, Hyderabad 500 016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eddys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rveyNo. 41, Bachupally Vi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ge, Qutubullapur Mandal, RR Distt., AP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7" w:name="cumtu_15"/>
            <w:r>
              <w:rPr>
                <w:rFonts w:cs="Arial" w:ascii="Arial" w:hAnsi="Arial"/>
                <w:sz w:val="20"/>
                <w:szCs w:val="20"/>
              </w:rPr>
              <w:t>Plagril</w:t>
            </w:r>
            <w:bookmarkEnd w:id="37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pidogr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ulf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75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pidogr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8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.2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eddys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137, 138 &amp; 146 S.V.CO-OP, Indl. Estate, Bollaram, Jinnaram Mandal, M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k District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be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tan trong ruột- 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hộp nh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hộp nh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is Pharmaceuticals Public Ltd., Co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6, Budapest, Keresztú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út, 30-38 - Hungary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s Pharmaceuticals Public Ltd., Co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6, Budapest, Keresztúri út, 30-38 - Hungar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l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prol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t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6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x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sop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-Med Laboratoires Phil.,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0 United Na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n Avenue, Manila - Philippines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-Med Laboratoires Phil., Inc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m 36, Gen. Emilio Aguinaldo Highway, Dasmarinas, Cavite - Philippin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8" w:name="cumtu_27"/>
            <w:r>
              <w:rPr>
                <w:rFonts w:cs="Arial" w:ascii="Arial" w:hAnsi="Arial"/>
                <w:sz w:val="20"/>
                <w:szCs w:val="20"/>
              </w:rPr>
              <w:t>Lidocaine Hydrochloride 2% solution for injection</w:t>
            </w:r>
            <w:bookmarkEnd w:id="38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doca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i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Lidocain HCl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4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a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ngo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-662, TTC Indust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l Area, Rab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e, Navi Mumbai 400 701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mingo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-662, TTC Ind. Area, Rabale, Navi Mumbai 400 701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n 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alex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oneg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nalidix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b/>
                <w:sz w:val="20"/>
                <w:szCs w:val="20"/>
              </w:rPr>
              <w:t>en Pharma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s Hauts de la Fourcade 32200 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mont -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ires Galeniques Verni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 rue Louis-Charles Vernin 77190 Dammarie, Les Lys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ine B6 Bailleu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-Cyst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ridox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; 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ires Opodex Industri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-42 Avenue marc Sargnier 92390 Villeneuve La Garenne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39" w:name="cumtu_35"/>
            <w:r>
              <w:rPr>
                <w:rFonts w:cs="Arial" w:ascii="Arial" w:hAnsi="Arial"/>
                <w:sz w:val="20"/>
                <w:szCs w:val="20"/>
              </w:rPr>
              <w:t>Minoxidil 2% Bailleul</w:t>
            </w:r>
            <w:bookmarkEnd w:id="3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xid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dùng ngoài da-2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lớn chứa 3 hộp nh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 chai 60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0" w:name="cumtu_36"/>
            <w:r>
              <w:rPr>
                <w:rFonts w:cs="Arial" w:ascii="Arial" w:hAnsi="Arial"/>
                <w:sz w:val="20"/>
                <w:szCs w:val="20"/>
              </w:rPr>
              <w:t>Minoxidil 5% Bailleul</w:t>
            </w:r>
            <w:bookmarkEnd w:id="40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xid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dùng ngoài da-5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lớ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a 3 hộp nh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 chai 6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89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E.R.P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Triton, 5 rue du Gabian 98000. - Mona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itril 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Citric monohydrat; Citrat monokali khan; Citrat mononatri kh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ố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189g Acid citric khan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73g; 1,845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0 gó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deon 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hter Pl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103 Budapest, Gyomroi út 19-21 - Hungary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deon 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hter Pl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omroi út 19-21, Budapest, 1103 - Hungar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pr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inopr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opr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eon Richter Pl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omroi út 19-21, Budapest, 1103 - Hungar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pr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inopr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5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opr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nova Laboratories (I) Pvt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-125, T.T.C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i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ea, Mahape (Pawane), Navi Mumbai 400 705, Maharashtra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1 Nhà sản xuất Bhara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r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ey No. 144 &amp; 146, Jarod Samlaya Road., Tal-Sav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i, City: Haripura., Dist: Vadodara, G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arai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pmo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nhỏ mắt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 25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z Pha rma (Pvt)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. 29-30/27 Korang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ustri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ea, Kara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74900 - Pakist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z Pharma (Pvt)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. 29-30/27 Kor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gi Industtial Area, Karachi 74900 - Pakist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art HCT 80mg+12,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sartan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oth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mg Telmis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; 12,5mg Hydrochlor othiazi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7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axoSmithKli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te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 Beach Road Gateway West 21 F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or, 189720. - Singap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axoSmith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ine Pharmaceuticais S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9 Grumvaldska Street, Poznan 60-322 - P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ct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(Đóng gói bởi: GlaxoSmithKline Australia Pty Ltd, địa chỉ: 1061 Mountain Highway, Boronia Vic 3155, A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trig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mictal 25mg (Đóng gói bởi: GlaxoSmithKline A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lia Pty Ltd, đị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1061 Mountain Highway, Boronia Vic 3155, A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trig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ctal 50mg (Đóng gói bởi: GlaxoSmithKline Australia Pty Ltd, địa chỉ: 1061 Mountain Highway, Boronia Vic 3155, A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trig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axoS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th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ine Pte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 Beach Road, # 21-00 Gateway West, Singapore 189720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1 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B Pharma S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emin du Foriest, B-1420 Braine –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’Al</w:t>
            </w:r>
            <w:r>
              <w:rPr>
                <w:rFonts w:cs="Arial" w:ascii="Arial" w:hAnsi="Arial"/>
                <w:i/>
                <w:sz w:val="20"/>
                <w:szCs w:val="20"/>
              </w:rPr>
              <w:t>leud - Belg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ra 25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t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nmark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E-37, 39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DC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rea Satpur, Nasik 422 007 Maharashtra.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.1 Nhà sản xuất Glenmark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E-37, 39 MIDC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rea Satpur, Nasik 422 007 Maharashtra.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er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lotrimazol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ydro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clomethas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ropion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tamy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eam- Clotrimazole 1%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ydrous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clomet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ipropionate 0,025%; Gentamicin base 0,1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tuý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0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Pharma Healthcare Pvt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, Varadha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i/>
                <w:sz w:val="20"/>
                <w:szCs w:val="20"/>
              </w:rPr>
              <w:t>apet Road, Kodambakham, Chenai 600094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1 Nhà sản xuất Global Pharma Healthcare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-9, SIDCO Pharmaceutical Com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ex, Alat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r, Thiruporur-603 110, Kancheepuram District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amil Nadu - Ind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alo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lol B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3,1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a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 Bando B/D, 946-18, Doguk-Dong, Kangnam-Ku, Seoul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ex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0-2, Jangrim-dong, Saha-gu, Busan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yfermenticus; Các Vitam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B6. Cal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the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hạt cố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50g cốm; hộp 50 gó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ốm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excad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xazos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y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- 2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xazos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exticef inj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ra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extomaxin inj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ra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ozexim Inj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ur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750m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  <w:szCs w:val="20"/>
              </w:rPr>
              <w:t>r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kook Korus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3-12, Kan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e-Dong, Jecheon-si, Chungbuk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cel Capsu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hen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rboxy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7.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a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, Bando B/D, 946-18, Doguk-Dong, Kangnam-Ku, Seoul.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1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World Pharm.Co.,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Samgun-Ri, Ganam-Myun Yeoju-Gun Gyu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imip Inj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open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Meropene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ex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0-2, Jangrim-dong, Saha-gu, Busan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xalotil Tab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d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Cef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, 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3 Nh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kook Korus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3-12, Kan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e-Dong, Jecheon-si, Chungbuk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1" w:name="cumtu_3"/>
            <w:r>
              <w:rPr>
                <w:rFonts w:cs="Arial" w:ascii="Arial" w:hAnsi="Arial"/>
                <w:sz w:val="20"/>
                <w:szCs w:val="20"/>
              </w:rPr>
              <w:t>Korucin Tab</w:t>
            </w:r>
            <w:bookmarkEnd w:id="41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1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harco JSC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ố 2 Hàng Bài, Q. Hoàn Kiếm, Hà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ội - Việt Na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oton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Staroscinska St. 02-516 Warszawa. - Po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lin 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bina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 insu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IU</w:t>
            </w:r>
            <w:r>
              <w:rPr>
                <w:rFonts w:cs="Arial" w:ascii="Arial" w:hAnsi="Arial"/>
                <w:sz w:val="20"/>
                <w:szCs w:val="20"/>
              </w:rPr>
              <w:t>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w Par Healthcare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1 Comm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w</w:t>
            </w:r>
            <w:r>
              <w:rPr>
                <w:rFonts w:cs="Arial" w:ascii="Arial" w:hAnsi="Arial"/>
                <w:i/>
                <w:sz w:val="20"/>
                <w:szCs w:val="20"/>
              </w:rPr>
              <w:t>ealth Drive #03-03 Haw Par Technocentre Singapore 149598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w Par Healthcar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Chia Ping Road #05-00, #06-00, #07-00 Haw Par Tiger Balm Bu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ding Singapore 619968 - Singap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Balm R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hor, Dementholised mint oil,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uput oil, Menthol, Clove O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lọ 19,4g; hộp 1 l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Balm Whi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hor, Dementholised mint oil,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uput oil, Menthol, Clove O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19,4g; hộp 1 lọ 30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tero Drug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-2 A2, Hetero Corporate,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st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l Estate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anathn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>ar Hyderabad Andhra Pradesh-AP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1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s. Hetero Drug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-110, IDA Jeedimetla, Hyderabad-500 05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psy-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t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42" w:name="cumtu_33"/>
            <w:r>
              <w:rPr>
                <w:rFonts w:cs="Arial" w:ascii="Arial" w:hAnsi="Arial"/>
                <w:sz w:val="20"/>
                <w:szCs w:val="20"/>
              </w:rPr>
              <w:t>Levepsy-500</w:t>
            </w:r>
            <w:bookmarkEnd w:id="42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t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Hetero Drug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ge Kalyanpur, Chakkan Road, Baddi, Nalaga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Tehs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), Solian (Dist), Himach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adesh-173 20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43" w:name="cumtu_32"/>
            <w:r>
              <w:rPr>
                <w:rFonts w:cs="Arial" w:ascii="Arial" w:hAnsi="Arial"/>
                <w:sz w:val="20"/>
                <w:szCs w:val="20"/>
              </w:rPr>
              <w:t>Heterocef 100</w:t>
            </w:r>
            <w:bookmarkEnd w:id="43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xime U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phân tán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lớn chứa 10 hộp nh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0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cef 200 D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xime U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phân tán-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xal AG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ustriestrasse 25 D-083607 H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z</w:t>
            </w:r>
            <w:r>
              <w:rPr>
                <w:rFonts w:cs="Arial" w:ascii="Arial" w:hAnsi="Arial"/>
                <w:i/>
                <w:sz w:val="20"/>
                <w:szCs w:val="20"/>
              </w:rPr>
              <w:t>kirchen - German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tas Pharma Gmb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to-von-Guericke-Allee 1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-39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79 Barleben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ipres 2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prol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ci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 phóng thích kéo dài- 25mg metoprolol tartr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ipres 5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prol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ci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 phóng thích kéo dài- 50mg metoprolol tartr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phens Pharma Pte.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8 Joo S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g Road, #03-00, Singapore 368361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erbe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-24 rue Jean Chaptal 93600 Aulnay-Sous-Bois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r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Gadoter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0,5mmol/ml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7,9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l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thủy ti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2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B Technology S.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e du Parc Industriel 39-6900 Marche-en-Famenne - Belg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lar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thro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 cứng giả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g ké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-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wa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37 Sutaek-dong, Guri-shi, Kyonggi-do - Kore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ex Pharm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#649-1, Choj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i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ng, Danwon-Gu, Ansan-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, Gyeong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upedon Ca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omodu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8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s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ầu II, Chinubhai Centre, Off. Nehru Bridge, Ashram road, Ahmedabad - 380 009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s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oda 382 210, Dist. Ahmedabad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ca-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dil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không bao- 12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it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400mg Lo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ex-7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xi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7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da (Singapore) Private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9 Science Park Drive # 05-01 Cintech IV Singapore (118264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0.1 Nhà sả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ta Far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ceutici SP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ia Laurentina Km 24, 730 -00040 Pomezia (Roma)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ta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clo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c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m pha hỗn dịch uống- 1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30ml, 6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ca Laboratorie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ternational House 48, Kandivl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ustrial Estate, Kandiv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, (W), Mumbai 400 067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ca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 No. 255/1, Athal, Silvassa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 396 230, (D&amp;NH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CQ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chloroq uin sulph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 I'Networks Corporat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3- 2 Gasan-dong, Geumcheon- gu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ore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han Corporat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7-1 Yangcheong-Ri, Ochang-eup, Cheongwon-gun, Chungbuk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uhandexacom in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xamethas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 I'Networks Corporat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3-2, Gasan-dong, Geumcheon-gu, Seoul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T. Ind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 Tbk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. lndofarma No. 1, Cibitung Bekasi 17520 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bysept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lfamethoxazole, Trimethopr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n dịch uống-200mg/5ml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chai 6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15937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a Prime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5-1, Dunsan-ri, Bongdong-eup, Wanju-Gun, Chonbuk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a Prime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5-1, Dunsan-ri, Bongdong-eup, Wanju-gun, Chonbuk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k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kacin 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500mg/2m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k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3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mor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acid amin, các vitamin 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rox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operaz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foperaz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c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ursultiam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b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av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ridox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anocobalam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ic aci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copher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ce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n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 sulfate, Nystatin, Polymyxin B sulf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ềm đặt â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0IU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omyc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0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0I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6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-Piroc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xi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4" w:name="cumtu_5"/>
            <w:r>
              <w:rPr>
                <w:rFonts w:cs="Arial" w:ascii="Arial" w:hAnsi="Arial"/>
                <w:sz w:val="20"/>
                <w:szCs w:val="20"/>
              </w:rPr>
              <w:t>Talroma</w:t>
            </w:r>
            <w:bookmarkEnd w:id="44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ropram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a United Pharm.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4-8 Nonhyun-dong, Kangnam-gu, Seoul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a United Pharm.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4-10, Nojang-Ri, Jeondong-Myeon, Yeongi-Gun, Chungnam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IodiI ER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odip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 phóng thích kéo dài-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5.2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a United Pharm.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3 Budong-Ri, Seo-Myeon, Yeongi-Gun, Chungnam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mnihexol Inj. 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hex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30g/100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5.3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a United Pharm.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4-10, Nojang-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, Jeondong-Myeon, Yeong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kun, Chungnam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nac C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eclofen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 phó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híc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kiểm soát-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8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kje Pharma Ind.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13-2, Yatab-dong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undang-gu, Seongnam City, Gyeonggi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6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ik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4-1 Cheongcheon 1-Dong, Boopyeong-Gu, Incheon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t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mela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ystalliz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ps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o phim t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ng ruột-40mg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6.2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o Young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2-17, Chukhyun-R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wanghyewon-Myeon, K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cheon-Kun, Chungcheongbuk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menocin Ca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erhe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ỉ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kje Pharma Ind.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13-2, Yatab-dong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undang-gu, Seongnam-city, Gyeonggi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 Yang Pharma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9-3, Choji-Dong, Ansan-Si, Kyu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v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bend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đường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4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ung Dong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5-3, Daeyang-li, Yanggan-myun, Hwasung-si, Kyungk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drafcin (Cơ sở đóng gói: R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Korea Co., Ltd., đ/c: 906-6, Sangshin-re, Hyangnam-myon, Hwasung-city, Kyunggi-do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e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tri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ề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5mc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ire Theramex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Avenue Albert II-B.P.59-MC 98007 Monaco Cedex - Monaco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ire Theramex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Avenue Albert II-B.P.59-MC 98007 Monaco Cedex - Mona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epti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lorquinaldol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estrie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đặt phụ khoa- 200mg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6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s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a, S.A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ran Via Ca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s III, 98, 08028, Barcelona - Spai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nghai chemo Wangbang Biopharma Co.,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89 Yishan Road, Shangh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,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5" w:name="cumtu_26"/>
            <w:r>
              <w:rPr>
                <w:rFonts w:cs="Arial" w:ascii="Arial" w:hAnsi="Arial"/>
                <w:sz w:val="20"/>
                <w:szCs w:val="20"/>
              </w:rPr>
              <w:t xml:space="preserve">Pemetrexed Disodium </w:t>
            </w:r>
            <w:bookmarkEnd w:id="45"/>
            <w:r>
              <w:rPr>
                <w:rFonts w:cs="Arial" w:ascii="Arial" w:hAnsi="Arial"/>
                <w:sz w:val="20"/>
                <w:szCs w:val="20"/>
              </w:rPr>
              <w:t>for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metrex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ông khô pha dung dịch tiêm truyền- 500mg Pemetrex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S Laboratories Ltd. Par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02 Soi Panichanant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khumvit 71 Road Bangkok 10110 - Th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der Pharmaceutical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-220, T.T.C. Industrial Area, Thane - Belapur Road, Navi Mumbai 400 706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ry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rox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ester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e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5x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PVC/Alumin u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 Pharmaceuticals d.d,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rovskova 57, 1526 L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u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j</w:t>
            </w:r>
            <w:r>
              <w:rPr>
                <w:rFonts w:cs="Arial" w:ascii="Arial" w:hAnsi="Arial"/>
                <w:i/>
                <w:sz w:val="20"/>
                <w:szCs w:val="20"/>
              </w:rPr>
              <w:t>ana - Sloven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 Pharmaceuticals d.d,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ovskova 57, 1526 Ljubljana - Slov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ber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rbesart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oth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50mg; 12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s Laborat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res Servier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 rue Carnot, 92284 Suresnes Cedex -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Laboratoires Servier Industri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, Route de Saran, 45520 Gidy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46" w:name="cumtu_29"/>
            <w:r>
              <w:rPr>
                <w:rFonts w:cs="Arial" w:ascii="Arial" w:hAnsi="Arial"/>
                <w:sz w:val="20"/>
                <w:szCs w:val="20"/>
              </w:rPr>
              <w:t>Bi Preterax</w:t>
            </w:r>
            <w:bookmarkEnd w:id="46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indopr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t-butylamin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apa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-4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,2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lọ 3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lmenid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og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lmenid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r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nspi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-8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5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oral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ab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ne H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Ivabradine 7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4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coral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bradine H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Ivab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ne 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4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G Internationa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>orporatio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Yoido - dong, Youngdungpo-gu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.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ji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4-2, Sangsin-ri, Hyangnam-Eup, Hwaseong-Si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us Tabl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o lá bạch quả tương ứng 9,6mg Ginkgo Flavone Glyco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4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pin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9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.S.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oadKanina Santacruz (East) Mumbai - 400 098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pin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-202, New Industrial Area No. 2, Mandideep 462046, Dist. Raisen, MP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on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r</w:t>
            </w:r>
            <w:r>
              <w:rPr>
                <w:rFonts w:cs="Arial" w:ascii="Arial" w:hAnsi="Arial"/>
                <w:sz w:val="20"/>
                <w:szCs w:val="20"/>
              </w:rPr>
              <w:t>iaxone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  <w:szCs w:val="20"/>
              </w:rPr>
              <w:t>riax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s. Alkem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kem House, Devashish, Senapati Bapat Marg, Lower Parel- 400 013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em Laboratorie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i/>
                <w:sz w:val="20"/>
                <w:szCs w:val="20"/>
              </w:rPr>
              <w:t>l. Tham, Baddi, Disst. Solan. (HP), Indi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m Tablets 8 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dansetr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8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dansetr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leods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4, Atlanta Arcade, Marol Church Road, Andheri (E) Mumbai - 400 059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leods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25&amp;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</w:rPr>
              <w:t>, Survey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366 Premier Industrial Estate, Kachigam, Daman - 396210 (U.T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mac-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 (dạng pellet bao tan trong ruộ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ans Pharma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1st floor Lotus Business Park, Off new Link Road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ndheri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), Mumbai, 400053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ans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81-B, EPIP, Phase-I, Jharmajri, Baddi, Distt, Solan (H.p.) -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mark 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ang cứng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ans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 Lotus Business Park, Off new Link Road, Andheri (W), Mumbai, 400053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o cre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conaz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-2%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tuý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ans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-80 &amp; L-83, Verna Indust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l Estate, V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i/>
                <w:sz w:val="20"/>
                <w:szCs w:val="20"/>
              </w:rPr>
              <w:t>a Go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multi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hợp vitamin và khoáng chấ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mề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4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ans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 Lotus Business Park, Off new Link Road, Andh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W), Mumbai, 400053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marksa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hứa hạt bao tan trong ruột- 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6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5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ans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 81-B, EPIP, Phase-I, Jharmajri, Baddi, Distt, Solan (H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.)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arksans 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opraz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40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praz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ley Pharma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edley House, D-2,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DC Area, 16th Road, Andh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E), Mumbai 400 093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ley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ot No 18&amp;19 Survey N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78/7&amp;8, 379/2 &amp;3 Zari Causeway Road, Kachigam, Daman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cardil 5 table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lapril mal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yrozip 5 Table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</w:t>
            </w:r>
            <w:r>
              <w:rPr>
                <w:rFonts w:cs="Arial" w:ascii="Arial" w:hAnsi="Arial"/>
                <w:sz w:val="20"/>
                <w:szCs w:val="20"/>
              </w:rPr>
              <w:t>anza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az-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be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t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ruột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,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mex MPS Table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hicone, Fungal Diastase (1:800), Papa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ochemi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10 Constantinoupoleos Street, 3011 Limass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Cypru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ochemi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10 Constantinoupoleos Street, 3011 Limassol - Cypr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47" w:name="cumtu_10"/>
            <w:r>
              <w:rPr>
                <w:rFonts w:cs="Arial" w:ascii="Arial" w:hAnsi="Arial"/>
                <w:sz w:val="20"/>
                <w:szCs w:val="20"/>
              </w:rPr>
              <w:t>Medaxetine 250mg</w:t>
            </w:r>
            <w:bookmarkEnd w:id="47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  <w:szCs w:val="20"/>
              </w:rPr>
              <w:t>r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250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48" w:name="cumtu_11"/>
            <w:r>
              <w:rPr>
                <w:rFonts w:cs="Arial" w:ascii="Arial" w:hAnsi="Arial"/>
                <w:sz w:val="20"/>
                <w:szCs w:val="20"/>
              </w:rPr>
              <w:t>Medaxetine 500mg</w:t>
            </w:r>
            <w:bookmarkEnd w:id="48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9" w:name="cumtu_12"/>
            <w:r>
              <w:rPr>
                <w:rFonts w:cs="Arial" w:ascii="Arial" w:hAnsi="Arial"/>
                <w:sz w:val="20"/>
                <w:szCs w:val="20"/>
              </w:rPr>
              <w:t>Medoclav 625mg</w:t>
            </w:r>
            <w:bookmarkEnd w:id="4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in trihydrat, Clavulanat k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Amoxicillin; 125mg 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i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4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L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science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4 Moo 4, Soi 6, bangpoo Industrial estate, Pattana 3 Road, Phraeksa, Mueang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amut Prakan 10280 - Thai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L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scienc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4 Soi 6, Pattana 3 Road, Bangpoo Industrial Estate, Samutprakarn 10280 - Thai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hợp các Vitamin và khoáng chấ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mề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L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scienc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4 soi 6, Pattana 3 Road, Bangpoo Industrial Estate, Samutprakarn 10280 - Thai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L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scienc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4 Moo 4, Soi 6, bangpoo Industrial estate, Pattana 3 Road, Phraeksa, Mueang, Samut Prakart 10280 - Tha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t 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mềm-400U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7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ga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nces Pty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0 Asia Center Bu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ding, 9th Floor, Moo 11, Bangna Trad Road., Kwaeng bangna, Kh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angna, Bangkok - Thai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rm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si Pousi-Xatzi Agiou Louka, Paiania Attiki 19002, P.O. Box 37 - Gree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len-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ndron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- 70mg alendronic aci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Lifesciences Pty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 Asia Center Building, 9th Floor, Moo 11, Bangna-trad Road., Kwaeng bangna, Khet Bangna, Bangkok - Thai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il Ilac San. Ltd. Sti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kez Mahallesi. Birahane Sok. No: 28 Si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i 343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Istanbul - Turk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-Penotran For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; miconazol nit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thuốc đặt âm đạo- 750mg;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7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ji Seika Pharma Co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16 Kyobas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-Chome Chuo-Ku, Tokyo 104 8002 - Ja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ji Seika Pharma Co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16 Kyobashi 2-Chome Chuo-Ku, Tokyo 104 8002 - Jap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micin tablets 25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mycin calcium 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micin tablets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sfomy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calcium 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ji Seika Pharma Co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16 Kyobashi 2-chome, Chuo-Ku, Tokyo 104-8002 - Jap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 Meiji Indone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a M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aro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ec. Rembang, Kawedanan Bangil Kabupaten Pasuruan 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lbacillin for Injectio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bactam natri; Ampicillin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0,25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 0,7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bacillin for Injectio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bactam natri; Ampicillin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ột pha tiêm-0,5g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,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6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k Sharp &amp; Dohme (Asia)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/F., Car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ine Center, Lee Gardens Two, 28 Yun Ping Road, Causeway Bay - Hong Kon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k Sharp &amp; Dohme (Italia) S.P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 Emilia 21, 27100 Pavia - Ita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uv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(đóng gói: Merck Sharp &amp; Dohme (Australia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y.Limited, địa chỉ: 54-68 F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dell Street, South Granville, 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. 2142, A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aglipt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sitaglipt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nuvia 25mg (đóng gói: Merck Sharp &amp; Dohme (Australia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y.Limited, 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54-68 F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dell Street, South Granville, 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. 214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aglipt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5mg sitaglipt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anuvia 50mg (đóng gói: Merck Sharp &amp; Dohme (Australia) Pty.Limited, 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54-68 F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dell Street, South Granville, 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. 2142, A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aglipt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hydr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mg sitaglipt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.2 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k Sharp &amp; Dohm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otton Lane Cramlington, Northumb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NE23 3JU - 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zaar (Cơ sở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g gói: Merck Sharp &amp; Dohme (Australia) Pty. Ltd., đ/c: 54-68 F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dell Street, South Gran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le, 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. 2142, Austral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ar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ssium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oth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mg; 12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5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8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yer Healthcare Pvt.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-d, 2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hase, peenya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ustial Area, Bargalore -58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yer Healthcare Pvt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 D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d phase, peenya Industri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ea, Bangalore - 58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c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onate, Magnesium Hydroxide, Zinc Gluconate, Vitamin D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dịch uố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ch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m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8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Lab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27, Race Course Road, Bangalore 560 001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Labs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 Sipcot, Hosur - 635 126, Tamil Nadu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b-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ang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b-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coxi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droxy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dox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x 6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c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iriz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yung Moon Pha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aceutical.,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yung Moon Bldg 946-18, Dokok-dong, Kangnam-gu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-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.1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am Pharma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1 Moknae-Dong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anwon-gu, Ansan-Si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o Cardus marianus, Các Vitami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B2, B6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, Calcium pantothenate, Cyanocobala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mề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.2 Nhà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ung Moon Pharmaceutical.,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-1, Sangshin-Ri, Hyangnam-Eup, Hwasung City, Gyeo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om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riax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riax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17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ungmoo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ung Moon Bldg 946-18, Dokok-dong, Kangnam-gu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ungmoon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-1, Shangshin-Ri, Hyangnam-Eub, Hwangsung-city, Ky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ngk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but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umet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 xml:space="preserve">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1.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rma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irma Ltd.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oor-Nirma house, Near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come Tax Circle, Ashrarn Road, Ahmedabad 380 009, Gujarat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rma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l</w:t>
            </w:r>
            <w:r>
              <w:rPr>
                <w:rFonts w:cs="Arial" w:ascii="Arial" w:hAnsi="Arial"/>
                <w:i/>
                <w:sz w:val="20"/>
                <w:szCs w:val="20"/>
              </w:rPr>
              <w:t>age-Sachana, T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uka-Viramgam Dist. Ahmedabad 382150 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rat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e Intravenous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BP (5%w/v)-Nir-5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- Glucose 5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ai 500 ml (Loại nút N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le H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cose Intravenous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sion BP (5%w/v)-Nir-5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iêm truyền- Gluco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5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 500 ml (Loại nút Eur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599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e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tr</w:t>
            </w:r>
            <w:r>
              <w:rPr>
                <w:rFonts w:cs="Arial" w:ascii="Arial" w:hAnsi="Arial"/>
                <w:sz w:val="20"/>
                <w:szCs w:val="20"/>
              </w:rPr>
              <w:t>avenous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sion BP (5%w/v)-Nir-5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iêm truy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Glucose 5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i 1000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(Loại nút Nipple He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e Intravenous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sion BP (5%w/v)-Nir-5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- Glucose 5g/1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 1000 ml (Loại nút Eur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a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.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rtis Consumer Health S.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9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ngins - Sw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i/>
                <w:sz w:val="20"/>
                <w:szCs w:val="20"/>
              </w:rPr>
              <w:t>zer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enue du Champ de Mars 1, 45072 Orléans Cedex –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50" w:name="cumtu_6"/>
            <w:r>
              <w:rPr>
                <w:rFonts w:cs="Arial" w:ascii="Arial" w:hAnsi="Arial"/>
                <w:sz w:val="20"/>
                <w:szCs w:val="20"/>
              </w:rPr>
              <w:t>Ca-C 1000 Sandoz</w:t>
            </w:r>
            <w:bookmarkEnd w:id="50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ascorbic; Calcium carbonate; Calcium lactat glucon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sủi bọt-1,0 g 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ic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27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g Calc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ct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ucon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1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2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rtis Pharma Services A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htstrasse 35 - 4056 Bas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Sw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i/>
                <w:sz w:val="20"/>
                <w:szCs w:val="20"/>
              </w:rPr>
              <w:t>zer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rtis Pharma Stein A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ffhauserstrasse CH-4332 Stein - Switzer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ldaglip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- 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3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comed GmbH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yk-Gulden - Strasse 2, D-78467 - Konst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z</w:t>
            </w:r>
            <w:r>
              <w:rPr>
                <w:rFonts w:cs="Arial" w:ascii="Arial" w:hAnsi="Arial"/>
                <w:i/>
                <w:sz w:val="20"/>
                <w:szCs w:val="20"/>
              </w:rPr>
              <w:t>. - German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Hoffmann-La Ro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e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nzacherstrasse 124, CH-4070 Basel - Switzer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vi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 ibandr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50mg acid ibandroni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 viên, 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3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4-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5. </w:t>
            </w:r>
            <w:r>
              <w:rPr>
                <w:rFonts w:cs="Arial" w:ascii="Arial" w:hAnsi="Arial"/>
                <w:sz w:val="20"/>
                <w:szCs w:val="20"/>
              </w:rPr>
              <w:t>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ia Pharmaceutic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ty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na Quays, 1/1-3 Manly road, Se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orth, NSW 2092. - Austral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m Bheasach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 Soi Chokechairuam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tr, Vibhavadi-Rangsit Road, Chatttuchak, Bangkok 10900 – Thai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am-Amikac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kacin sulf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 Amikacin 500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0 lọ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P.F Hasco-Lek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migrodzka Street 242E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1-131 Wroclaw - Ba L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El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.A.C.I.F.y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abria No.2353 - Ciudad Autonoma de Buenos Aires – Arg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nivel 4000 I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ythropoiet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combina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4000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rmaniaga Man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acturing Berha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, Jala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wasan Perusahaan Bangi, 43650 Bandar Baru Bangi, Selangor Dar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hsan - M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y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.1 Nhà sản xuất Pharmaniaga Manufacturing Berha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t 11A, J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wasan Perusahaan Bartgi, 43650 Bandar Baru Bangi, Selangor Dar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hsan – Malay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cumtu_14"/>
            <w:r>
              <w:rPr>
                <w:rFonts w:cs="Arial" w:ascii="Arial" w:hAnsi="Arial"/>
                <w:sz w:val="20"/>
                <w:szCs w:val="20"/>
              </w:rPr>
              <w:t>Pharmaniaga Atenolol</w:t>
            </w:r>
            <w:bookmarkEnd w:id="51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ol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ix Corporatio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304, Garak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D Tower, 99-7, Garak-dong, Songpa-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8.1 Nhà sản xuấ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 Han New Pharm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# 904-3, Sangshin-Ri, Hyangnam-Myun, Hwangsung-Si, Kyu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2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 xml:space="preserve">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hnil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7-5, Gunseo-ri, Jiksan-eup, Seobuk-ku, Cheonan-si, Chungnam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e Tablet 62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oxicill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ss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Amoxicillin, 125mg 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i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; hộp 1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ix Corporatio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304, Garak ID Tower, 99-7, Garak-dong, Songpa-Ku, Seoul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ons Co.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7 Wangam-dong, Jecheon-si, Chungcheongbuk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ndamy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15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damy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0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on Korea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-9, Bangye-ri, Moonmak-eup, Wonju-si, Gangwon-do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xoni 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xi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7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asub In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operazon natri, Sulbactam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500m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operazone; 50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bact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bi inj 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-omith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spar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truyền- 5g/10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lox 200mg in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p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cha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International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29-4 Yeoksam-Dong, Kangnam-Ku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 Pharm. IND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9, Mogok-Dong Pyungtaek-City, Kyungki-Do.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ubiramin Ca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am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2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brox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3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com Capsu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omethorphan hydrobromide; Diprophylline; Lysozym 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ang cứng - 30mg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, 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-A Pharm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5, Pasu-ri, Haman-Myeon, H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an-gun, Gyeongsangnam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m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rgini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ro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mg/ 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ons Co.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7 Wangam-dong, Jecheon-si, Chungcheongbuk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rpa-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omithin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spart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đậm đặc để pha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tiêm truyền- 5g/1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4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chundang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4-1 Sangshin-Ri, Hyangnam - Myun, Hwaseong-Gun Kyeongki-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o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hicone-F T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in, ox-bile ext., Dimethicone, Hemicellula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đường t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ong ruộ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Internation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# 629-4 Yeoksam-dong, Kangnam-ku, Seo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ore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-A Pharm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5, Pasu-ri, Haman-Myeon, Haman-Kun, Gyeongsangnam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mota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omodu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uống-6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1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Fabre Dermatologi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 Place Abel Gance, 92100 Boulogne -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Fabre Medicament product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ablissement Progipharm Rue du Lycée 45500 GIEN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op 0,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n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 dùng ngoài-0,1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tuýp 30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Fabre Medicamen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 Place Abel Gance, 92100 Boulogne -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Fabre Medicament produc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ablissement Progipharm Rue du Lycée 45500 GIEN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yferon B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rous 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e; acid fol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giải phóng kéo dài- 50mg sắt; 0,3 5mg acid 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f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 Prosta Str., 00-838 Warsaw - P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l Works Polfa in Pa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anice Joint Stock Co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Marszalka-J.Pilsudskiego St. 95-200 Pabianice - Po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lono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lodip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y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- 5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lodip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 Actavis Indone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lan Raya Bogor Km. 28 Jakarta 13710 - Indone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vis HF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yk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avi kurgegur 76-78, PO Box 420, 220 Haj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arfjordur - Ice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mlaxopin 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lodip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i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5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. Dexa Medic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. RS. Fatmawati Kav. 33, Jakarta 12430 - Indonesia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66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T. Ferron Par Pharma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l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babeka Industrial Estate I, JI. Jababeka VI, Blok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3 Cikarang, Bekasi 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nton 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dansetr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8mg/4m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nsetr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. Kalbe Farma Tbk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awasa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ustri Delta Silicon Jl. M.H. Thamrin Blok A3-1, Lippo Cikarang, Bekasi - Indone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67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. Kalbe Farma Tbk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wasan Industri Delta Silicon Jl. M.H. Thamrin Blok A3-1, Lippo Cikarang, Bekasi 17550- Indone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ol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, Pseudoephedrine hydrochloride, Chlorpheniramine mal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500mg; 30mg; 2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2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6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baxy Laboratorie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>th floor, Devika Towers, 6 Nehru Place New Delhi 110 019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baxy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onta Sahib District Sirmour, Himachal Pradesh 173 02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ro-LS tablets 3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mivudin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vu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150mg; 3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 6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2 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baxy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47/9, Okhla Phase I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 Delhi -110020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cal tablets (Orange Flavou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onate, Stabilised Vitamin D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sủi bọt- 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 calcium, 200IU Vitamin D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tuýp 10 viên, hộp 25 vỉ x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2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3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baxy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ustrial Area 3, Dewas 455 001 Madhya Pradesh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hancin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c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oxicill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ss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xicilli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2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tolac Tablets 2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dol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X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4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baxy Laborato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onta Sahib District Sirmour, Himachal Pradesh 173 02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per 2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ome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s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2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ome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7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ciper 4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ome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s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4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ome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7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gton Pharmaceutical Industries (Pvt.)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 K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ultan Road, Lahore 53800 - Pakist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gton Pharmaceutical Industries (Pvt.)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KM Multan Road, Lahore 53800 - Pakist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nhỏ mắt Ne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ra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nhỏ mắt- 3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Y</w:t>
            </w:r>
            <w:r>
              <w:rPr>
                <w:rFonts w:cs="Arial" w:ascii="Arial" w:hAnsi="Arial"/>
                <w:sz w:val="20"/>
                <w:szCs w:val="20"/>
              </w:rPr>
              <w:t xml:space="preserve"> ĐĂ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line Molekule Pvt.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/1, Coporate Park, 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n-Trombay Road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.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ox No. 27257, Chembur, Mumbai, 400071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mingo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-662, TTC Industrial Area, Rab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e, Navi Mumbai 400 701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in 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p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750mg Cip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xycycline Capsules US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xycyc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c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xycycl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am 200 (Acyclovir tablets B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200mg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yclov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-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am 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lde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l cit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am 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lde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l cit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3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otexmedica GmbH Arzneimittelwerk Bunsenstrasse 4-D-22946 Trittau - Germany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exmedica GmbH Arzneimittelwerk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nsenstrasse 4-D-22946 Trittau - Germ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xamethonium Chlori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xamethoniu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-100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ống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 Comple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Vitam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; B2; B6; PP; Dexpanthen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I.A. (Tenamyd Canada)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42 Varry Street St. Laurent, Quebec, H4N1A3 - Canad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me Formulation (P)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par Road Nalagarh Dist. Solan, Himachal Pradesh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52" w:name="cumtu_4"/>
            <w:r>
              <w:rPr>
                <w:rFonts w:cs="Arial" w:ascii="Arial" w:hAnsi="Arial"/>
                <w:sz w:val="20"/>
                <w:szCs w:val="20"/>
              </w:rPr>
              <w:t>Bluesana</w:t>
            </w:r>
            <w:bookmarkEnd w:id="52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be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I.A. (Tenamyd Canada)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42, Varry Street, St. Laurent, Quebec, H4N1A3 - Canad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 Pharma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 Golden I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al Estate Somnath Road, Daman 39621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n Tin Lido Orang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e hydrochloride; Amylmetacresol; 2,4-Dichlorobenzyl alcoh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gậ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 xml:space="preserve">mg; 0,6mg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opharm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B-Industrial Area, Malur-563 130, Karnatak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tam 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4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 xml:space="preserve">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tel-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ntel pamo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25mg Pyrant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6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dom-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perid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perid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5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04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l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pharmaceutic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c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F., Haesung Bldg., #747-2 Yeoksam-Dong, Kangnam-Ku, Seoul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0-2 Sangshi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ri, Hyangnam-Eup, Hwasung-Si, Kyunggi-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otex Tab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mebut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không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le Pakistan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Floo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.I.C. Buildin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bbasi Shahee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oad, P.O. Box 5695 Kara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Pakist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s Searle Pakistan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 No F-319, S.I.T.E Area, Karachi - Pakist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n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ofen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mg/3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3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odon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 rue du Pont de Creteil 94107 Saint-Maur des Fosses Cedex. -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odon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 rue du Pont de Creteil 94107 Saint-Maur des Fosses Cedex.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gnospan Stand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docain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Adrenalin tart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 dùng trong nha khoa-36mg; 18,13mc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8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4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on Bio-Medicine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-34&amp;34/l, MDC-Taloja, R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gad (Dist.), Maharashtra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on Bio-Medicine Ltd.,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hasra No. 1027/28/30/37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al Hope Town, Selaqui, Industrial Area, Dehradun. Uttarakhand - l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le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>oxac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0mg Le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>oxac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u Guan Chem Ind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28 Shin Min Road, Chia Yi - T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w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u Guan Chem Ind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 128 Shin min Road, Chia YI - Ta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53" w:name="cumtu_34"/>
            <w:r>
              <w:rPr>
                <w:rFonts w:cs="Arial" w:ascii="Arial" w:hAnsi="Arial"/>
                <w:sz w:val="20"/>
                <w:szCs w:val="20"/>
              </w:rPr>
              <w:t>Bromhexine</w:t>
            </w:r>
            <w:bookmarkEnd w:id="53"/>
            <w:r>
              <w:rPr>
                <w:rFonts w:cs="Arial" w:ascii="Arial" w:hAnsi="Arial"/>
                <w:sz w:val="20"/>
                <w:szCs w:val="20"/>
              </w:rPr>
              <w:t xml:space="preserve"> inj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mhex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2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t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opolam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butylbro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iêm- 20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ố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ocic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xic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40mg/2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ống 2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kethami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tha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250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ố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s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xtromethorphan Hydrobromid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ycery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uaicolat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-MethylEp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ine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rochloride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opheniram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ỗi</w:t>
            </w:r>
            <w:r>
              <w:rPr>
                <w:rFonts w:cs="Arial" w:ascii="Arial" w:hAnsi="Arial"/>
                <w:sz w:val="20"/>
                <w:szCs w:val="20"/>
              </w:rPr>
              <w:t xml:space="preserve"> ống 2ml: 1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mg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 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examic Aci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examic ac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iêm- 250mg/5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u Guan Chem. Ind. Co.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128 Shin Min Road, Chia Yi - Taiw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u Guan Chem. Ind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128 Shin min Road, Chia Yl - T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w</w:t>
            </w:r>
            <w:r>
              <w:rPr>
                <w:rFonts w:cs="Arial" w:ascii="Arial" w:hAnsi="Arial"/>
                <w:i/>
                <w:sz w:val="20"/>
                <w:szCs w:val="20"/>
              </w:rPr>
              <w:t>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plex B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Injec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amin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; Rib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vin 5- Phosphate sodium; Pyridoxin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; Ascorbic acid; Nicotina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iê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Chem &amp; Pharm Co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-20, Tu-Ku Li, Hsin-Ying - T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</w:rPr>
              <w:t>an - Taiw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Chem &amp; Pharm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-20, Tu-Ku Li, Hsin-Ying - Tainan – Taiw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lota F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Tablets 5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oprol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>uma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 Pharmaceutical Industrie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cme Plaza, Andh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Kurla Rd., Andheri (E) Mumbai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 Pharmaceutical Industrie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lol-Baroda Highway, Hal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-389 350, Dist. Panchmahal, 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sz w:val="20"/>
                <w:szCs w:val="20"/>
              </w:rPr>
              <w:t>arat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do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xorubic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dịch liposome tiêm truyền tĩnh mạch- 2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5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ward Pharmaceutical Pte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11, Wan Lee Road, Singapore 627943 - Singapor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tle Pharam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2 Fon Tan Road, Fon Tan Industrial. District, Dabi Hsiang, Yu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in - Taiw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bapan Powder fo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ep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Argin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dung dịch tiêm-0,5g Cefep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bapan Powder fo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 1,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ep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Argin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g Cefep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bapan Powder for Inje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2,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ep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hlorid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-Argin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dung dịch tiêm-2,0g Cefep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yladim Powder for Injectio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lazidim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dung dich tiêm-0,5g Ceftazid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bookmarkStart w:id="54" w:name="cumtu_7"/>
            <w:r>
              <w:rPr>
                <w:rFonts w:cs="Arial" w:ascii="Arial" w:hAnsi="Arial"/>
                <w:sz w:val="20"/>
                <w:szCs w:val="20"/>
              </w:rPr>
              <w:t xml:space="preserve">Cyladim Powder for lnjec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bookmarkEnd w:id="54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tazidim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dung dịch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g Ceftazid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yladim Powder for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ection 2,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tazidim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dung dịch tiêm-2,0g Ceftazid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palin Powder for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ection 25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penem, Cilastatin 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dung dịch tiêm-250mg; 250mg Cilastat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com Formulations (India)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 Nitraj Industri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state, off. mahak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Caves Road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dheri (East), Mumbai -400 093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ncom FormuI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ions (India) Limite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6-257 Sector-1, Pithampur Dist, Dhar (M. P).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xacin Tablets USP 40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>oxa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4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 nén dài bao phi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sy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oprazo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 tan trong ruột-40mg Panto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ỉ x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mfi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ta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tax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+ 1 ống nước cất pha tiê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6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medic Laboratorie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2 Sai Plaza, 187-188 Sant Nagar, East of Kailash, New Delhi-110065. -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medic Laboratorie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6-107, HSIDC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dust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state, Sec-31, Faridabad-121 003 Haryan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55" w:name="cumtu_28"/>
            <w:r>
              <w:rPr>
                <w:rFonts w:cs="Arial" w:ascii="Arial" w:hAnsi="Arial"/>
                <w:sz w:val="20"/>
                <w:szCs w:val="20"/>
              </w:rPr>
              <w:t>Combigrip</w:t>
            </w:r>
            <w:bookmarkEnd w:id="55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cetamol, Chlorpheniramine maleate, phenylephrin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caffe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hạ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0 gói nhô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g hạ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rox – 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thromyc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1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Pharm Corporatio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37-6, Pyeonggok-Ri, Eumseong-Eup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umseong-Gun, Chungcheongbuk-do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5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kook Korus Pharm.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3-12, Kan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e-Dong, Jecheon-si, Chungbuk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sk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lá Ginkgo bil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film- 4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6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 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, rue Colbert-ZAC Montavas 9132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i/>
                <w:sz w:val="20"/>
                <w:szCs w:val="20"/>
              </w:rPr>
              <w:t>ssous - Fra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chara - Recordati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 rue Marjolin 92 300 Levallois - Perret. - Fra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calcium 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i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corbic; Calcium carbonate; Dl-Lysin monohyd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g-0,5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a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-Lys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ni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ium Childr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Ascorbic; Dl-Lysin - monohydr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g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a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-Lys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orb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2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njin Zhongxin Pharmaceutical Group Corporation Limite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. 38,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zhu Road, Heb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istrict, Tia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 - China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njin Tongrentang Group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1,8th Brandch road, Economic Development Zone, Xiqing District, Tia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in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hấp hàn thống phiế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phong đằng, quế chi, độc hoạt, khương hoạt, ngưu tất, tang ký sinh, phục linh, tần giao, lộc nhung, uy linh tiên, ý dĩ nhân, đẳng sâm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đườ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6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rent Pharmaceu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orrent House Off. Ashram road, Ahmedabad 380 009 - I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8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nt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l.Bhud &amp; Makhnu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i/>
                <w:sz w:val="20"/>
                <w:szCs w:val="20"/>
              </w:rPr>
              <w:t>ra, Baddi-17320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cor-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lodip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il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- 5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lodipi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.2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rent Pharmac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t</w:t>
            </w:r>
            <w:r>
              <w:rPr>
                <w:rFonts w:cs="Arial" w:ascii="Arial" w:hAnsi="Arial"/>
                <w:b/>
                <w:sz w:val="20"/>
                <w:szCs w:val="20"/>
              </w:rPr>
              <w:t>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rad-382721, Dist. Mehsan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tol-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2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tab S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pam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giải phóng kéo dài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.3 Nhà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nt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ll</w:t>
            </w:r>
            <w:r>
              <w:rPr>
                <w:rFonts w:cs="Arial" w:ascii="Arial" w:hAnsi="Arial"/>
                <w:i/>
                <w:sz w:val="20"/>
                <w:szCs w:val="20"/>
              </w:rPr>
              <w:t>.Bhud &amp; Makhnu M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ra, Baddi-17320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leva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tiracet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- 5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9. </w:t>
            </w:r>
            <w:r>
              <w:rPr>
                <w:rFonts w:cs="Arial" w:ascii="Arial" w:hAnsi="Arial"/>
                <w:sz w:val="20"/>
                <w:szCs w:val="20"/>
              </w:rPr>
              <w:t>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nt Pharmaceuticals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orrent Honse Off. Ashram road, Ahmedabad 380 009, G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j</w:t>
            </w:r>
            <w:r>
              <w:rPr>
                <w:rFonts w:cs="Arial" w:ascii="Arial" w:hAnsi="Arial"/>
                <w:i/>
                <w:sz w:val="20"/>
                <w:szCs w:val="20"/>
              </w:rPr>
              <w:t>arat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nt Pharmaceuticals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rad-382721, Dist. Mehsana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loz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prazo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d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tan trong ruột- 2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prazo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7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loz 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praz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quih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tan trong ruột- 4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topraz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3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saw Pharmaceutical Works Polfa S.A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r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kowa 22/24, 01-207 Warsaw. - Polan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0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saw Pharmaceutical Works Polfa S.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olkowa 22/24, 01-207 Warsaw. - Pola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50mc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50 ố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mg/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han Grand Pharmaceutical Group Co., Lt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. 5 Gutian Road, Whuhan - Chin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k JSC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 Fr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ze str., Kiev 04080 - Ukrai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6" w:name="cumtu_13"/>
            <w:r>
              <w:rPr>
                <w:rFonts w:cs="Arial" w:ascii="Arial" w:hAnsi="Arial"/>
                <w:sz w:val="20"/>
                <w:szCs w:val="20"/>
              </w:rPr>
              <w:t>Timolol</w:t>
            </w:r>
            <w:bookmarkEnd w:id="56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lol male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nhỏ mắt- 5mg/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imol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2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han Grand Pharmaceutical Group Co., Ltd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. 5 Gutian Road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uhan - Chin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bin Pharmaceutical Group Co.,Ltd. General Pharm Factory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 Xu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u Road, Nangang Dist, Harbin 150086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jec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fepim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2g Cefep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+ 1 ống vô khuẩn pha tiêm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pi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fepime 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g Cefep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 l</w:t>
            </w:r>
            <w:r>
              <w:rPr>
                <w:rFonts w:cs="Arial" w:ascii="Arial" w:hAnsi="Arial"/>
                <w:sz w:val="20"/>
                <w:szCs w:val="20"/>
              </w:rPr>
              <w:t>ọ + 1 ống nước vô khuẩn pha tiêm 5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x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operaz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bac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1.0 g Cefoperazone; 1.0 g Sulbac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 lọ bột pha tiêm + 1 ống nước vô khuẩn pha tiê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ucef 0.7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 750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lọ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bột pha tiêm đóng kèm 1 ống nước cất pha tiêm 5 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2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ndong Reyoung Pharmaceutical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6 Erlangshan Road, Yiyuan County, Shandong Province - Ch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riaxone sod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riax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tiê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r</w:t>
            </w:r>
            <w:r>
              <w:rPr>
                <w:rFonts w:cs="Arial" w:ascii="Arial" w:hAnsi="Arial"/>
                <w:sz w:val="20"/>
                <w:szCs w:val="20"/>
              </w:rPr>
              <w:t>iax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 + 1 ống dung mô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8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7" w:name="cumtu_25"/>
            <w:r>
              <w:rPr>
                <w:rFonts w:cs="Arial" w:ascii="Arial" w:hAnsi="Arial"/>
                <w:sz w:val="20"/>
                <w:szCs w:val="20"/>
              </w:rPr>
              <w:t>Lydocef</w:t>
            </w:r>
            <w:bookmarkEnd w:id="57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operazon natri, Sulbactam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pha tiêm-0,5g Cefoperazone; 0,5g Sulbact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 l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0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3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 Laboratories Pvt., Ltd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14, S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vlok House-I Karampura Comm Complex, New Delhi-110 015 - Ind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1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 Laboratories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1223, Phase I Extn (Ghatal) RIICO Industrial Area Bhiwadi-301019 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ja</w:t>
            </w:r>
            <w:r>
              <w:rPr>
                <w:rFonts w:cs="Arial" w:ascii="Arial" w:hAnsi="Arial"/>
                <w:i/>
                <w:sz w:val="20"/>
                <w:szCs w:val="20"/>
              </w:rPr>
              <w:t>st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nax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din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30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(Alu-Alu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1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ên nén bao phim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2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x</w:t>
            </w:r>
            <w:r>
              <w:rPr>
                <w:rFonts w:cs="Arial" w:ascii="Arial" w:hAnsi="Arial"/>
                <w:sz w:val="20"/>
                <w:szCs w:val="20"/>
              </w:rPr>
              <w:t>l -50 D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fpod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n-5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fpod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(Alu-Alu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3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58" w:name="cumtu_18"/>
            <w:r>
              <w:rPr>
                <w:rFonts w:cs="Arial" w:ascii="Arial" w:hAnsi="Arial"/>
                <w:sz w:val="20"/>
                <w:szCs w:val="20"/>
              </w:rPr>
              <w:t>Clofonex 50</w:t>
            </w:r>
            <w:bookmarkEnd w:id="58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na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- 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x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4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59" w:name="cumtu_21"/>
            <w:r>
              <w:rPr>
                <w:rFonts w:cs="Arial" w:ascii="Arial" w:hAnsi="Arial"/>
                <w:sz w:val="20"/>
                <w:szCs w:val="20"/>
              </w:rPr>
              <w:t>Hycid-20</w:t>
            </w:r>
            <w:bookmarkEnd w:id="59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 (dạng pellet bao tan trong ruộ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ng-2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5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atrip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cin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 nén bao phim- 50m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atript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 v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6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ncocef-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droxil (dạng kh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hỗn d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ống-Mỗi gói chứa 250mg Cefadrox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chứa 20 gói 4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7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va Therapeutics Pvt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 Shiv Chambers, plot.No.21, C.B.D.Sector 11, Belapur, New Bombay-400 703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à sản 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 Pharmaceuticals Pvt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ot No. 11 &amp; 12 Kumar Ind. Estate, Ga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.1251-1261, Mark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, Khed 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i/>
                <w:sz w:val="20"/>
                <w:szCs w:val="20"/>
              </w:rPr>
              <w:t>e 412 10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anvyl sach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oxycil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hydrat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ssi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hỗn dịch uống- 250mg Amoxycillin; 62,5mg ac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vulani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gó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8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.2 Nhà sản xuấ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 Pharmaceuticals Pvt.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ot No. 11 &amp; 12 Kumar Ind. Estate, Markal, Pune 412 105 - In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nfocef sach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et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pha hỗn dịch uống- 125mg 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ox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gó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099-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TY ĐĂNG KÝ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 II Pharm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0-27, Bangbae-Dong, Seocho-Ku, Seoul - Kore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1 Nhà sản xuấ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u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harm Co., Ltd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1-15, Sinjong-ri, Jinchon-Up, Jinchon-kun, Chungchong-Bukdo - Ko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Sulpiride Capsule 50m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ir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-50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p 10 vỉ 10 viên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16100-1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NotBold">
    <w:name w:val="Heading #1 + Not Bold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6"/>
      <w:sz w:val="26"/>
      <w:szCs w:val="26"/>
      <w:u w:val="none"/>
    </w:rPr>
  </w:style>
  <w:style w:type="character" w:styleId="Heading115pt">
    <w:name w:val="Heading #1 + 15 pt"/>
    <w:qFormat/>
    <w:rPr>
      <w:rFonts w:ascii="Times New Roman" w:hAnsi="Times New Roman" w:cs="Times New Roman"/>
      <w:b/>
      <w:bCs/>
      <w:spacing w:val="-4"/>
      <w:sz w:val="30"/>
      <w:szCs w:val="30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3Gungsuh">
    <w:name w:val="Body text (3) + Gungsuh"/>
    <w:qFormat/>
    <w:rPr>
      <w:rFonts w:ascii="Gungsuh" w:hAnsi="Gungsuh" w:eastAsia="Gungsuh" w:cs="Gungsuh"/>
      <w:i/>
      <w:iCs/>
      <w:spacing w:val="-44"/>
      <w:sz w:val="25"/>
      <w:szCs w:val="25"/>
      <w:u w:val="none"/>
      <w:lang w:val="en-US" w:eastAsia="en-US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spacing w:val="46"/>
      <w:sz w:val="23"/>
      <w:szCs w:val="23"/>
      <w:u w:val="none"/>
      <w:lang w:val="en-US" w:eastAsia="en-US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spacing w:val="46"/>
      <w:sz w:val="23"/>
      <w:szCs w:val="23"/>
      <w:u w:val="none"/>
    </w:rPr>
  </w:style>
  <w:style w:type="character" w:styleId="Bodytext3Gungsuh1">
    <w:name w:val="Body text (3) + Gungsuh1"/>
    <w:qFormat/>
    <w:rPr>
      <w:rFonts w:ascii="Gungsuh" w:hAnsi="Gungsuh" w:eastAsia="Gungsuh" w:cs="Gungsuh"/>
      <w:i/>
      <w:iCs/>
      <w:spacing w:val="-44"/>
      <w:sz w:val="25"/>
      <w:szCs w:val="25"/>
      <w:u w:val="none"/>
    </w:rPr>
  </w:style>
  <w:style w:type="character" w:styleId="Bodytext31">
    <w:name w:val="Body text (3)"/>
    <w:basedOn w:val="Bodytext3"/>
    <w:qFormat/>
    <w:rPr/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i/>
      <w:iCs/>
      <w:spacing w:val="6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NotBold">
    <w:name w:val="Body text + Not Bold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Heading210pt">
    <w:name w:val="Heading #2 + 10 pt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Bodytext5145pt">
    <w:name w:val="Body text (5) + 14.5 pt"/>
    <w:qFormat/>
    <w:rPr>
      <w:rFonts w:ascii="Times New Roman" w:hAnsi="Times New Roman" w:cs="Times New Roman"/>
      <w:b/>
      <w:bCs/>
      <w:spacing w:val="-9"/>
      <w:sz w:val="29"/>
      <w:szCs w:val="29"/>
      <w:u w:val="none"/>
    </w:rPr>
  </w:style>
  <w:style w:type="character" w:styleId="Bodytext510pt">
    <w:name w:val="Body text (5) + 10 pt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Bodytext510pt1">
    <w:name w:val="Body text (5) + 10 pt1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NotBold8">
    <w:name w:val="Body text + Not Bold8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11">
    <w:name w:val="Body text11"/>
    <w:basedOn w:val="Bodytext"/>
    <w:qFormat/>
    <w:rPr/>
  </w:style>
  <w:style w:type="character" w:styleId="BodytextNotBold7">
    <w:name w:val="Body text + Not Bold7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Gungsuh">
    <w:name w:val="Body text + Gungsuh"/>
    <w:qFormat/>
    <w:rPr>
      <w:rFonts w:ascii="Gungsuh" w:hAnsi="Gungsuh" w:eastAsia="Gungsuh" w:cs="Gungsuh"/>
      <w:b/>
      <w:bCs/>
      <w:spacing w:val="-15"/>
      <w:w w:val="150"/>
      <w:sz w:val="8"/>
      <w:szCs w:val="8"/>
      <w:u w:val="none"/>
    </w:rPr>
  </w:style>
  <w:style w:type="character" w:styleId="BodytextNotBold6">
    <w:name w:val="Body text + Not Bold6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SegoeUI">
    <w:name w:val="Body text + Segoe UI"/>
    <w:qFormat/>
    <w:rPr>
      <w:rFonts w:ascii="Segoe UI" w:hAnsi="Segoe UI" w:cs="Segoe UI"/>
      <w:b/>
      <w:bCs/>
      <w:spacing w:val="0"/>
      <w:sz w:val="20"/>
      <w:szCs w:val="20"/>
      <w:u w:val="none"/>
      <w:lang w:val="en-US" w:eastAsia="en-US"/>
    </w:rPr>
  </w:style>
  <w:style w:type="character" w:styleId="Bodytext45pt">
    <w:name w:val="Body text + 4.5 pt"/>
    <w:qFormat/>
    <w:rPr>
      <w:rFonts w:ascii="Times New Roman" w:hAnsi="Times New Roman" w:cs="Times New Roman"/>
      <w:b/>
      <w:bCs/>
      <w:spacing w:val="6"/>
      <w:sz w:val="9"/>
      <w:szCs w:val="9"/>
      <w:u w:val="none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8"/>
      <w:sz w:val="14"/>
      <w:szCs w:val="14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pacing w:val="0"/>
      <w:sz w:val="20"/>
      <w:szCs w:val="20"/>
      <w:u w:val="none"/>
    </w:rPr>
  </w:style>
  <w:style w:type="character" w:styleId="Bodytext85pt3">
    <w:name w:val="Body text + 8.5 pt3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10">
    <w:name w:val="Body text10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9">
    <w:name w:val="Body text9"/>
    <w:basedOn w:val="Bodytext"/>
    <w:qFormat/>
    <w:rPr/>
  </w:style>
  <w:style w:type="character" w:styleId="Bodytext6">
    <w:name w:val="Body text (6)_"/>
    <w:qFormat/>
    <w:rPr>
      <w:rFonts w:ascii="Segoe UI" w:hAnsi="Segoe UI" w:cs="Segoe UI"/>
      <w:spacing w:val="-5"/>
      <w:sz w:val="20"/>
      <w:szCs w:val="20"/>
      <w:u w:val="none"/>
    </w:rPr>
  </w:style>
  <w:style w:type="character" w:styleId="BodytextSegoeUI3">
    <w:name w:val="Body text + Segoe UI3"/>
    <w:qFormat/>
    <w:rPr>
      <w:rFonts w:ascii="Segoe UI" w:hAnsi="Segoe UI" w:cs="Segoe UI"/>
      <w:b/>
      <w:bCs/>
      <w:spacing w:val="-6"/>
      <w:sz w:val="18"/>
      <w:szCs w:val="18"/>
      <w:u w:val="none"/>
    </w:rPr>
  </w:style>
  <w:style w:type="character" w:styleId="Bodytext41">
    <w:name w:val="Body text (4)"/>
    <w:basedOn w:val="Bodytext4"/>
    <w:qFormat/>
    <w:rPr/>
  </w:style>
  <w:style w:type="character" w:styleId="Bodytext8">
    <w:name w:val="Body text8"/>
    <w:basedOn w:val="Bodytext"/>
    <w:qFormat/>
    <w:rPr/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-9"/>
      <w:sz w:val="29"/>
      <w:szCs w:val="29"/>
      <w:u w:val="none"/>
    </w:rPr>
  </w:style>
  <w:style w:type="character" w:styleId="Bodytext115pt2">
    <w:name w:val="Body text + 11.5 pt2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Gungsuh1">
    <w:name w:val="Body text + Gungsuh1"/>
    <w:qFormat/>
    <w:rPr>
      <w:rFonts w:ascii="Gungsuh" w:hAnsi="Gungsuh" w:eastAsia="Gungsuh" w:cs="Gungsuh"/>
      <w:b/>
      <w:bCs/>
      <w:i/>
      <w:iCs/>
      <w:spacing w:val="-44"/>
      <w:sz w:val="25"/>
      <w:szCs w:val="25"/>
      <w:u w:val="none"/>
    </w:rPr>
  </w:style>
  <w:style w:type="character" w:styleId="Bodytext145pt2">
    <w:name w:val="Body text + 14.5 pt2"/>
    <w:qFormat/>
    <w:rPr>
      <w:rFonts w:ascii="Times New Roman" w:hAnsi="Times New Roman" w:cs="Times New Roman"/>
      <w:b/>
      <w:bCs/>
      <w:spacing w:val="-9"/>
      <w:sz w:val="29"/>
      <w:szCs w:val="29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b/>
      <w:bCs/>
      <w:i/>
      <w:iCs/>
      <w:spacing w:val="12"/>
      <w:sz w:val="13"/>
      <w:szCs w:val="13"/>
      <w:u w:val="none"/>
    </w:rPr>
  </w:style>
  <w:style w:type="character" w:styleId="Bodytext85pt2">
    <w:name w:val="Body text + 8.5 pt2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NotBold5">
    <w:name w:val="Body text + Not Bold5"/>
    <w:qFormat/>
    <w:rPr>
      <w:rFonts w:ascii="Times New Roman" w:hAnsi="Times New Roman" w:cs="Times New Roman"/>
      <w:b/>
      <w:bCs/>
      <w:i/>
      <w:iCs/>
      <w:spacing w:val="29"/>
      <w:sz w:val="20"/>
      <w:szCs w:val="20"/>
      <w:u w:val="none"/>
    </w:rPr>
  </w:style>
  <w:style w:type="character" w:styleId="BodytextSegoeUI2">
    <w:name w:val="Body text + Segoe UI2"/>
    <w:qFormat/>
    <w:rPr>
      <w:rFonts w:ascii="Segoe UI" w:hAnsi="Segoe UI" w:cs="Segoe UI"/>
      <w:b/>
      <w:bCs/>
      <w:i/>
      <w:iCs/>
      <w:spacing w:val="3"/>
      <w:sz w:val="16"/>
      <w:szCs w:val="16"/>
      <w:u w:val="none"/>
    </w:rPr>
  </w:style>
  <w:style w:type="character" w:styleId="Bodytext7">
    <w:name w:val="Body text7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pt3">
    <w:name w:val="Body text + 7 pt3"/>
    <w:qFormat/>
    <w:rPr>
      <w:rFonts w:ascii="Times New Roman" w:hAnsi="Times New Roman" w:cs="Times New Roman"/>
      <w:b/>
      <w:bCs/>
      <w:spacing w:val="8"/>
      <w:sz w:val="14"/>
      <w:szCs w:val="14"/>
      <w:u w:val="none"/>
    </w:rPr>
  </w:style>
  <w:style w:type="character" w:styleId="BodytextSmallCaps">
    <w:name w:val="Body text + Small Caps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BodytextSegoeUI1">
    <w:name w:val="Body text + Segoe UI1"/>
    <w:qFormat/>
    <w:rPr>
      <w:rFonts w:ascii="Segoe UI" w:hAnsi="Segoe UI" w:cs="Segoe UI"/>
      <w:b/>
      <w:bCs/>
      <w:spacing w:val="10"/>
      <w:sz w:val="8"/>
      <w:szCs w:val="8"/>
      <w:u w:val="none"/>
    </w:rPr>
  </w:style>
  <w:style w:type="character" w:styleId="BodytextFranklinGothicMedium">
    <w:name w:val="Body text + Franklin Gothic Medium"/>
    <w:qFormat/>
    <w:rPr>
      <w:rFonts w:ascii="Franklin Gothic Medium" w:hAnsi="Franklin Gothic Medium" w:cs="Franklin Gothic Medium"/>
      <w:b/>
      <w:bCs/>
      <w:spacing w:val="0"/>
      <w:sz w:val="8"/>
      <w:szCs w:val="8"/>
      <w:u w:val="none"/>
      <w:lang w:val="en-US" w:eastAsia="en-US"/>
    </w:rPr>
  </w:style>
  <w:style w:type="character" w:styleId="Bodytext45pt1">
    <w:name w:val="Body text + 4.5 pt1"/>
    <w:qFormat/>
    <w:rPr>
      <w:rFonts w:ascii="Times New Roman" w:hAnsi="Times New Roman" w:cs="Times New Roman"/>
      <w:b/>
      <w:bCs/>
      <w:spacing w:val="0"/>
      <w:sz w:val="9"/>
      <w:szCs w:val="9"/>
      <w:u w:val="none"/>
      <w:lang w:val="en-US" w:eastAsia="en-US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b/>
      <w:bCs/>
      <w:spacing w:val="-3"/>
      <w:sz w:val="8"/>
      <w:szCs w:val="8"/>
      <w:u w:val="none"/>
    </w:rPr>
  </w:style>
  <w:style w:type="character" w:styleId="Heading21">
    <w:name w:val="Heading #2"/>
    <w:basedOn w:val="Heading2"/>
    <w:qFormat/>
    <w:rPr/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Heading22">
    <w:name w:val="Heading #22"/>
    <w:basedOn w:val="Heading2"/>
    <w:qFormat/>
    <w:rPr/>
  </w:style>
  <w:style w:type="character" w:styleId="Bodytext9pt3">
    <w:name w:val="Body text + 9 pt3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character" w:styleId="Bodytext61">
    <w:name w:val="Body text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4Spacing1pt">
    <w:name w:val="Body text (4) + Spacing 1 pt"/>
    <w:qFormat/>
    <w:rPr>
      <w:rFonts w:ascii="Times New Roman" w:hAnsi="Times New Roman" w:cs="Times New Roman"/>
      <w:i/>
      <w:iCs/>
      <w:spacing w:val="29"/>
      <w:sz w:val="20"/>
      <w:szCs w:val="20"/>
      <w:u w:val="none"/>
    </w:rPr>
  </w:style>
  <w:style w:type="character" w:styleId="Bodytext71">
    <w:name w:val="Body text (7)_"/>
    <w:qFormat/>
    <w:rPr>
      <w:rFonts w:ascii="Trebuchet MS" w:hAnsi="Trebuchet MS" w:cs="Trebuchet MS"/>
      <w:b/>
      <w:bCs/>
      <w:spacing w:val="-8"/>
      <w:sz w:val="19"/>
      <w:szCs w:val="19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b/>
      <w:bCs/>
      <w:spacing w:val="0"/>
      <w:sz w:val="8"/>
      <w:szCs w:val="8"/>
      <w:u w:val="none"/>
      <w:lang w:val="en-US" w:eastAsia="en-US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b/>
      <w:bCs/>
      <w:spacing w:val="1"/>
      <w:sz w:val="10"/>
      <w:szCs w:val="10"/>
      <w:u w:val="none"/>
    </w:rPr>
  </w:style>
  <w:style w:type="character" w:styleId="BodytextNotBold4">
    <w:name w:val="Body text + Not Bold4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b/>
      <w:bCs/>
      <w:spacing w:val="6"/>
      <w:sz w:val="14"/>
      <w:szCs w:val="14"/>
      <w:u w:val="none"/>
    </w:rPr>
  </w:style>
  <w:style w:type="character" w:styleId="BodytextNotBold3">
    <w:name w:val="Body text + Not Bold3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b/>
      <w:bCs/>
      <w:spacing w:val="6"/>
      <w:sz w:val="14"/>
      <w:szCs w:val="14"/>
      <w:u w:val="none"/>
    </w:rPr>
  </w:style>
  <w:style w:type="character" w:styleId="Bodytext51">
    <w:name w:val="Body text5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b/>
      <w:bCs/>
      <w:spacing w:val="10"/>
      <w:sz w:val="15"/>
      <w:szCs w:val="15"/>
      <w:u w:val="none"/>
    </w:rPr>
  </w:style>
  <w:style w:type="character" w:styleId="Bodytext145pt1">
    <w:name w:val="Body text + 14.5 pt1"/>
    <w:qFormat/>
    <w:rPr>
      <w:rFonts w:ascii="Times New Roman" w:hAnsi="Times New Roman" w:cs="Times New Roman"/>
      <w:b/>
      <w:bCs/>
      <w:spacing w:val="-14"/>
      <w:sz w:val="29"/>
      <w:szCs w:val="2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BodytextNotBold2">
    <w:name w:val="Body text + Not Bold2"/>
    <w:qFormat/>
    <w:rPr>
      <w:rFonts w:ascii="Times New Roman" w:hAnsi="Times New Roman" w:cs="Times New Roman"/>
      <w:b/>
      <w:bCs/>
      <w:i/>
      <w:iCs/>
      <w:spacing w:val="-4"/>
      <w:sz w:val="20"/>
      <w:szCs w:val="20"/>
      <w:u w:val="none"/>
    </w:rPr>
  </w:style>
  <w:style w:type="character" w:styleId="Bodytext42">
    <w:name w:val="Body text4"/>
    <w:basedOn w:val="Bodytext"/>
    <w:qFormat/>
    <w:rPr/>
  </w:style>
  <w:style w:type="character" w:styleId="BodytextNotBold1">
    <w:name w:val="Body text + Not Bold1"/>
    <w:qFormat/>
    <w:rPr>
      <w:rFonts w:ascii="Times New Roman" w:hAnsi="Times New Roman" w:cs="Times New Roman"/>
      <w:b/>
      <w:bCs/>
      <w:i/>
      <w:iCs/>
      <w:spacing w:val="35"/>
      <w:sz w:val="20"/>
      <w:szCs w:val="20"/>
      <w:u w:val="none"/>
    </w:rPr>
  </w:style>
  <w:style w:type="character" w:styleId="Bodytext32">
    <w:name w:val="Body text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b/>
      <w:bCs/>
      <w:spacing w:val="8"/>
      <w:sz w:val="15"/>
      <w:szCs w:val="15"/>
      <w:u w:val="none"/>
    </w:rPr>
  </w:style>
  <w:style w:type="character" w:styleId="Bodytext81">
    <w:name w:val="Body text (8)_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21">
    <w:name w:val="Body text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421">
    <w:name w:val="Body text (4)2"/>
    <w:basedOn w:val="Bodytext4"/>
    <w:qFormat/>
    <w:rPr/>
  </w:style>
  <w:style w:type="character" w:styleId="Bodytext8pt2">
    <w:name w:val="Body text + 8 pt2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SmallCaps1">
    <w:name w:val="Body text + Small Caps1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BodytextTrebuchetMS">
    <w:name w:val="Body text + Trebuchet MS"/>
    <w:qFormat/>
    <w:rPr>
      <w:rFonts w:ascii="Trebuchet MS" w:hAnsi="Trebuchet MS" w:cs="Trebuchet MS"/>
      <w:b/>
      <w:bCs/>
      <w:spacing w:val="16"/>
      <w:sz w:val="19"/>
      <w:szCs w:val="19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Spacing0pt">
    <w:name w:val="Picture caption + Spacing 0 pt"/>
    <w:basedOn w:val="Pictur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359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240" w:after="0"/>
      <w:jc w:val="right"/>
    </w:pPr>
    <w:rPr>
      <w:rFonts w:ascii="Times New Roman" w:hAnsi="Times New Roman" w:cs="Times New Roman"/>
      <w:i/>
      <w:iCs/>
      <w:color w:val="000000"/>
      <w:spacing w:val="6"/>
      <w:sz w:val="26"/>
      <w:szCs w:val="2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187" w:before="300" w:after="180"/>
    </w:pPr>
    <w:rPr>
      <w:rFonts w:ascii="Times New Roman" w:hAnsi="Times New Roman" w:cs="Times New Roman"/>
      <w:color w:val="000000"/>
      <w:spacing w:val="-2"/>
      <w:sz w:val="26"/>
      <w:szCs w:val="26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44" w:before="300" w:after="0"/>
      <w:jc w:val="both"/>
    </w:pPr>
    <w:rPr>
      <w:rFonts w:ascii="Times New Roman" w:hAnsi="Times New Roman" w:cs="Times New Roman"/>
      <w:i/>
      <w:iCs/>
      <w:color w:val="000000"/>
      <w:spacing w:val="-4"/>
      <w:sz w:val="20"/>
      <w:szCs w:val="20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44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6"/>
      <w:szCs w:val="26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exact" w:line="336" w:before="0" w:after="360"/>
      <w:jc w:val="right"/>
      <w:outlineLvl w:val="1"/>
    </w:pPr>
    <w:rPr>
      <w:rFonts w:ascii="Times New Roman" w:hAnsi="Times New Roman" w:cs="Times New Roman"/>
      <w:b/>
      <w:bCs/>
      <w:color w:val="000000"/>
      <w:spacing w:val="-4"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370" w:before="360" w:after="240"/>
      <w:ind w:hanging="1100"/>
    </w:pPr>
    <w:rPr>
      <w:rFonts w:ascii="Times New Roman" w:hAnsi="Times New Roman" w:cs="Times New Roman"/>
      <w:b/>
      <w:bCs/>
      <w:color w:val="000000"/>
      <w:spacing w:val="-4"/>
      <w:sz w:val="23"/>
      <w:szCs w:val="23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-5"/>
      <w:sz w:val="20"/>
      <w:szCs w:val="20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pacing w:val="-8"/>
      <w:sz w:val="19"/>
      <w:szCs w:val="19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4"/>
      <w:sz w:val="17"/>
      <w:szCs w:val="17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Cục Quản lý dược; vanbanphapluat.co</dc:creator>
  <dc:description>Xem chi tiết và tải về văn bản tại đây: http://vanbanphapluat.co/quyet-dinh-241-qd-qld-nam-2012-danh-muc-401-thuoc-nuoc-ngoai-duoc-cap-so-dang-ky</dc:description>
  <cp:keywords>Quyết định; 241/QĐ-QLD; Cục Quản lý dược; Trương Quốc Cường; Thể thao - Y tế</cp:keywords>
  <dc:language>en-US</dc:language>
  <cp:lastModifiedBy>Thư viện vanbanphapluat.co</cp:lastModifiedBy>
  <dcterms:modified xsi:type="dcterms:W3CDTF">2017-08-09T07:16:00Z</dcterms:modified>
  <cp:revision>3</cp:revision>
  <dc:subject>Quyết định 241/QĐ-QLD năm 2012 danh mục 401 thuốc nước ngoài được cấp số đăng ký</dc:subject>
  <dc:title>Quyết định 241/QĐ-QLD</dc:title>
</cp:coreProperties>
</file>