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10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Ỷ BAN NHÂN DÂN</w:t>
              <w:br/>
              <w:t>TỈNH SƠN LA</w:t>
              <w:br/>
              <w:t>-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  <w:br/>
              <w:t>-------------------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Số: 2203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ơn La, ngày 11 tháng 10 năm 2012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VỀ VIỆC CÔNG BỐ BỘ THỦ TỤC HÀNH CHÍNH THUỘC THẨM QUYỀN GIẢI QUYẾT CỦA SỞ TƯ PHÁP TỈNH SƠN L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2"/>
          <w:sz w:val="24"/>
          <w:szCs w:val="20"/>
        </w:rPr>
      </w:pPr>
      <w:r>
        <w:rPr>
          <w:rFonts w:cs="Arial" w:ascii="Arial" w:hAnsi="Arial"/>
          <w:b/>
          <w:color w:val="000000"/>
          <w:spacing w:val="2"/>
          <w:sz w:val="24"/>
          <w:szCs w:val="20"/>
        </w:rPr>
        <w:t>CHỦ TỊCH UỶ BAN NHÂN DÂN TỈNH SƠN LA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Xét đề nghị của Giám đốc Sở Tư pháp và Chánh Văn phòng UBND tỉnh Sơn L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Điều 1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Công bố bộ Thủ tục hành chính mới ban hành thuộc thẩm quyền giải quyết của Sở Tư pháp tỉnh Sơn L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(Có Phụ lục và nội dung cụ thể kèm the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Điều 2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Quyết định này có hiệu lực thi hành kể từ ngày ký và thay thế Quyết định số 2491/QĐ-UBND ngày 15 tháng 9 năm 2009 của UBND tỉnh Sơn La về việc công bố bộ thủ tục hành chính thuộc thẩm quyền giải quyết của Sở Tư pháp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Điều 3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Chánh Văn phòng UBN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ỉnh, Giám đốc Sở Tư pháp, Thủ trưởng các cơ quan liên quan; UBND các huyện, thành phố; các tổ chức, cá nhân liên quan chịu trách nhiệm thi hành Quyết định này./.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16"/>
                <w:szCs w:val="20"/>
              </w:rPr>
              <w:t>- TT.Tỉnh uỷ;</w:t>
              <w:br/>
              <w:t>- TT. HĐND tỉnh;</w:t>
              <w:br/>
              <w:t>- VP Đoàn Đại biểu Quốc hội và HĐND tỉnh;</w:t>
              <w:br/>
              <w:t>- Cục Kiểm soát TTHC - VPCP;</w:t>
              <w:br/>
              <w:t>- Phòng CCHC Sở Nội vụ;</w:t>
              <w:br/>
              <w:t>- Như Điều 3;</w:t>
              <w:br/>
              <w:t>- Trung tâm Công báo VP. UBND tỉnh;</w:t>
              <w:br/>
              <w:t>- Lưu: VP-KSTT. Thỏa. 25b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Ủ TỊCH</w:t>
              <w:br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br/>
              <w:br/>
              <w:t>Cầm Ngọc Minh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1327721"/>
            <w:bookmarkStart w:id="1" w:name="_1431327708"/>
            <w:bookmarkStart w:id="2" w:name="_1431283984"/>
            <w:bookmarkStart w:id="3" w:name="_1431163598"/>
            <w:bookmarkStart w:id="4" w:name="_1431014341"/>
            <w:bookmarkStart w:id="5" w:name="_1430828804"/>
            <w:bookmarkStart w:id="6" w:name="_143082872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324332787" r:id="rId2"/>
              </w:objec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4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Couri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720" w:hanging="0"/>
      <w:outlineLvl w:val="4"/>
    </w:pPr>
    <w:rPr>
      <w:rFonts w:ascii=".VnTime;Courier New" w:hAnsi=".VnTime;Courier New" w:cs=".VnTime;Courier New"/>
      <w:b/>
      <w:bCs/>
      <w:sz w:val="23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;Courier New" w:hAnsi=".VnTime;Courier New" w:cs=".VnTime;Courier New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63" w:leader="none"/>
      </w:tabs>
      <w:spacing w:before="120" w:after="0"/>
      <w:ind w:left="1863" w:hanging="1296"/>
      <w:jc w:val="center"/>
      <w:outlineLvl w:val="6"/>
    </w:pPr>
    <w:rPr>
      <w:rFonts w:ascii=".VnTimeH;Courier New" w:hAnsi=".VnTimeH;Courier New" w:cs=".VnTimeH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07" w:leader="none"/>
      </w:tabs>
      <w:autoSpaceDE w:val="false"/>
      <w:spacing w:lineRule="atLeast" w:line="240" w:before="120" w:after="0"/>
      <w:ind w:left="2007" w:hanging="1440"/>
      <w:jc w:val="center"/>
      <w:outlineLvl w:val="7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51" w:leader="none"/>
      </w:tabs>
      <w:ind w:left="2151" w:hanging="1584"/>
      <w:jc w:val="center"/>
      <w:outlineLvl w:val="8"/>
    </w:pPr>
    <w:rPr>
      <w:rFonts w:ascii=".VnTimeH;Courier New" w:hAnsi=".VnTimeH;Courier New" w:cs=".VnTimeH;Courier New"/>
      <w:b/>
      <w:bCs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.VnCourier" w:hAnsi=".VnCourier" w:cs=".VnCourier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Courier" w:hAnsi=".VnCourier" w:cs=".VnCourier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Courier" w:hAnsi=".VnCourier" w:cs=".VnCourier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Courier" w:hAnsi=".VnCourier" w:cs=".VnCourier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basedOn w:val="DefaultParagraphFont"/>
    <w:qFormat/>
    <w:rPr/>
  </w:style>
  <w:style w:type="character" w:styleId="Heading1h1">
    <w:name w:val="heading1-h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.VnTime;Courier New" w:hAnsi=".VnTime;Courier New" w:cs=".VnTime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6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cs="Tahoma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336"/>
    </w:pPr>
    <w:rPr>
      <w:rFonts w:ascii="Arial" w:hAnsi="Arial" w:cs="Arial"/>
      <w:sz w:val="14"/>
      <w:szCs w:val="14"/>
    </w:rPr>
  </w:style>
  <w:style w:type="paragraph" w:styleId="Normalp">
    <w:name w:val="normal-p"/>
    <w:basedOn w:val="Normal"/>
    <w:qFormat/>
    <w:pPr>
      <w:spacing w:lineRule="auto" w:line="336"/>
    </w:pPr>
    <w:rPr>
      <w:rFonts w:ascii="Arial" w:hAnsi="Arial" w:cs="Arial"/>
      <w:sz w:val="14"/>
      <w:szCs w:val="1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4"/>
    </w:rPr>
  </w:style>
  <w:style w:type="paragraph" w:styleId="Ndieund">
    <w:name w:val="n-dieund"/>
    <w:basedOn w:val="Normal"/>
    <w:qFormat/>
    <w:pPr>
      <w:spacing w:lineRule="auto" w:line="336"/>
    </w:pPr>
    <w:rPr>
      <w:rFonts w:ascii="Arial" w:hAnsi="Arial" w:cs="Arial"/>
      <w:sz w:val="14"/>
      <w:szCs w:val="1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200"/>
      <w:ind w:left="720" w:hanging="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.VnTime;Courier New" w:hAnsi=".VnTime;Courier New" w:cs=".VnTime;Courier New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;Courier New" w:hAnsi=".VnTime;Courier New" w:cs=".VnTime;Courier New"/>
      <w:color w:val="0000FF"/>
      <w:lang w:val="fr-FR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80" w:leader="none"/>
      </w:tabs>
    </w:pPr>
    <w:rPr>
      <w:rFonts w:ascii=".VnTime;Courier New" w:hAnsi=".VnTime;Courier New" w:cs=".VnTime;Courier New"/>
      <w:b/>
      <w:szCs w:val="24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bc">
    <w:name w:val="abc"/>
    <w:basedOn w:val="Normal"/>
    <w:qFormat/>
    <w:pPr>
      <w:spacing w:lineRule="atLeast" w:line="300"/>
      <w:jc w:val="both"/>
    </w:pPr>
    <w:rPr>
      <w:rFonts w:ascii=".VnTime;Courier New" w:hAnsi=".VnTime;Courier New" w:cs=".VnTime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13:00Z</dcterms:created>
  <dc:creator>Tỉnh Sơn La; vanbanphapluat.co</dc:creator>
  <dc:description>Xem chi tiết và tải về văn bản tại đây: http://vanbanphapluat.co/quyet-dinh-2203-qd-ubnd-nam-2012-cong-bo-thu-tuc-hanh-chinh-so-tu-phap-son-la</dc:description>
  <cp:keywords>Quyết định; 2203/QĐ-UBND; Tỉnh Sơn La; Cầm Ngọc Minh; Bộ máy hành chính</cp:keywords>
  <dc:language>en-US</dc:language>
  <cp:lastModifiedBy>Thư viện vanbanphapluat.co</cp:lastModifiedBy>
  <dcterms:modified xsi:type="dcterms:W3CDTF">2017-08-09T07:16:00Z</dcterms:modified>
  <cp:revision>10</cp:revision>
  <dc:subject>Quyết định 2203/QĐ-UBND năm 2012 công bố thủ tục hành chính Sở Tư pháp Sơn La</dc:subject>
  <dc:title>Quyết định 2203/QĐ-UBND</dc:title>
</cp:coreProperties>
</file>