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576"/>
      </w:tblGrid>
      <w:tr>
        <w:trPr>
          <w:trHeight w:val="512" w:hRule="atLeast"/>
        </w:trPr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218" w:hRule="atLeast"/>
        </w:trPr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55/QĐ-BKHCN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23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276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413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địa chất môi trường - An toàn phóng xạ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414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địa chất môi trường - Phương pháp Gamm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415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địa chất môi trường - Phương pháp xác định liều tương đương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9416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địa chất môi trường - Phương pháp khí phóng xạ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9417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điện trường thiên nhiên và nạp điện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9418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khí phóng xạ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9419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phổ Gamm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9420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phổ Gamma phông thấp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9421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Gamma mặt đất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 TCVN 9422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cộng hưởng từ hạt nhân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 TCVN 9423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phân cực kích thích dòng một chiều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 TCVN 9424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trường chuyển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 TCVN 9425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Tellu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 TCVN 9426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Georada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 TCVN 9427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Đo biến thiên từ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. TCVN 9428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Đo trường từ khu vực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. TCVN 9429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Đo trường từ độ chính xác cao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. TCVN 9430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Đo trường từ chi tiết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. TCVN 9431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điện từ tần số rất thấp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. TCVN 9432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điện trở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1. TCVN 9433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Phương pháp ảnh điện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. TCVN 9434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Công tác trắc địa phục vụ địa vật lý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3. TCVN 9435 : 2012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iều tra, đánh giá và thăm dò khoáng sản - Liên kết, hiệu chỉnh tài liệu từ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7:00Z</dcterms:created>
  <dc:creator>Bộ Khoa học và Công nghệ; vanbanphapluat.co</dc:creator>
  <dc:description>Xem chi tiết và tải về văn bản tại đây: http://vanbanphapluat.co/quyet-dinh-2755-qd-bkhcn-nam-2012-cong-bo-tieu-chuan-quoc-gia</dc:description>
  <cp:keywords>Quyết định; 2755/QĐ-BKHCN; Bộ Khoa học và Công nghệ; Trần Việt Thanh; Tài nguyên - Môi trường</cp:keywords>
  <dc:language>en-US</dc:language>
  <cp:lastModifiedBy>Thư viện vanbanphapluat.co</cp:lastModifiedBy>
  <dcterms:modified xsi:type="dcterms:W3CDTF">2017-08-09T07:17:00Z</dcterms:modified>
  <cp:revision>2</cp:revision>
  <dc:subject>Quyết định 2755/QĐ-BKHCN năm 2012 công bố Tiêu chuẩn quốc gia</dc:subject>
  <dc:title>Quyết định 2755/QĐ-BKHCN</dc:title>
</cp:coreProperties>
</file>