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AI CHÂU</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8/TB-SXD</w:t>
            </w:r>
          </w:p>
        </w:tc>
        <w:tc>
          <w:tcPr>
            <w:tcW w:w="5724" w:type="dxa"/>
            <w:tcBorders/>
          </w:tcPr>
          <w:p>
            <w:pPr>
              <w:pStyle w:val="Normal"/>
              <w:spacing w:before="120" w:after="0"/>
              <w:jc w:val="right"/>
              <w:rPr>
                <w:i/>
                <w:i/>
                <w:iCs/>
              </w:rPr>
            </w:pPr>
            <w:r>
              <w:rPr>
                <w:i/>
                <w:iCs/>
              </w:rPr>
              <w:t>Lai Châu, ngày 16 tháng 10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ĂNG LỰC PHÒNG THÍ NGHIỆM SỐ 2 TẠI LAI CHÂU THUỘC CÔNG TY CỔ PHẦN TƯ VẤN KIỂM ĐỊNH CHẤT LƯỢNG XÂY DỰNG (MÃ SỐ LAS-XD 433)</w:t>
      </w:r>
    </w:p>
    <w:p>
      <w:pPr>
        <w:pStyle w:val="Normal"/>
        <w:spacing w:before="120" w:after="280"/>
        <w:rPr/>
      </w:pPr>
      <w:r>
        <w:rPr/>
        <w:t>Căn cứ Luật Xây dựng ban hành ngày 26/11/2003;</w:t>
      </w:r>
    </w:p>
    <w:p>
      <w:pPr>
        <w:pStyle w:val="Normal"/>
        <w:spacing w:before="120" w:after="280"/>
        <w:rPr/>
      </w:pPr>
      <w:r>
        <w:rPr/>
        <w:t>Căn cứ tiêu chuẩn xây dựng Việt Nam TCXDVN 297:2003 "phòng thí nghiệm chuyên ngành xây dựng - Tiêu chuẩn công nhận";</w:t>
      </w:r>
    </w:p>
    <w:p>
      <w:pPr>
        <w:pStyle w:val="Normal"/>
        <w:spacing w:before="120" w:after="280"/>
        <w:rPr/>
      </w:pPr>
      <w:r>
        <w:rPr/>
        <w:t>Căn cứ Quyết định số 11/2008/QĐ-BXD ngày 01/7/2008 của Bộ Xây dựng về việc ban hành Quy chế công nhận và quản lý hoạt động phòng thí nghiệm chuyên ngành xây dựng;</w:t>
      </w:r>
    </w:p>
    <w:p>
      <w:pPr>
        <w:pStyle w:val="Normal"/>
        <w:spacing w:before="120" w:after="280"/>
        <w:rPr/>
      </w:pPr>
      <w:r>
        <w:rPr/>
        <w:t>Căn cứ Quyết định số 04/QĐ-UBND ngày 27/3/2009 của UBND tỉnh Lai Châu quy định chức năng, nhiệm vụ, quyền hạn và cơ cấu tổ chức bộ máy Sở Xây dựng tỉnh Lai Châu;</w:t>
      </w:r>
    </w:p>
    <w:p>
      <w:pPr>
        <w:pStyle w:val="Normal"/>
        <w:spacing w:before="120" w:after="280"/>
        <w:rPr/>
      </w:pPr>
      <w:r>
        <w:rPr/>
        <w:t>Căn cứ Quyết định số 135/QĐ-BXD ngày 24/4/2012 của Bộ Xây dựng về việc công nhận năng lực thực hiện các phép thử của phòng thí nghiệm chuyên ngành xây dựng LAS-XD 433; địa chỉ số nhà 183 Trần Đăng Ninh - Tổ 9 - Phường Quyết Tâm - Thành phố Sơn La - Tỉnh Sơn La;</w:t>
      </w:r>
    </w:p>
    <w:p>
      <w:pPr>
        <w:pStyle w:val="Normal"/>
        <w:spacing w:before="120" w:after="280"/>
        <w:rPr/>
      </w:pPr>
      <w:r>
        <w:rPr/>
        <w:t>Căn cứ Quyết định số 392/QĐ-BXD ngày 03/10/2012 của Bộ Xây dựng về việc công nhận bổ sung năng lực thực hiện các phép thử của phòng thí nghiệm chuyên ngành xây dựng LAS-XD 433; địa chỉ số nhà 262 - Đường Nguyễn Trãi - Tổ 9 - Phường Quyết Thắng - Thị xã Lai Châu - Tỉnh Lai Châu.</w:t>
      </w:r>
    </w:p>
    <w:p>
      <w:pPr>
        <w:pStyle w:val="Normal"/>
        <w:spacing w:before="120" w:after="280"/>
        <w:rPr/>
      </w:pPr>
      <w:r>
        <w:rPr/>
        <w:t xml:space="preserve">Sau khi tổ chức kiểm tra và xác nhận những thông tin năng lực, Sở Xây dựng thông báo năng lực hoạt động của phòng thí nghiệm số 2 thuộc Công ty cổ phần Tư vấn kiểm định Chất lượng xây dựng mã số LAS-XD 433 </w:t>
      </w:r>
      <w:r>
        <w:rPr>
          <w:i/>
          <w:iCs/>
        </w:rPr>
        <w:t>(Có bản sao Quyết định số 392/QĐ-BXD ngày 03/10/2012 kèm theo).</w:t>
      </w:r>
    </w:p>
    <w:p>
      <w:pPr>
        <w:pStyle w:val="Normal"/>
        <w:spacing w:before="120" w:after="280"/>
        <w:rPr/>
      </w:pPr>
      <w:r>
        <w:rPr/>
        <w:t>Phòng thí nghiệm số 2 thuộc Công ty cổ phần Tư vấn kiểm định Chất lượng xây dựng mã số LAS-XD 433 có trách nhiệm:</w:t>
      </w:r>
    </w:p>
    <w:p>
      <w:pPr>
        <w:pStyle w:val="Normal"/>
        <w:spacing w:before="120" w:after="280"/>
        <w:rPr/>
      </w:pPr>
      <w:r>
        <w:rPr/>
        <w:t>+ Trước khi thực hiện khảo sát, lấy mẫu thí nghiệm cho các dự án cụ thể, cơ sở quản lý phòng thí nghiệm phải thông báo bằng văn bản cho Sở Xây dựng biết nơi thực hiện dự án (Theo mẫu phụ lục 01 của văn bản số 246/SXD-GĐ&amp;QLCL ngày 23/7/2012 của Sở Xây dựng).</w:t>
      </w:r>
    </w:p>
    <w:p>
      <w:pPr>
        <w:pStyle w:val="Normal"/>
        <w:spacing w:before="120" w:after="280"/>
        <w:rPr/>
      </w:pPr>
      <w:r>
        <w:rPr/>
        <w:t>+ Hàng năm phải thực hiện chế độ báo cáo tình hình hoạt động về Sở Xây dựng Lai Châu (Theo mẫu phụ lục 02 của văn bản số 246/SXD-GĐ&amp;QLCL ngày 23/7/2012 của Sở Xây dựng)</w:t>
      </w:r>
    </w:p>
    <w:p>
      <w:pPr>
        <w:pStyle w:val="Normal"/>
        <w:spacing w:before="120" w:after="280"/>
        <w:rPr/>
      </w:pPr>
      <w:r>
        <w:rPr/>
        <w:t>Thông báo này là cơ sở để các Chủ đầu tư, các Ban quản lý dự án, các nhà thầu xây lắp tham khảo lựa chọn, chấp nhận đơn vị thực hiện việc thí nghiệm vật liệu, cấu kiện xây dựng cho các dự án đầu tư xây dựng trên địa bàn tỉnh. Phòng thí nghiệm số 2 tại Lai Châu (mã số LAS-XD 433) chỉ được tham gia hoạt động, thực hiện các phép thử đã được Bộ Xây dựng công nhận theo Quyết định số 392/QĐ-BXD; khi có sự thay đổi về năng lực hoạt động, đề nghị đơn vị gửi hồ sơ năng lực bổ sung về Sở Xây dựng để xem xét, công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ông ty CP TVKĐ xây dựng;</w:t>
              <w:br/>
              <w:t>- Các chủ đầu tư, BQLDA;</w:t>
              <w:br/>
              <w:t>- Lãnh đạo Sở;</w:t>
              <w:br/>
              <w:t>- Thanh tra Sở;</w:t>
              <w:br/>
              <w:t>- Đăng tải trang thông tin Sở;</w:t>
              <w:br/>
              <w:t>- Lưu: VT, GĐ&amp;QLCL.</w:t>
            </w:r>
          </w:p>
        </w:tc>
        <w:tc>
          <w:tcPr>
            <w:tcW w:w="4315" w:type="dxa"/>
            <w:tcBorders/>
          </w:tcPr>
          <w:p>
            <w:pPr>
              <w:pStyle w:val="Normal"/>
              <w:spacing w:before="120" w:after="0"/>
              <w:jc w:val="center"/>
              <w:rPr>
                <w:b/>
                <w:b/>
                <w:bCs/>
              </w:rPr>
            </w:pPr>
            <w:r>
              <w:rPr>
                <w:b/>
                <w:bCs/>
              </w:rPr>
              <w:t>GIÁM ĐỐC</w:t>
              <w:br/>
              <w:br/>
              <w:br/>
              <w:br/>
              <w:br/>
              <w:t>Bùi Quang S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Lai Châu; vanbanphapluat.co</dc:creator>
  <dc:description>Xem chi tiết và tải về văn bản tại đây: http://vanbanphapluat.co/thong-bao-398-tb-sxd-2012-nang-luc-phong-thi-nghiem-2-cong-ty-kiem-dinh-chat-luong-xay-dung-lai-chau</dc:description>
  <cp:keywords>Thông báo; 398/TB-SXD; Tỉnh Lai Châu; Bùi Quang Sắc; Doanh nghiệp; Xây dựng - Đô thị</cp:keywords>
  <dc:language>en-US</dc:language>
  <cp:lastModifiedBy>Thư viện vanbanphapluat.co</cp:lastModifiedBy>
  <dcterms:modified xsi:type="dcterms:W3CDTF">2017-08-09T07:18:00Z</dcterms:modified>
  <cp:revision>2</cp:revision>
  <dc:subject>Thông báo 398/TB-SXD 2012 năng lực phòng thí nghiệm 2 Công ty kiểm định Chất lượng xây dựng Lai Châu</dc:subject>
  <dc:title>Thông báo 398/TB-SXD</dc:title>
</cp:coreProperties>
</file>