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6/QĐ-UBND</w:t>
            </w:r>
          </w:p>
        </w:tc>
        <w:tc>
          <w:tcPr>
            <w:tcW w:w="5724" w:type="dxa"/>
            <w:tcBorders/>
          </w:tcPr>
          <w:p>
            <w:pPr>
              <w:pStyle w:val="Normal"/>
              <w:spacing w:before="120" w:after="0"/>
              <w:jc w:val="right"/>
              <w:rPr>
                <w:i/>
                <w:i/>
                <w:iCs/>
              </w:rPr>
            </w:pPr>
            <w:r>
              <w:rPr>
                <w:i/>
                <w:iCs/>
              </w:rPr>
              <w:t>Quảng Trị, ngày 16 tháng 10 năm 2012</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CÁC DỰ ÁN ƯU TIÊN VẬN ĐỘNG TỪ NGUỒN HỖ TRỢ PHÁT TRIỂN CHÍNH THỨC (ODA) GIAI ĐOẠN 2012 - 2016, TỈNH QUẢNG TRỊ</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31/2006/NĐ-CP ngày 09 tháng 11 năm 2006 ban hành Quy chế quản lý và sử dụng nguồn hỗ trợ phát triển chính thức của Chính phủ;</w:t>
      </w:r>
    </w:p>
    <w:p>
      <w:pPr>
        <w:pStyle w:val="Normal"/>
        <w:spacing w:before="120" w:after="280"/>
        <w:rPr>
          <w:i/>
          <w:i/>
          <w:iCs/>
        </w:rPr>
      </w:pPr>
      <w:r>
        <w:rPr>
          <w:i/>
          <w:iCs/>
        </w:rPr>
        <w:t>Căn cứ Thông tư số 04/2007/TT-BKH ngày 30 tháng 7 năm 2007 của Bộ Kế hoạch và Đầu tư hướng dẫn thực hiện Quy chế quản lý và sử dụng nguồn hỗ trợ phát triển chính thức (ban hành kèm theo Nghị định số 131/2006/NĐ-CP ngày 09 tháng 11 năm 2006 của Thủ tướng Chính phủ);</w:t>
      </w:r>
    </w:p>
    <w:p>
      <w:pPr>
        <w:pStyle w:val="Normal"/>
        <w:spacing w:before="120" w:after="280"/>
        <w:rPr>
          <w:i/>
          <w:i/>
          <w:iCs/>
        </w:rPr>
      </w:pPr>
      <w:r>
        <w:rPr>
          <w:i/>
          <w:iCs/>
        </w:rPr>
        <w:t>Căn cứ Quyết định số 321/QĐ-TTg ngày 02 tháng 3 năm 2011 của Thủ tướng Chính phủ phê duyệt Quy hoạch tổng thể phát triển kinh tế - xã hội tỉnh Quảng Trị đến năm 2020;</w:t>
      </w:r>
    </w:p>
    <w:p>
      <w:pPr>
        <w:pStyle w:val="Normal"/>
        <w:spacing w:before="120" w:after="280"/>
        <w:rPr>
          <w:i/>
          <w:i/>
          <w:iCs/>
        </w:rPr>
      </w:pPr>
      <w:r>
        <w:rPr>
          <w:i/>
          <w:iCs/>
        </w:rPr>
        <w:t>Căn cứ Quyết định số 106/QĐ-TTg ngày 19 tháng 01 năm 2012 của Thủ tướng Chính phủ về việc phê duyệt Đề án “Định hướng thu hút, quản lý và sử dụng nguồn vốn ODA và các nguồn vốn vay ưu đãi khác của các nhà tài trợ thời kỳ 2011 - 2015”;</w:t>
      </w:r>
    </w:p>
    <w:p>
      <w:pPr>
        <w:pStyle w:val="Normal"/>
        <w:spacing w:before="120" w:after="280"/>
        <w:rPr>
          <w:i/>
          <w:i/>
          <w:iCs/>
        </w:rPr>
      </w:pPr>
      <w:r>
        <w:rPr>
          <w:i/>
          <w:iCs/>
        </w:rPr>
        <w:t>Xét đề nghị của Sở Kế hoạch và Đầu tư tại Báo cáo số 113/BC-SKH-KTĐN ngày 30 tháng 8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các dự án ưu tiên vận động từ nguồn hỗ trợ phát triển chính thức (ODA) giai đoạn 2012 - 2016, tỉnh Quảng Trị (như biểu đính kèm).</w:t>
      </w:r>
    </w:p>
    <w:p>
      <w:pPr>
        <w:pStyle w:val="Normal"/>
        <w:spacing w:before="120" w:after="280"/>
        <w:rPr/>
      </w:pPr>
      <w:r>
        <w:rPr>
          <w:b/>
          <w:bCs/>
        </w:rPr>
        <w:t>Điều 2.</w:t>
      </w:r>
      <w:r>
        <w:rPr/>
        <w:t xml:space="preserve"> Sở Kế hoạch và Đầu tư chủ trì hướng dẫn các Sở, Ban ngành và địa phương liên quan tổ chức lập dự án để thu hút, vận động dự án tài trợ từ nguồn vốn ODA theo đúng quy định hiện hành của Nhà nước.</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các Sở: Kế hoạch và Đầu tư, Tài chính, Nông nghiệp và Phát triển nông thôn, Tài nguyên và Môi trường, Giáo dục và Đào tạo, Y tế, Giao thông vận tải, Ngoại vụ, Kho bạc Nhà nước; Chủ tịch UBND các huyện, thị xã, thành phố; Thủ trưởng các Ban ngành, đơn vị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CÁC DỰ ÁN ƯU TIÊN VẬN ĐỘNG NGUỒN HỖ TRỢ PHÁT TRIỂN CHÍNH THỨC (ODA) TỈNH QUẢNG TRỊ, GIAI ĐOẠN 2012 – 2016</w:t>
        <w:br/>
      </w:r>
      <w:r>
        <w:rPr>
          <w:i/>
          <w:iCs/>
        </w:rPr>
        <w:t>(Ban hành kèm theo Quyết định số 1936/QĐ-UBND ngày 16 tháng 10 năm 2012 của UBND tỉnh Quảng Trị)</w:t>
      </w:r>
    </w:p>
    <w:tbl>
      <w:tblPr>
        <w:tblW w:w="8640" w:type="dxa"/>
        <w:jc w:val="left"/>
        <w:tblInd w:w="-20" w:type="dxa"/>
        <w:tblLayout w:type="fixed"/>
        <w:tblCellMar>
          <w:top w:w="0" w:type="dxa"/>
          <w:left w:w="0" w:type="dxa"/>
          <w:bottom w:w="0" w:type="dxa"/>
          <w:right w:w="0" w:type="dxa"/>
        </w:tblCellMar>
      </w:tblPr>
      <w:tblGrid>
        <w:gridCol w:w="326"/>
        <w:gridCol w:w="1170"/>
        <w:gridCol w:w="815"/>
        <w:gridCol w:w="1015"/>
        <w:gridCol w:w="597"/>
        <w:gridCol w:w="545"/>
        <w:gridCol w:w="621"/>
        <w:gridCol w:w="1050"/>
        <w:gridCol w:w="1119"/>
        <w:gridCol w:w="819"/>
        <w:gridCol w:w="514"/>
        <w:gridCol w:w="49"/>
      </w:tblGrid>
      <w:tr>
        <w:trPr>
          <w:trHeight w:val="230" w:hRule="atLeast"/>
        </w:trPr>
        <w:tc>
          <w:tcPr>
            <w:tcW w:w="3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chương trình, dự án</w:t>
            </w:r>
          </w:p>
        </w:tc>
        <w:tc>
          <w:tcPr>
            <w:tcW w:w="8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ịa điểm</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hà tài trợ (dự kiến)</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iai đoạn</w:t>
            </w:r>
          </w:p>
        </w:tc>
        <w:tc>
          <w:tcPr>
            <w:tcW w:w="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ời gian bắt đầu - kết thúc</w:t>
            </w:r>
          </w:p>
        </w:tc>
        <w:tc>
          <w:tcPr>
            <w:tcW w:w="6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vốn đầu tư (Triệu USD)</w:t>
            </w:r>
          </w:p>
        </w:tc>
        <w:tc>
          <w:tcPr>
            <w:tcW w:w="10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ục tiêu dự án</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ác hạng mục đầu tư dự án</w:t>
            </w:r>
          </w:p>
        </w:tc>
        <w:tc>
          <w:tcPr>
            <w:tcW w:w="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quan xây dựng đề cương</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c>
          <w:tcPr>
            <w:tcW w:w="49" w:type="dxa"/>
            <w:tcBorders/>
            <w:vAlign w:val="center"/>
          </w:tcPr>
          <w:p>
            <w:pPr>
              <w:pStyle w:val="Normal"/>
              <w:rPr>
                <w:sz w:val="18"/>
              </w:rPr>
            </w:pPr>
            <w:r>
              <w:rPr>
                <w:sz w:val="18"/>
              </w:rPr>
              <w:t> </w:t>
            </w:r>
          </w:p>
        </w:tc>
      </w:tr>
      <w:tr>
        <w:trPr>
          <w:trHeight w:val="350" w:hRule="atLeast"/>
        </w:trPr>
        <w:tc>
          <w:tcPr>
            <w:tcW w:w="3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1170"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NÔNG NGHIỆP VÀ PHÁT TRIỂN NÔNG THÔN KẾT HỢP VỚI XÓA ĐÓI GIẢM NGHÈO</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Giảm nghèo và phát triển nông thôn bền vững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huyện: Hải Lăng, Triệu Phong, Gio Linh, Vĩnh Linh, Cam Lộ, Hướng Hóa, Đakrô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FAD/EU, EC</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6</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ỗ trợ giảm nghèo và phát triển nông thôn bền vững cho các xã nghèo gắn với nội dung Chương trình mục tiêu quốc gia về xây dựng nông thôn mới</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ào tạo nghề; đầu tư xây dựng cơ sở hạ tầng nông thôn theo các tiêu chí về nông thôn mới</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Xây dựng cơ sở hạ tầng và đời sống các xã nghèo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huyện: Hướng Hóa, Gio Linh, Vĩnh Linh, Đakrô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ô oé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6</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ải thiện cơ sở hạ tầng và nâng cao đời sống vật chất và tinh thần các xã nghèo thông qua cải thiện tiếp cận thị trường, hỗ trợ mô hình sinh kế bền vữ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hệ thống đường giao thông nông thôn, hệ thống trường học, trạm y tế… cải thiện điều kiện sinh kế cho đồng bào dân tộc thiểu số</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Phát triển và xây dựng thương hiệu cà phê Khe Sanh Hướng Hóa,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ướng Hóa</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áp</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3-2016</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âng cao khả năng tiếp cận thị trường quốc tế và giá trị sản phẩm địa phươ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thương hiệu cà phê Khe Sanh, đầu tư chăm sóc cây cà phê, xây dựng nhà máy chế biến cà phê</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Hướng Hóa</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Quản lý bền vững rừng đầu nguồn sông Thạch Hãn nhằm đảm bảo nguồn nước cho sinh hoạt và sản xuất các huyện Triệu Phong, Hải Lăng, thị xã Quảng Trị trong điều kiện biến đổi khí hậu</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huyện: Đakrông, Triệu Phong, Hải Lăng, thị xã Quảng Trị</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ức</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35</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ảo vệ rừng đầu nguồn song song với bảo vệ nguồn nước đảm bảo cấp nước một cách bền vững cho các xã thuộc hạ lưu sông Thạch Hã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ồng mới 1000 ha rừng đầu nguồn, bảo vệ 2000 ha rừng đầu nguồn Cải tạo hồ Đập Trấm với chiều dài 6 km. Cải tạo 15 km đường vành đai chống cháy rừng, nâng cấp 15 km đường lâm nghiệp</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ệ thống thủy lợi tiêu ứng Trung, Sơn, Tài, Trạc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ại vùng trũng 04 xã Trung - Sơn - Tài - Trạch thuộc huyện  Triệu Pho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B/AD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3-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55</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hằm đảm bảo cho nhân dân có điều kiện sản xuất thuận lợi, khắc phục ngập úng; phát triển nông nghiệp toàn diện, giải quyết việc làm tăng thu nhập cho người lao động, cải thiện môi trường sinh thái</w:t>
            </w:r>
          </w:p>
        </w:tc>
        <w:tc>
          <w:tcPr>
            <w:tcW w:w="1119" w:type="dxa"/>
            <w:tcBorders>
              <w:bottom w:val="single" w:sz="8" w:space="0" w:color="000000"/>
              <w:right w:val="single" w:sz="8" w:space="0" w:color="000000"/>
            </w:tcBorders>
            <w:shd w:fill="FFFFFF" w:val="clear"/>
            <w:vAlign w:val="center"/>
          </w:tcPr>
          <w:p>
            <w:pPr>
              <w:pStyle w:val="Normal"/>
              <w:spacing w:before="120" w:after="280"/>
              <w:jc w:val="center"/>
              <w:rPr>
                <w:sz w:val="18"/>
              </w:rPr>
            </w:pPr>
            <w:r>
              <w:rPr>
                <w:sz w:val="18"/>
              </w:rPr>
              <w:t>1. Kênh chính Bắc dài 6384,54 m: sửa chữa, xây dựng 31 công trình (08 cũ; 23 mới) .</w:t>
            </w:r>
          </w:p>
          <w:p>
            <w:pPr>
              <w:pStyle w:val="Normal"/>
              <w:spacing w:before="120" w:after="280"/>
              <w:jc w:val="center"/>
              <w:rPr>
                <w:sz w:val="18"/>
              </w:rPr>
            </w:pPr>
            <w:r>
              <w:rPr>
                <w:sz w:val="18"/>
              </w:rPr>
              <w:t xml:space="preserve">2. Kênh T10-B dài 1591,53 m: xây mới 18 cống; 01 cầu H5 và sửa chữa 01 cầu máng. </w:t>
            </w:r>
          </w:p>
          <w:p>
            <w:pPr>
              <w:pStyle w:val="Normal"/>
              <w:spacing w:before="120" w:after="280"/>
              <w:jc w:val="center"/>
              <w:rPr>
                <w:sz w:val="18"/>
              </w:rPr>
            </w:pPr>
            <w:r>
              <w:rPr>
                <w:sz w:val="18"/>
              </w:rPr>
              <w:t xml:space="preserve">3. Kênh T1-B dài 1836,3 m: gia cố bờ đường giao thông nông thôn chiều rộng mặt đỉnh 5 m; xây mới 01 cống D100. </w:t>
            </w:r>
          </w:p>
          <w:p>
            <w:pPr>
              <w:pStyle w:val="Normal"/>
              <w:spacing w:before="120" w:after="0"/>
              <w:jc w:val="center"/>
              <w:rPr>
                <w:sz w:val="18"/>
              </w:rPr>
            </w:pPr>
            <w:r>
              <w:rPr>
                <w:sz w:val="18"/>
              </w:rPr>
              <w:t>4. Kênh chính Nam dài 4484,45 m: sửa chữa, xây dựng 43 công trình (19 cũ; 24 mới) .</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Triệu Phong</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phát triển nông thôn các tỉnh miền Trung</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D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6</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9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ục vụ quản lý vận hành hệ thống hồ đầu mối, chống xói lở. Bảo vệ nhà cửa, tính mạng của nhân dân, phục vụ nhu cầu đi lại của nhân dân trong vùng dự á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Nâng cấp hệ thống kênh mương, đường quản lý hồ chứa Bảo Đài; kè chống xói lở khẩn cấp sông Bến Hải; xây dựng hệ thống thủy lợi Đông Tây sông Cánh Hòm; nâng cấp đường giao thông nông thôn TL580 - Đại Hòa, Bến Ang - Phúc Lộc, Đại Hòa - Quảng Điền, Cồn - Quảng Điền; nâng cấp đường giao thông nông thôn Tân Lịch - Hà Thanh - Trúc Lâm - Trúc Kinh</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ấp tuyến đường giao thông liên xã Cam Chính - Cam Nghĩa - Cam Thành, huyện Cam Lộ,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 Cam Lộ</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JICA/W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âng cấp tuyến đường liên xã nhằm đảm bảo giao thông và phục vụ phát triển kinh tế xã hội của nhân dân trong huyệ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ầu tư xây dựng 40,5 km với mặt cắt ngang 7,5 m.</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am Lộ</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1170"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PHÁT TRIỂN KẾT CẤU HẠ TẦNG KINH TẾ XÃ HỘI</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ấp các tuyến đường tỉnh: 580, 581, 582, 584, 576, 572, 578, 587, 575b, 573</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c huyện: Triệu Phong, Hải Lăng, Gio Linh, Vĩnh Linh, Đakrô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hật Bản</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6</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2.13</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âng cấp các tuyến tỉnh lộ nhằm đảm bảo giao thông đi lại, thông suốt cho các xã vùng ngập lụt và phục vụ phát triển kinh tế - xã hội của tỉn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các tuyến giao thông tỉnh lộ với tổng chiều dài là 147 km đường cấp IV đối với đồng bằng mặt đường cao A1, nền rộng 9 m, mặt đường 7 m; đối với đường miền núi, nền đường rộng 7,5 m, mặt đường rộng 5,5 m</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ường nối cầu Đại Lộc với Quốc lộ 1A</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ông Hà</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hật Bản</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9</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Giải quyết giao thông đi lại thuận lợi, rút ngắn khoảng cách từ các xã khu vực phía Đông Triệu Phong đến trung tâm thành phố Đông Hà</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ầu tư xây dựng 2,08 km đường nối cầu Đại Lộc với Quốc lộ 1A đường cấp IV - đồng bằng, mặt đường cấp cao A1, nền rộng 9 m, mặt đường 8 m</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ường xử lý khẩn cấp lũ lụt kết hợp cải tạo môi trường phường Đông Lượng - xã Triệu Giang - thị trấn Ái Tử - xã Triệu Thượng,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ông Hà, Triệu Phong, thị xã Quảng Trị</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hật Bản</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5.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át triển hệ thống giao thông kết nối hai trung tâm kinh tế chính trị văn hóa của tỉnh Quảng Trị là thành phố Đông Hà và thị xã Quảng Trị qua huyện Triệu Phong; mở rộng không gian đô thị của cả vùng, tạo sự phát triển về mọi mặt của người dân trong khu vực nói riêng và tỉnh Quảng Trị nói chu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các tuyến đường: Bảo Đại, đường Hùng Vương nối dài đoạn từ Nam cầu Vĩnh Phước đến bờ sông Thạch Hãn, thị xã Quảng Trị, Cầu Thành Cổ và đường hai đầu cầu</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các cầu: Châu Thị, Thành Cổ, Hội Yên 1 và Hội Yên 2, An Mô</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ĩnh Linh, Triệu Phong, thị xã Quảng Trị, Hải Lă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D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3-2016</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2.01</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pPr>
            <w:r>
              <w:rPr>
                <w:sz w:val="18"/>
              </w:rPr>
              <w:t>Đảm bảo giao thông đi lại đáp ứng nhu cầu đi lại và vận chuyển hàng hóa của nhân dân; Khai thác tiềm năng phát triển kinh tế xã hội bền vững cho các xã phía Tây huyện Vĩnh Linh, phía Đông của huyện Hải Lăng, Triệu Pho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ầu tư xây dựng mới cầu Châu Thị dài 157,5 m, cầu Thành Cổ dài 419,2 m, cầu Hội Yên 1 dài 73 m, cầu Hội Yên 2 dài 73 m, cầu An Mô dài 257 m</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Giao thông vận tải</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sz w:val="18"/>
              </w:rPr>
              <w:t>Dự án Mua sắm trang thiết bị y tế cho bệnh viện Đa khoa huyện Vĩnh Li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 Vĩnh Li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àn Quốc</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3-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cơ sở vật chất và đầu tư trang thiết bị nhằm đáp ứng nhu cầu khám chữa bệnh, nâng cao chất lượng dân số và nguồn lực đáp ứng yêu cầu phát triển của huyện và các địa phương lân cậ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ua sắm các thiết bị chẩn đoán hình ảnh, phân tích xét nghiệm, phục hồi chức năng. Thiết bị chuyên khoa: Mắt, RHM, TMH, thiết bị phòng mổ, sản phụ khoa…</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Bệnh viện Đa khoa huyện Vĩnh Linh</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Mua sắm trang thiết bị y tế cho Bệnh viện đa khoa khu vực Triệu Hải</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ị xã Quảng Trị</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àn Quốc</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4</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7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âng cao năng lực khám chữa bệnh, đảm bảo 100% bệnh nhân được cấp cứu, khám chữa bệnh kịp thời, giảm tải cho các bệnh viện tuyến tỉn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ua sắm các thiết bị chẩn đoán hình ảnh, phân tích xét nghiệm, phục hồi chức năng. Thiết bị chuyên khoa: Mắt, RHM, TMH, thiết bị phòng mổ, sản phụ khoa…</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Bệnh viện đa khoa khu vực Triệu Hải</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Xây dựng Bệnh viện quốc tế trên tuyến Hành lang kinh tế Đông Tây</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he Sanh, Hướng Hóa</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rPr>
              <w:t>Vương quốc Bỉ/KOIC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âng cao năng lực khám chữa bệnh cho khu vực phía Tây của tỉnh Quảng Trị và một số tỉnh trên tuyến Hành lang kinh tế Đông - Tây</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bệnh viện quốc tế có quy mô 150 - 300 giường bệnh với đầy đủ trang thiết bị đáp ứng nhu cầu khám chữa bệnh cho nhân dân</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Hướng Hóa</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Phát triển giáo dục tiểu học, trung học cơ sở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D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4.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100 trường tiểu học tổ chức dạy và học cả ngày vào năm 2016 đạt tiêu chuẩn quốc gia mức 2. Xây dựng 80 trường trung học cơ sở đạt chuẩn quốc gia</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lắp và mua sắm trang thiết bị 100 phòng đa năng cho các trường tiểu học; xây lắp và mua sắm trang thiết bị Nhà đa năng, xây dựng nhà học bộ môn Sinh, Lý, Hóa, Công nghệ, tin và thư viện cho các trường trung học cơ sở</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Giáo dục và Đào tạo</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I</w:t>
            </w:r>
          </w:p>
        </w:tc>
        <w:tc>
          <w:tcPr>
            <w:tcW w:w="1170"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PHÁT TRIỂN NGUỒN NHÂN LỰC</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Tăng cường năng lực lập, theo dõi, đánh giá kế hoạch phát triển kinh tế - xã hội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ương quốc Bỉ</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âng cao năng lực lập kế hoạch, theo dõi và đánh giá kế hoạch phát triển kinh tế - xã hội tỉnh Quảng Trị</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ự án thực hiện các hoạt động tập huấn, nâng cao năng lực cho cán bộ các cấp…</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Kế hoạch và Đầu tư</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V</w:t>
            </w:r>
          </w:p>
        </w:tc>
        <w:tc>
          <w:tcPr>
            <w:tcW w:w="1170"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MÔI TRƯỜNG, THÍCH ỨNG VỚI BIẾN ĐỔI KHÍ HẬU VÀ TĂNG TRƯỞNG XA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và cải thiện nguồn nước cấp sinh hoạt cho 12 xã vùng trũng huyện Hải Lăng, tỉnh Quảng Trị nhằm khắc phục hậu quả sau lũ lụt</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 xã thuộc huyện Hải Lă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Itali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6</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51</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ấp nước cho sinh hoạt và sản xuất cho các xã đang khan hiếm nước sạch nhằm thích ứng với biến đổi khí hậu và khắc phục hậu quả sau lũ.</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ải tạo và nâng cấp 19 công trình cấp nước tập trung hiện có; xây mới (Trạm bơm, nhà máy xử lý, hệ thống đường ống): 05 công trình quy mô tập trung, 30 công trình liên thôn</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Trung tâm Quan trắc môi trường</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hệ thống cấp nước thị tứ Mỹ Chánh, huyện Hải Lăng,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 Hải Lă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Itali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ảm bảo cung cấp nước sinh hoạt cho 1.556 hộ dân góp phần nâng cao chất lượng cuộc số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Xây dựng Nhà máy xử lý nước công suất 2.000 m</w:t>
            </w:r>
            <w:r>
              <w:rPr>
                <w:sz w:val="18"/>
                <w:vertAlign w:val="superscript"/>
              </w:rPr>
              <w:t>3</w:t>
            </w:r>
            <w:r>
              <w:rPr>
                <w:sz w:val="18"/>
              </w:rPr>
              <w:t>/ngày.đêm. Xây dựng mạng tuyến ống: Tuyến ống truyền dẫn bằng gang dẻo và uPVC D100-200 dài 10.000 m; Ống phân phối bằng ống HDPE và uPVC D&lt;=90 dài 18000 m</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Công ty TNHH MTV Cấp nước và Xây dựng Quảng Trị</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hệ thống cấp nước Vĩnh Long - Vĩnh Hà, thị trấn Cửa Tùng huyện Vĩnh Linh,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 Vĩnh Li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Itali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9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ảm bảo cung cấp nước sinh hoạt cho nhân dân nhằm phục vụ phát triển kinh tế - xã hội, góp phần xóa đói giảm nghèo, cải thiện điều kiện sinh hoạt, nâng cao chất lượng cuộc sống cho người dâ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Nâng cấp công suất Nhà máy nước thị trấn Bến Quan hiện có từ 2.000 m</w:t>
            </w:r>
            <w:r>
              <w:rPr>
                <w:sz w:val="18"/>
                <w:vertAlign w:val="superscript"/>
              </w:rPr>
              <w:t>3</w:t>
            </w:r>
            <w:r>
              <w:rPr>
                <w:sz w:val="18"/>
              </w:rPr>
              <w:t>/ngày.đêm lên 4.000 m</w:t>
            </w:r>
            <w:r>
              <w:rPr>
                <w:sz w:val="18"/>
                <w:vertAlign w:val="superscript"/>
              </w:rPr>
              <w:t>3</w:t>
            </w:r>
            <w:r>
              <w:rPr>
                <w:sz w:val="18"/>
              </w:rPr>
              <w:t>/ngày.đêm. Đầu tư xây dựng Nhà máy cấp nước Cửa Tùng giai đoạn I công suất 2.000 m</w:t>
            </w:r>
            <w:r>
              <w:rPr>
                <w:sz w:val="18"/>
                <w:vertAlign w:val="superscript"/>
              </w:rPr>
              <w:t>3</w:t>
            </w:r>
            <w:r>
              <w:rPr>
                <w:sz w:val="18"/>
              </w:rPr>
              <w:t>/ngày.đêm vào năm 2015 và đạt công suất 6.000 m</w:t>
            </w:r>
            <w:r>
              <w:rPr>
                <w:sz w:val="18"/>
                <w:vertAlign w:val="superscript"/>
              </w:rPr>
              <w:t>3</w:t>
            </w:r>
            <w:r>
              <w:rPr>
                <w:sz w:val="18"/>
              </w:rPr>
              <w:t>/ngày.đêm vào năm 2020</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Công ty TNHH MTV Cấp nước và Xây dựng Quảng Trị</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hệ thống thoát nước cho các đô thị trên tuyến Hành lang Kinh tế Đông Tây</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ông Hà, Lao Bảo</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ương quốc Bỉ/KOIC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3-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hệ thống thoát nước, thu gom và nhà máy xử lý. Tăng cường thể chế, phát triển bền vững môi trườ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oát nước và chống ngập lụt. Thu gom nước thải. Xây dựng trạm xử lý nước thải</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thành phố Đông Hà</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thí điểm bố trí dân cư tại chỗ cho vùng thường xuyên bị ngập lụt huyện Hải Lăng, Triệu Phong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ải Lăng, Triệu Pho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B/OFID</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05</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ố trí dân cư tại chỗ cho hơn 5.511 hộ vùng ngập lụt cho 7 xã thuộc huyện Hải Lăng, cho hơn 4.668 hộ vùng ngập lụt cho 4 xã thuộc huyện Triệu Phong góp phần giảm thiểu thiệt hại do ngập lụt gây ra, ổn định cuộc sống và phát triển bền vữ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ầu tư xây dựng 77,5 km đường giao thông. Xây dựng 41 nhà tránh lũ kết hợp sinh hoạt cộng đồng. Kiên cố hóa 34,864 km kênh mương thủy lợi… cho huyện Hải Lăng đầu tư xây dựng 40,5 km đường giao thông. Xây dựng 37 nhà tránh lũ kết hợp sinh hoạt cộng đồng. Kiên cố hóa 31,902 km kênh mương thủy lợi… cho huyện Triệu Phong</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ường ứng cứu bão lụt ổn định dân cư và phát triển kinh tế các xã</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 Gio Linh, Hải Lă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hật Bản</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3-2016</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ảm bảo giao thông đi lại, giảm thiểu thiệt hại về người và tài sản vào mùa mưa lũ, góp phần nâng cao cơ sở hạ tầng thúc đẩy phát triển kinh tế - xã hội</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hệ thống đường giao thông khẩn cấp tránh lũ với chiều dài 25 km (Gio Linh); 21,5 km (Hải Lăng)</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Gio Linh, Hải Lăng</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ự án bảo đảm an toàn đầu mối hồ chứa và phòng chống lụt bão, giảm nhẹ thiên tai</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4.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iên cố hóa hệ thống hồ đầu mối, hạn chế nguy cơ vỡ hồ đập, giảm thiểu thiệt hại về người và tài sản góp phần tăng cường khả năng tưới tiêu, bảo đảm cung cấp nước cho sản xuất nông nghiệp và người dâ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ửa chữa, nâng cấp hồ 07 hồ chứa nước phục vụ cho sản xuất và cải thiện môi trường sinh thái</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4</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ệ thống kè chống xói lở khẩn cấp đê tả, hữu sông Bến Hải</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Vĩnh Sơn, huyện Vĩnh Linh và xã Trung Sơn, Trung Hải huyện Gio Li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òng chống và giảm thiểu tác động của thiên tai đến cuộc sống, tài sản, cơ sở hạ tầng, sinh kế, nâng cao hiệu quả sử dụng đất cũng như phát triển bền vững góp phần bảo vệ môi trườ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hệ thống kè chống xói lở khẩn cấp đê tả, hữu sông Bến Hải với tổng chiều dài 12,27 km</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Gio Linh</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i dân tái định cư vùng sụt lún, sạt lỡ đất huyện Cam Lộ, tỉnh Quảng Trị</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am Lộ</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B</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ưa 500 hộ dân đến vùng tái định cư mới, đảm bảo an toàn tính mạng tài sản ổn định cuộc sống cho người dâ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ầu tư xây dựng 15 km đường giao thông. San lấp mặt bằng 9,5 ha, hệ thống cấp điện sinh hoạt 12 km, 05 trạm biến áp 100 kVA-22/0,4 kV, hệ thống cấp nước sinh hoạt 7 km, 5 trạm y tế, nhà sinh hoạt cộng đồng…</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Cam Lộ</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6</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ao năng lực phòng chống lũ quét và trượt lở cho người dân các khu vực trên tuyến Hành lang kinh tế Đông Tây nhằm ứng phó với biến đổi khí hậu</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 Hướng Hóa, Đakrô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nh/KOIC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Giảm thiểu thiệt hại về người và vật chất cho người dân các xã huyện miền núi, ứng phó với biến đổi khí hậu đảm bảo mục tiêu phát triển bền vữ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ự án tiến hành di dời khẩn cấp 150 hộ dân của 07 xã thuộc huyện Đakrông ra khỏi vùng nguy hiểm; cải tạo 30 km đường dân sinh nhằm phát triển kinh tế - xã hội cho người dân trồng phục hồi 250 ha rừng đầu nguồn huyện Hướng Hóa và Đakrông</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hát triển nông thôn/Ban Di dân</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hệ thống quan trắc, cảnh báo thiên tai nhằm ứng phó với biến đổi khí hậu trên địa bàn tỉnh Quảng Trị</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anad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91</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âng cao năng lực quản lý, giảm nhẹ rủi ro thiên tai cho người dân trong bối cảnh ảnh hưởng của biến đổi khí hậu ngày càng nặng nề hơn</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ựng hệ thống cơ sở vật chất và đầu tư trang thiết bị quan trắc khí tượng thủy văn; cảnh báo sự cố và tai biến môi trường (Trạm Quan trắc khí tượng: 04 cố định; 02 lưu động; 14 Trạm thủy văn; 01 Trung tâm Cảnh báo sự cố và tai biến); thiết lập hệ thống cảnh báo lũ lụt, sạt lở, sụt lún và xâm nhập mặn; đào tạo nguồn nhân lực triển khai và vận hành dự án</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Trung tâm Quan trắc môi trường</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Đã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8</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ôi phục, cải tạo và đầu tư xây dựng hệ thống tách nước vùng cát ven biển Cửa Tùng - Cửa Việt tỉnh Quảng Trị nhằm thích ứng với biến đổi khí hậu và mực nước dâng</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ửa Tùng (Vĩnh Linh); Cửa Việt (Gio Li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Ả rập Xê út</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ắn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 - 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ăn chặn tình trạng xâm nhập nước biển. Ôn định đời sống ngư dân vùng ven biển góp phần phát triển kinh tế xã hội tỉnh nhà</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đê, kè dài 13 km trồng cây chắn cát và nước biển dâng</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Tài nguyên Môi trường</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V</w:t>
            </w:r>
          </w:p>
        </w:tc>
        <w:tc>
          <w:tcPr>
            <w:tcW w:w="1170"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ÁI TẠO NĂNG LƯỢNG VÀ TĂNG TRƯỞNG NHA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9</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ầu tư xây dựng hệ thống cung cấp điện từ năng lượng mặt trời phục vụ dân sinh cho huyện đảo Cồn Cỏ</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uyện đảo Cồn Cỏ</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OICA</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ung cấp điện sử dụng cho người dân sinh sống trên đảo Cồn Cỏ đảm bảo an sinh xã hội và phát triển bền vững</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ầu tư hệ thống tấm pin, hạ tầng cơ sở phục vụ cho việc lắp đặt hệ thống điện từ năng luợng mặt trời với công suất 150Wp</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Trung tâm Quan trắc môi trường</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w:t>
            </w:r>
          </w:p>
        </w:tc>
        <w:tc>
          <w:tcPr>
            <w:tcW w:w="1170"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KHẮC PHỤC HẬU QUẢ CHIẾN TRA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0</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ây dựng Trung tâm Hỗ trợ nạn nhân chất độc da cam, bom mìn, trẻ không nơi nương tựa</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hị trấn Hải Lă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A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3-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ỗ trợ các nạn nhân có điều kiện sinh sống đảm bảo</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ây dựng Trung tâm cho khoảng 200 đối tượng</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UBND huyện Hải Lăng</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r>
        <w:trPr/>
        <w:tc>
          <w:tcPr>
            <w:tcW w:w="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1</w:t>
            </w:r>
          </w:p>
        </w:tc>
        <w:tc>
          <w:tcPr>
            <w:tcW w:w="1170"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Hỗ trợ các địa phương khắc phục hậu quả chiến tranh</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ương quốc A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rung hạ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12-201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ạo điều kiện cho các địa phương an tâm sản xuất trên diện tích đất đã được làm sạch bom, mìn và vật liệu nổ. Hỗ trợ các hộ gia đình có hoàn cảnh khó khăn do hậu quả chiến tranh</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Rà phá trên diện tích đất 436,6 km</w:t>
            </w:r>
            <w:r>
              <w:rPr>
                <w:sz w:val="18"/>
                <w:vertAlign w:val="superscript"/>
              </w:rPr>
              <w:t>2</w:t>
            </w:r>
            <w:r>
              <w:rPr>
                <w:sz w:val="18"/>
              </w:rPr>
              <w:t xml:space="preserve"> bị nhiễm bom mìn, vật liệu nổ. Hỗ trợ tín dụng cho nạn nhân bom mìn phát triển kinh tế</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Sở Ngoại vụ</w:t>
            </w:r>
          </w:p>
        </w:tc>
        <w:tc>
          <w:tcPr>
            <w:tcW w:w="514" w:type="dxa"/>
            <w:tcBorders>
              <w:bottom w:val="single" w:sz="8" w:space="0" w:color="000000"/>
              <w:right w:val="single" w:sz="8" w:space="0" w:color="000000"/>
            </w:tcBorders>
            <w:vAlign w:val="center"/>
          </w:tcPr>
          <w:p>
            <w:pPr>
              <w:pStyle w:val="Normal"/>
              <w:spacing w:before="120" w:after="0"/>
              <w:jc w:val="center"/>
              <w:rPr>
                <w:sz w:val="18"/>
              </w:rPr>
            </w:pPr>
            <w:r>
              <w:rPr>
                <w:sz w:val="18"/>
              </w:rPr>
              <w:t>Chưa có đề cương</w:t>
            </w:r>
          </w:p>
        </w:tc>
        <w:tc>
          <w:tcPr>
            <w:tcW w:w="49" w:type="dxa"/>
            <w:tcBorders/>
            <w:vAlign w:val="center"/>
          </w:tcPr>
          <w:p>
            <w:pPr>
              <w:pStyle w:val="Normal"/>
              <w:rPr>
                <w:sz w:val="18"/>
              </w:rPr>
            </w:pPr>
            <w:r>
              <w:rPr>
                <w:sz w:val="18"/>
              </w:rPr>
              <w:t> </w:t>
            </w:r>
          </w:p>
        </w:tc>
      </w:tr>
    </w:tbl>
    <w:p>
      <w:pPr>
        <w:pStyle w:val="Normal"/>
        <w:spacing w:before="120" w:after="280"/>
        <w:rPr/>
      </w:pPr>
      <w:r>
        <w:rPr/>
        <w:t> </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Tỉnh Quảng Trị; vanbanphapluat.co</dc:creator>
  <dc:description>Xem chi tiết và tải về văn bản tại đây: http://vanbanphapluat.co/quyet-dinh-1936-qd-ubnd-nam-2012-danh-muc-du-an-uu-tien-van-dong-tu-nguon-oda-quang-tri</dc:description>
  <cp:keywords>Quyết định; 1936/QĐ-UBND; Tỉnh Quảng Trị; Nguyễn Đức Cường; Đầu tư; Xây dựng - Đô thị</cp:keywords>
  <dc:language>en-US</dc:language>
  <cp:lastModifiedBy>Thư viện vanbanphapluat.co</cp:lastModifiedBy>
  <dcterms:modified xsi:type="dcterms:W3CDTF">2017-08-09T07:19:00Z</dcterms:modified>
  <cp:revision>2</cp:revision>
  <dc:subject>Quyết định 1936/QĐ-UBND năm 2012 danh mục dự án ưu tiên vận động từ nguồn ODA Quảng Trị</dc:subject>
  <dc:title>Quyết định 1936/QĐ-UBND</dc:title>
</cp:coreProperties>
</file>