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09/QĐ-UBND</w:t>
            </w:r>
          </w:p>
        </w:tc>
        <w:tc>
          <w:tcPr>
            <w:tcW w:w="5724" w:type="dxa"/>
            <w:tcBorders/>
          </w:tcPr>
          <w:p>
            <w:pPr>
              <w:pStyle w:val="Normal"/>
              <w:spacing w:before="120" w:after="0"/>
              <w:jc w:val="right"/>
              <w:rPr>
                <w:i/>
                <w:i/>
                <w:iCs/>
              </w:rPr>
            </w:pPr>
            <w:r>
              <w:rPr>
                <w:i/>
                <w:iCs/>
              </w:rPr>
              <w:t>Thành phố Hồ Chí Minh, ngày 17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QUY CHẾ TỔ CHỨC VÀ HOẠT ĐỘNG CỦA BAN CHỈ ĐẠO VÀ TỔ CHUYÊN VIÊN GIÚP VIỆC BAN CHỈ ĐẠO XÂY DỰNG KẾ HOẠCH, CHƯƠNG TRÌNH HÀNH ĐỘNG TRONG CÔNG TÁC BẢO TỒN CẢNH QUAN KIẾN TRÚC</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3691/QĐ-UBND ngày 28 tháng 8 năm 2010 của Ủy ban nhân dân thành phố về thành lập Ban Chỉ đạo xây dựng kế hoạch, chương trình hành động trong công tác bảo tồn cảnh quan kiến trúc;</w:t>
      </w:r>
    </w:p>
    <w:p>
      <w:pPr>
        <w:pStyle w:val="Normal"/>
        <w:spacing w:before="120" w:after="280"/>
        <w:rPr>
          <w:i/>
          <w:i/>
          <w:iCs/>
          <w:lang w:val="vi-VN"/>
        </w:rPr>
      </w:pPr>
      <w:r>
        <w:rPr>
          <w:i/>
          <w:iCs/>
          <w:lang w:val="vi-VN"/>
        </w:rPr>
        <w:t>Xét đề nghị của Giám đốc Sở Nội vụ tại Tờ trình số 611/TTr-SNV ngày 04 tháng 9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tổ chức và hoạt động của Ban Chỉ đạo và Tổ Chuyên viên giúp việc Ban Chỉ đạo xây dựng kế hoạch, chương trình hành động trong công tác bảo tồn cảnh quan kiến trúc trên địa bàn thành phố.</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Viện trưởng Viện Nghiên cứu Phát triển, Giám đốc các Sở, ngành thành phố, Chủ tịch Ủy ban nhân dân các quận huyện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Thường trực Thành ủy;</w:t>
              <w:br/>
              <w:t>- Thường trực UBND.TP;</w:t>
              <w:br/>
              <w:t>- Công an thành phố;</w:t>
              <w:br/>
              <w:t>- Sở Quy hoạch - Kiến trúc;</w:t>
              <w:br/>
              <w:t>- Sở Nội vụ (2b);</w:t>
              <w:br/>
              <w:t>- Thành viên BCĐ và Tổ Chuyên viên;</w:t>
              <w:br/>
              <w:t>- VPUB: Các PVP;</w:t>
              <w:br/>
              <w:t>- Các Phòng Chuyên viên;</w:t>
              <w:br/>
              <w:t>- Lưu:VT, (VX/T) An.</w:t>
            </w:r>
          </w:p>
        </w:tc>
        <w:tc>
          <w:tcPr>
            <w:tcW w:w="4323" w:type="dxa"/>
            <w:tcBorders/>
          </w:tcPr>
          <w:p>
            <w:pPr>
              <w:pStyle w:val="Normal"/>
              <w:spacing w:before="120" w:after="0"/>
              <w:jc w:val="center"/>
              <w:rPr>
                <w:b/>
                <w:b/>
                <w:bCs/>
              </w:rPr>
            </w:pPr>
            <w:r>
              <w:rPr>
                <w:b/>
                <w:bCs/>
              </w:rPr>
              <w:t xml:space="preserve">KT. CHỦ TỊCH </w:t>
              <w:br/>
              <w:t>PHÓ CHỦ TỊCH</w:t>
              <w:br/>
              <w:br/>
              <w:br/>
              <w:br/>
              <w:br/>
              <w:t>Nguyễn Hữu Tín</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 xml:space="preserve">QUY CHẾ </w:t>
      </w:r>
      <w:bookmarkEnd w:id="8"/>
    </w:p>
    <w:p>
      <w:pPr>
        <w:pStyle w:val="Normal"/>
        <w:spacing w:before="120" w:after="280"/>
        <w:jc w:val="center"/>
        <w:rPr/>
      </w:pPr>
      <w:bookmarkStart w:id="9" w:name="loai_2_name"/>
      <w:r>
        <w:rPr>
          <w:lang w:val="vi-VN"/>
        </w:rPr>
        <w:t>TỔ CHỨC VÀ HOẠT ĐỘNG CỦA BAN CHỈ ĐẠO VÀ TỔ CHUYÊN VIÊN GIÚP VIỆC BAN CHỈ ĐẠO XÂY DỰNG KẾ HOẠCH, CHƯƠNG TRÌNH HÀNH ĐỘNG TRONG CÔNG TÁC BẢO TỒN CẢNH QUAN KIẾN TRÚC</w:t>
      </w:r>
      <w:bookmarkEnd w:id="9"/>
      <w:r>
        <w:rPr>
          <w:lang w:val="vi-VN"/>
        </w:rPr>
        <w:br/>
      </w:r>
      <w:r>
        <w:rPr>
          <w:i/>
          <w:iCs/>
          <w:lang w:val="vi-VN"/>
        </w:rPr>
        <w:t>(Ban hành kèm theo Quyết định số 5309/QĐ-UBND ngày17 tháng 10 năm 2012 của Chủ tịch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Quy chế này quy định nguyên tắc, nhiệm vụ, chế độ làm việc, quan hệ công tác và chế độ tài chính của Ban Chỉ đạo xây dựng kế hoạch, chương trình hành động trong công tác bảo tồn cảnh quan kiến trúc (sau đây được viết tắt là Ban Chỉ đạo) và Tổ Chuyên viên giúp việc (sau đây được viết tắt là Tổ Chuyên viên).</w:t>
      </w:r>
    </w:p>
    <w:p>
      <w:pPr>
        <w:pStyle w:val="Normal"/>
        <w:spacing w:before="120" w:after="280"/>
        <w:rPr>
          <w:b/>
          <w:b/>
          <w:bCs/>
        </w:rPr>
      </w:pPr>
      <w:bookmarkStart w:id="13" w:name="dieu_2_1"/>
      <w:r>
        <w:rPr>
          <w:b/>
          <w:bCs/>
        </w:rPr>
        <w:t>Điều 2. Chức năng, nhiệm vụ và quyền hạn của Ban Chỉ đạo</w:t>
      </w:r>
      <w:bookmarkEnd w:id="13"/>
    </w:p>
    <w:p>
      <w:pPr>
        <w:pStyle w:val="Normal"/>
        <w:spacing w:before="120" w:after="280"/>
        <w:rPr/>
      </w:pPr>
      <w:r>
        <w:rPr/>
        <w:t>1. Nhiệm vụ của Ban Chỉ đạo được quy định tại Điều 2 của Quyết định số 3691/QĐ-UBND ngày 21 tháng 8 năm 2010 của Ủy ban nhân dân thành phố về thành lập Ban Chỉ đạo xây dựng kế hoạch, chương trình hành động trong công tác bảo tồn cảnh quan kiến trúc;</w:t>
      </w:r>
    </w:p>
    <w:p>
      <w:pPr>
        <w:pStyle w:val="Normal"/>
        <w:spacing w:before="120" w:after="280"/>
        <w:rPr/>
      </w:pPr>
      <w:r>
        <w:rPr/>
        <w:t>2. Ban Chỉ đạo hoạt động theo chế độ kiêm nhiệm, có trách nhiệm tham mưu giúp Ủy ban nhân dân thành phố chỉ đạo và tổ chức triển khai thực hiện các nghị quyết, chủ trương, chính sách của Nhà nước về các hoạt động liên quan đến công tác bảo tồn cảnh quan kiến trúc trên địa bàn thành phố Hồ Chí Minh;</w:t>
      </w:r>
    </w:p>
    <w:p>
      <w:pPr>
        <w:pStyle w:val="Normal"/>
        <w:spacing w:before="120" w:after="280"/>
        <w:rPr/>
      </w:pPr>
      <w:r>
        <w:rPr/>
        <w:t>3. Căn cứ các quy định hiện hành và tình hình thực tế để nghiên cứu và xây dựng kế hoạch, chương trình hành động trong công tác bảo tồn cảnh quan kiến trúc. Đề xuất với Ủy ban nhân dân thành phố các kế hoạch thực hiện ngắn hạn và dài hạn, kế hoạch hoạt động hàng năm trong công tác bảo tồn cảnh quan kiến trúc trên địa bàn thành phố Hồ Chí Minh;</w:t>
      </w:r>
    </w:p>
    <w:p>
      <w:pPr>
        <w:pStyle w:val="Normal"/>
        <w:spacing w:before="120" w:after="280"/>
        <w:rPr/>
      </w:pPr>
      <w:r>
        <w:rPr/>
        <w:t>4. Tổ chức triển khai, kiểm tra và giám sát các dự án, đề án của Chương trình hành động trong công tác bảo tồn cảnh quan kiến trúc trên địa bàn thành phố; tổ chức các hội nghị, hội thảo về bảo tồn cảnh quan kiến trúc;</w:t>
      </w:r>
    </w:p>
    <w:p>
      <w:pPr>
        <w:pStyle w:val="Normal"/>
        <w:spacing w:before="120" w:after="280"/>
        <w:rPr/>
      </w:pPr>
      <w:r>
        <w:rPr/>
        <w:t>5. Nghiên cứu và đề xuất nội dung công tác phối hợp, lồng ghép các chương trình, kế hoạch trong công tác bảo tồn cảnh quan kiến trúc vào các chương trình, kế hoạch phát triển kinh tế - xã hội và công tác quản lý đô thị trên địa bàn thành phố;</w:t>
      </w:r>
    </w:p>
    <w:p>
      <w:pPr>
        <w:pStyle w:val="Normal"/>
        <w:spacing w:before="120" w:after="280"/>
        <w:rPr/>
      </w:pPr>
      <w:r>
        <w:rPr/>
        <w:t>6. Phối hợp các cơ quan ban ngành Trung ương, vận động các tổ chức, nhà tài trợ, tổ chức phi chính phủ, cá nhân trong nước và ngoài nước để huy động nguồn vốn, hỗ trợ kỹ thuật cho việc thực hiện kế hoạch, chương trình hành động trong công tác bảo tồn cảnh quan kiến trúc và các chương trình, kế hoạch, dự án, đề án liên quan đến bảo tồn cảnh quan kiến trúc theo quy định của pháp luật;</w:t>
      </w:r>
    </w:p>
    <w:p>
      <w:pPr>
        <w:pStyle w:val="Normal"/>
        <w:spacing w:before="120" w:after="280"/>
        <w:rPr/>
      </w:pPr>
      <w:r>
        <w:rPr/>
        <w:t>7. Tham mưu cho Ủy ban nhân dân thành phố chỉ đạo xử lý kịp thời các trường hợp, sự việc liên quan đến công tác bảo tồn cảnh quan kiến trúc trên địa bàn thành phố Hồ Chí Minh;</w:t>
      </w:r>
    </w:p>
    <w:p>
      <w:pPr>
        <w:pStyle w:val="Normal"/>
        <w:spacing w:before="120" w:after="280"/>
        <w:rPr/>
      </w:pPr>
      <w:r>
        <w:rPr/>
        <w:t>8. Có quyền yêu cầu các Sở - ngành, quận - huyện, tổ chức, cá nhân cung cấp tài liệu, thông tin và phối hợp triển khai các hoạt động liên quan đến công tác bảo tồn cảnh quan kiến trúc trên địa bàn thành phố;</w:t>
      </w:r>
    </w:p>
    <w:p>
      <w:pPr>
        <w:pStyle w:val="Normal"/>
        <w:spacing w:before="120" w:after="280"/>
        <w:rPr/>
      </w:pPr>
      <w:r>
        <w:rPr/>
        <w:t>9. Có quyền mời các chuyên gia, tổ chức khoa học và tư vấn quốc tế về công tác bảo tồn kiến trúc cảnh quan tham dự các cuộc họp của Ban Chỉ đạo hoặc tư vấn trong việc thực hiện kế hoạch hành động bảo tồn cảnh quan kiến trúc trên địa bàn thành phố khi cần thiết.</w:t>
      </w:r>
    </w:p>
    <w:p>
      <w:pPr>
        <w:pStyle w:val="Normal"/>
        <w:spacing w:before="120" w:after="280"/>
        <w:rPr>
          <w:b/>
          <w:b/>
          <w:bCs/>
        </w:rPr>
      </w:pPr>
      <w:bookmarkStart w:id="14" w:name="dieu_3_1"/>
      <w:r>
        <w:rPr>
          <w:b/>
          <w:bCs/>
        </w:rPr>
        <w:t>Điều 3. Chức năng và nhiệm vụ của Tổ Chuyên viên</w:t>
      </w:r>
      <w:bookmarkEnd w:id="14"/>
    </w:p>
    <w:p>
      <w:pPr>
        <w:pStyle w:val="Normal"/>
        <w:spacing w:before="120" w:after="280"/>
        <w:rPr/>
      </w:pPr>
      <w:r>
        <w:rPr/>
        <w:t>1. Tổ Chuyên viên trực tiếp tham gia các hoạt động chung của Ban Chỉ đạo và thực hiện nhiệm vụ do Ban Chỉ đạo giao; giúp Ban Chỉ đạo tổng hợp, xử lý và giải quyết các vấn đề có liên quan trong quá trình thực hiện các nhiệm vụ của Ban Chỉ đạo;</w:t>
      </w:r>
    </w:p>
    <w:p>
      <w:pPr>
        <w:pStyle w:val="Normal"/>
        <w:spacing w:before="120" w:after="280"/>
        <w:rPr/>
      </w:pPr>
      <w:r>
        <w:rPr/>
        <w:t>2. Giúp Ban Chỉ đạo xây dựng kế hoạch, chương trình hành động trong công tác bảo tồn cảnh quan kiến trúc; tổ chức thực hiện các nhiệm vụ thuộc Kế hoạch hành động và các chương trình khác liên quan đến công tác bảo tồn cảnh quan kiến trúc của thành phố;</w:t>
      </w:r>
    </w:p>
    <w:p>
      <w:pPr>
        <w:pStyle w:val="Normal"/>
        <w:spacing w:before="120" w:after="280"/>
        <w:rPr/>
      </w:pPr>
      <w:r>
        <w:rPr/>
        <w:t>3. Giúp Ban Chỉ đạo tổ chức triển khai, kiểm tra và giám sát các chương trình, kế hoạch, dự án, đề án của Ban Chỉ đạo; tổ chức các hội nghị, hội thảo; tổng hợp và đề xuất với Ban Chỉ đạo các kế hoạch thực hiện ngắn hạn và dài hạn, kế hoạch hoạt động hàng năm của Ban Chỉ đạo;</w:t>
      </w:r>
    </w:p>
    <w:p>
      <w:pPr>
        <w:pStyle w:val="Normal"/>
        <w:spacing w:before="120" w:after="280"/>
        <w:rPr/>
      </w:pPr>
      <w:r>
        <w:rPr/>
        <w:t>4. Giúp Ban Chỉ đạo tổ chức phối hợp với các cơ quan chức năng liên quan để triển khai thực hiện các nhiệm vụ cụ thể của Ban Chỉ đạo; hướng dẫn, đôn đốc các Sở - ngành, quận - huyện trong việc thực hiện công tác bảo tồn cảnh quan kiến trúc của thành phố;</w:t>
      </w:r>
    </w:p>
    <w:p>
      <w:pPr>
        <w:pStyle w:val="Normal"/>
        <w:spacing w:before="120" w:after="280"/>
        <w:rPr/>
      </w:pPr>
      <w:r>
        <w:rPr/>
        <w:t>5. Chủ động nắm bắt các thông tin liên quan đến các hoạt động nghiên cứu phục vụ cho công tác bảo tồn cảnh quan kiến trúc trong và ngoài nước, đồng thời đề xuất tham mưu Ban Chỉ đạo thực hiện các biện pháp nhằm triển khai hiệu quả công tác bảo tồn cảnh quan kiến trúc của thành phố;</w:t>
      </w:r>
    </w:p>
    <w:p>
      <w:pPr>
        <w:pStyle w:val="Normal"/>
        <w:spacing w:before="120" w:after="280"/>
        <w:rPr/>
      </w:pPr>
      <w:r>
        <w:rPr/>
        <w:t>6. Giúp Ban Chỉ đạo soạn thảo chương trình công tác, kế hoạch làm việc; tham mưu cho Ban Chỉ đạo về chương trình công tác của Ban Chỉ đạo nhằm thực hiện có hiệu quả các nhiệm vụ của Ban Chỉ đạo;</w:t>
      </w:r>
    </w:p>
    <w:p>
      <w:pPr>
        <w:pStyle w:val="Normal"/>
        <w:spacing w:before="120" w:after="280"/>
        <w:rPr/>
      </w:pPr>
      <w:r>
        <w:rPr/>
        <w:t>7. Tham gia các cuộc họp thường xuyên đột xuất, sơ kết, tổng kết, hội thảo, hội nghị liên quan đến bảo tồn kiến trúc cảnh quan theo sự phân công của Ban Chỉ đạo;</w:t>
      </w:r>
    </w:p>
    <w:p>
      <w:pPr>
        <w:pStyle w:val="Normal"/>
        <w:spacing w:before="120" w:after="280"/>
        <w:rPr/>
      </w:pPr>
      <w:r>
        <w:rPr/>
        <w:t>8. Giúp Ban Chỉ đạo nghiên cứu và đề xuất nội dung công tác phối hợp, lồng ghép các chương trình, kế hoạch trong công tác bảo tồn cảnh quan kiến trúc vào các chương trình, kế hoạch phát triển kinh tế xã hội và công tác quản lý của thành phố,</w:t>
      </w:r>
    </w:p>
    <w:p>
      <w:pPr>
        <w:pStyle w:val="Normal"/>
        <w:spacing w:before="120" w:after="280"/>
        <w:rPr/>
      </w:pPr>
      <w:r>
        <w:rPr/>
        <w:t>9. Giúp Ban Chỉ đạo trong công tác phối hợp các cơ quan ban ngành Trung ương, vận động các tổ chức, nhà tài trợ, tổ chức phi Chính phủ, cá nhân trong nước và ngoài nước để huy động nguồn vốn, hỗ trợ kỹ thuật cho việc thực hiện xây dựng kế hoạch, chương trình hành động trong công tác bảo tồn cảnh quan kiến trúc và các chương trình, kế hoạch, dự án, đề án liên quan đến bảo tồn cảnh quan kiến trúc theo quy định của pháp luật.</w:t>
      </w:r>
    </w:p>
    <w:p>
      <w:pPr>
        <w:pStyle w:val="Normal"/>
        <w:spacing w:before="120" w:after="280"/>
        <w:rPr>
          <w:b/>
          <w:b/>
          <w:bCs/>
        </w:rPr>
      </w:pPr>
      <w:bookmarkStart w:id="15" w:name="dieu_4"/>
      <w:r>
        <w:rPr>
          <w:b/>
          <w:bCs/>
        </w:rPr>
        <w:t>Điều 4. Tên gọi và trụ sở hoạt động</w:t>
      </w:r>
      <w:bookmarkEnd w:id="15"/>
    </w:p>
    <w:p>
      <w:pPr>
        <w:pStyle w:val="Normal"/>
        <w:spacing w:before="120" w:after="280"/>
        <w:rPr/>
      </w:pPr>
      <w:r>
        <w:rPr/>
        <w:t>1. Tên gọi: Ban Chỉ đạo xây dựng kế hoạch, chương trình hành động trong công tác bảo tồn cảnh quan kiến trúc.</w:t>
      </w:r>
    </w:p>
    <w:p>
      <w:pPr>
        <w:pStyle w:val="Normal"/>
        <w:spacing w:before="120" w:after="280"/>
        <w:rPr/>
      </w:pPr>
      <w:r>
        <w:rPr/>
        <w:t>- Tên tiếng Anh: Ho Chi Minh City Architecture Preservation Steering Board (HAPS).</w:t>
      </w:r>
    </w:p>
    <w:p>
      <w:pPr>
        <w:pStyle w:val="Normal"/>
        <w:spacing w:before="120" w:after="280"/>
        <w:rPr/>
      </w:pPr>
      <w:r>
        <w:rPr/>
        <w:t>2. Trụ sở đặt tại Viện Nghiên cứu Phát triển, số 28 đường Lê Quý Đôn, phường 7, quận 3, thành phố Hồ Chí Minh.</w:t>
      </w:r>
    </w:p>
    <w:p>
      <w:pPr>
        <w:pStyle w:val="Normal"/>
        <w:spacing w:before="120" w:after="280"/>
        <w:rPr/>
      </w:pPr>
      <w:r>
        <w:rPr/>
        <w:t>3. Ban Chỉ đạo sử dụng con dấu của Viện Nghiên cứu Phát triển trong quá trình hoạt động.</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Ổ CHỨC BỘ MÁY VÀ PHÂN CÔNG NHIỆM VỤ</w:t>
      </w:r>
      <w:bookmarkEnd w:id="17"/>
    </w:p>
    <w:p>
      <w:pPr>
        <w:pStyle w:val="Normal"/>
        <w:spacing w:before="120" w:after="280"/>
        <w:rPr>
          <w:b/>
          <w:b/>
          <w:bCs/>
        </w:rPr>
      </w:pPr>
      <w:bookmarkStart w:id="18" w:name="dieu_5"/>
      <w:r>
        <w:rPr>
          <w:b/>
          <w:bCs/>
        </w:rPr>
        <w:t>Điều 5. Trách nhiệm và quyền hạn của Trưởng Ban Chỉ đạo</w:t>
      </w:r>
      <w:bookmarkEnd w:id="18"/>
    </w:p>
    <w:p>
      <w:pPr>
        <w:pStyle w:val="Normal"/>
        <w:spacing w:before="120" w:after="280"/>
        <w:rPr/>
      </w:pPr>
      <w:r>
        <w:rPr/>
        <w:t>1. Điều hành Ban Chỉ đạo thực hiện các nhiệm vụ theo Điều 2 của Quyết định số 3691/QĐ-UBND ngày 21 tháng 8 năm 2010 của Ủy ban nhân dân thành phố về thành lập Ban Chỉ đạo xây dựng kế hoạch, chương trình hành động trong công tác bảo tồn cảnh quan kiến trúc;</w:t>
      </w:r>
    </w:p>
    <w:p>
      <w:pPr>
        <w:pStyle w:val="Normal"/>
        <w:spacing w:before="120" w:after="280"/>
        <w:rPr/>
      </w:pPr>
      <w:r>
        <w:rPr/>
        <w:t>2. Quản lý và điều hành toàn bộ bộ máy của Ban Chỉ đạo để thực hiện chức năng nhiệm vụ được Ủy ban nhân dân thành phố giao;</w:t>
      </w:r>
    </w:p>
    <w:p>
      <w:pPr>
        <w:pStyle w:val="Normal"/>
        <w:spacing w:before="120" w:after="280"/>
        <w:rPr/>
      </w:pPr>
      <w:r>
        <w:rPr/>
        <w:t>3. Phân công nhiệm vụ cụ thể cho các Phó Trưởng Ban và các thành viên trong Ban Chỉ đạo;</w:t>
      </w:r>
    </w:p>
    <w:p>
      <w:pPr>
        <w:pStyle w:val="Normal"/>
        <w:spacing w:before="120" w:after="280"/>
        <w:rPr/>
      </w:pPr>
      <w:r>
        <w:rPr/>
        <w:t>4. Xem xét và phê duyệt các chương trình, kế hoạch, dự án, đề án liên quan đến công tác bảo tồn cảnh quan kiến trúc;</w:t>
      </w:r>
    </w:p>
    <w:p>
      <w:pPr>
        <w:pStyle w:val="Normal"/>
        <w:spacing w:before="120" w:after="280"/>
        <w:rPr/>
      </w:pPr>
      <w:r>
        <w:rPr/>
        <w:t>5. Đề ra mục tiêu, định hướng và giải pháp cho kế hoạch hàng năm, từng giai đoạn cụ thể của Ban Chỉ đạo và Tổ Chuyên viên;</w:t>
      </w:r>
    </w:p>
    <w:p>
      <w:pPr>
        <w:pStyle w:val="Normal"/>
        <w:spacing w:before="120" w:after="280"/>
        <w:rPr/>
      </w:pPr>
      <w:r>
        <w:rPr/>
        <w:t>6. Thay mặt Ban Chỉ đạo ký các văn bản đề xuất, báo cáo Thành ủy, các Bộ - ngành, Hội đồng nhân dân và Ủy ban nhân dân thành phố.</w:t>
      </w:r>
    </w:p>
    <w:p>
      <w:pPr>
        <w:pStyle w:val="Normal"/>
        <w:spacing w:before="120" w:after="280"/>
        <w:rPr>
          <w:b/>
          <w:b/>
          <w:bCs/>
        </w:rPr>
      </w:pPr>
      <w:bookmarkStart w:id="19" w:name="dieu_6"/>
      <w:r>
        <w:rPr>
          <w:b/>
          <w:bCs/>
        </w:rPr>
        <w:t>Điều 6. Trách nhiệm và quyền hạn của Phó Trưởng Ban Chỉ đạo</w:t>
      </w:r>
      <w:bookmarkEnd w:id="19"/>
    </w:p>
    <w:p>
      <w:pPr>
        <w:pStyle w:val="Normal"/>
        <w:spacing w:before="120" w:after="280"/>
        <w:rPr/>
      </w:pPr>
      <w:r>
        <w:rPr/>
        <w:t>1. Giúp Trưởng ban điều hành hoạt động của Ban Chỉ đạo khi Trưởng Ban vắng mặt;</w:t>
      </w:r>
    </w:p>
    <w:p>
      <w:pPr>
        <w:pStyle w:val="Normal"/>
        <w:spacing w:before="120" w:after="280"/>
        <w:rPr/>
      </w:pPr>
      <w:r>
        <w:rPr/>
        <w:t>2. Chỉ đạo việc lập kế hoạch công tác của Ban Chỉ đạo, tổ chức các cuộc họp, làm việc của Ban Chỉ đạo theo định kỳ và đột xuất;</w:t>
      </w:r>
    </w:p>
    <w:p>
      <w:pPr>
        <w:pStyle w:val="Normal"/>
        <w:spacing w:before="120" w:after="280"/>
        <w:rPr/>
      </w:pPr>
      <w:r>
        <w:rPr/>
        <w:t>3. Chủ động chỉ đạo, tổ chức triển khai và hướng dẫn các Sở - ngành liên quan xây dựng kế hoạch, chương trình hành động trong công tác bảo tồn cảnh quan kiến trúc trên địa bàn, xem xét và đề xuất các giải pháp để việc triển khai đạt hiệu quả cao và thiết thực;</w:t>
      </w:r>
    </w:p>
    <w:p>
      <w:pPr>
        <w:pStyle w:val="Normal"/>
        <w:spacing w:before="120" w:after="280"/>
        <w:rPr/>
      </w:pPr>
      <w:r>
        <w:rPr/>
        <w:t>4. Xem xét, thẩm định, điều hành, triển khai các chương trình, kế hoạch, dự án, đề án về bảo tồn cảnh quan kiến trúc do thành phố quản lý và tham gia xem xét, thẩm định hoặc góp ý cho các dự án, đề án về bảo tồn cảnh quan kiến trúc khác của thành phố;</w:t>
      </w:r>
    </w:p>
    <w:p>
      <w:pPr>
        <w:pStyle w:val="Normal"/>
        <w:spacing w:before="120" w:after="280"/>
        <w:rPr/>
      </w:pPr>
      <w:r>
        <w:rPr/>
        <w:t>5. Chủ động xúc tiến các cơ hội hợp tác nhằm tìm kiếm, huy động nguồn tài chính trong và ngoài nước để hỗ trợ thành phố trong hoạt động bảo tồn kiến trúc cảnh quan;</w:t>
      </w:r>
    </w:p>
    <w:p>
      <w:pPr>
        <w:pStyle w:val="Normal"/>
        <w:spacing w:before="120" w:after="280"/>
        <w:rPr/>
      </w:pPr>
      <w:r>
        <w:rPr/>
        <w:t>6. Chủ trì đề xuất cơ chế, quy trình phối hợp giữa các Sở - ngành, quận - huyện để thực hiện xây dựng kế hoạch, chương trình hành động trong công tác bảo tồn cảnh quan kiến trúc trên địa bàn thành phố và lồng ghép nội dung của kế hoạch và công tác quản lý chuyên ngành;</w:t>
      </w:r>
    </w:p>
    <w:p>
      <w:pPr>
        <w:pStyle w:val="Normal"/>
        <w:spacing w:before="120" w:after="280"/>
        <w:rPr/>
      </w:pPr>
      <w:r>
        <w:rPr/>
        <w:t>7. Tổng hợp, báo cáo các hoạt động của Ban Chỉ đạo theo định kỳ và đột xuất theo yêu cầu của Ủy ban nhân dân thành phố và Trưởng Ban;</w:t>
      </w:r>
    </w:p>
    <w:p>
      <w:pPr>
        <w:pStyle w:val="Normal"/>
        <w:spacing w:before="120" w:after="280"/>
        <w:rPr/>
      </w:pPr>
      <w:r>
        <w:rPr/>
        <w:t>8. Chịu trách nhiệm về các nhiệm vụ được phân công trước pháp luật, Ủy ban nhân dân thành phố và Trưởng Ban.</w:t>
      </w:r>
    </w:p>
    <w:p>
      <w:pPr>
        <w:pStyle w:val="Normal"/>
        <w:spacing w:before="120" w:after="280"/>
        <w:rPr>
          <w:b/>
          <w:b/>
          <w:bCs/>
        </w:rPr>
      </w:pPr>
      <w:bookmarkStart w:id="20" w:name="dieu_7"/>
      <w:r>
        <w:rPr>
          <w:b/>
          <w:bCs/>
        </w:rPr>
        <w:t>Điều 7. Trách nhiệm và quyền hạn của các thành viên Ban Chỉ đạo</w:t>
      </w:r>
      <w:bookmarkEnd w:id="20"/>
    </w:p>
    <w:p>
      <w:pPr>
        <w:pStyle w:val="Normal"/>
        <w:spacing w:before="120" w:after="280"/>
        <w:rPr/>
      </w:pPr>
      <w:r>
        <w:rPr/>
        <w:t>Các thành viên của Ban Chỉ đạo là đại diện của các Sở - ngành liên quan có trách nhiệm tham gia các buổi họp của Ban Chỉ đạo, thực hiện các nhiệm vụ do Trưởng Ban hoặc Phó Trưởng Ban Chỉ đạo giao và tham mưu, đề xuất các vấn đề liên quan đến chức năng nhiệm vụ của đơn vị mình, cụ thể:</w:t>
      </w:r>
    </w:p>
    <w:p>
      <w:pPr>
        <w:pStyle w:val="Normal"/>
        <w:spacing w:before="120" w:after="280"/>
        <w:rPr/>
      </w:pPr>
      <w:r>
        <w:rPr/>
        <w:t>- Thành viên là đại diện của Viện Nghiên cứu Phát triển có trách nhiệm thực hiện các nhiệm vụ do Trưởng Ban hoặc Phó Trưởng Ban chỉ đạo giao và tham mưu, đề xuất các vấn đề liên quan đến công tác bảo tồn cảnh quan kiến trúc từ kết quả của các đề tài nghiên cứu khoa học trong và ngoài Viện;</w:t>
      </w:r>
    </w:p>
    <w:p>
      <w:pPr>
        <w:pStyle w:val="Normal"/>
        <w:spacing w:before="120" w:after="280"/>
        <w:rPr/>
      </w:pPr>
      <w:r>
        <w:rPr/>
        <w:t>- Thành viên là đại diện của Sở Quy hoạch - Kiến trúc có trách nhiệm thực hiện các nhiệm vụ do Trưởng Ban hoặc Phó Trưởng Ban chỉ đạo giao và tham mưu, đề xuất các vấn đề liên quan đến chức năng, nhiệm vụ của Sở Quy hoạch - Kiến trúc, thông báo kịp thời các vấn đề mới liên quan đến chuyên môn của Sở từ các Bộ ngành;</w:t>
      </w:r>
    </w:p>
    <w:p>
      <w:pPr>
        <w:pStyle w:val="Normal"/>
        <w:spacing w:before="120" w:after="280"/>
        <w:rPr/>
      </w:pPr>
      <w:r>
        <w:rPr/>
        <w:t>- Thành viên là đại diện của Sở Văn hóa, Thể thao và Du lịch có trách nhiệm thực hiện các nhiệm vụ do Trưởng Ban hoặc Phó Trưởng Ban chỉ đạo giao và tham mưu, đề xuất các vấn đề liên quan đến chức năng, nhiệm vụ của Sở Văn hóa, Thể thao và Du lịch, thông báo kịp thời các vấn đề mới liên quan đến chuyên môn của Sở từ các Bộ ngành;</w:t>
      </w:r>
    </w:p>
    <w:p>
      <w:pPr>
        <w:pStyle w:val="Normal"/>
        <w:spacing w:before="120" w:after="280"/>
        <w:rPr/>
      </w:pPr>
      <w:r>
        <w:rPr/>
        <w:t>- Thành viên là đại diện của Sở Xây dựng có trách nhiệm thực hiện các nhiệm vụ do Trưởng Ban hoặc Phó Trưởng Ban Chỉ đạo giao và tham mưu, đề xuất các vấn đề liên quan đến chức năng, nhiệm vụ của Sở Xây dựng, thông báo kịp thời các vấn đề mới liên quan đến chuyên môn của Sở từ các Bộ ngành;</w:t>
      </w:r>
    </w:p>
    <w:p>
      <w:pPr>
        <w:pStyle w:val="Normal"/>
        <w:spacing w:before="120" w:after="280"/>
        <w:rPr/>
      </w:pPr>
      <w:r>
        <w:rPr/>
        <w:t>- Thành viên là đại diện của Sở Kế hoạch và Đầu tư có trách nhiệm thực hiện các nhiệm vụ do Trưởng Ban hoặc Phó Trưởng Ban Chỉ đạo giao và tham mưu, đề xuất các vấn đề liên quan đến chức năng, nhiệm vụ của Sở Kế hoạch và Đầu tư, thông báo kịp thời các vấn đề mới liên quan đến chuyên môn của Sở từ các Bộ ngành;</w:t>
      </w:r>
    </w:p>
    <w:p>
      <w:pPr>
        <w:pStyle w:val="Normal"/>
        <w:spacing w:before="120" w:after="280"/>
        <w:rPr/>
      </w:pPr>
      <w:r>
        <w:rPr/>
        <w:t>- Thành viên là đại diện của Sở Tài chính có trách nhiệm thực hiện các nhiệm vụ do Trưởng Ban hoặc Phó Trưởng Ban Chỉ đạo giao và tham mưu, đề xuất các vấn đề liên quan đến chức năng, nhiệm vụ của Sở Tài chính, thông báo kịp thời các vấn đề mới liên quan đến chuyên môn của Sở từ các Bộ ngành;</w:t>
      </w:r>
    </w:p>
    <w:p>
      <w:pPr>
        <w:pStyle w:val="Normal"/>
        <w:spacing w:before="120" w:after="280"/>
        <w:rPr/>
      </w:pPr>
      <w:r>
        <w:rPr/>
        <w:t>- Thành viên là đại diện của Ủy ban nhân dân các quận - huyện có trách nhiệm thực hiện các nhiệm vụ do Trưởng Ban hoặc Phó Trưởng Ban chỉ đạo giao, chịu trách nhiệm chính trong việc triển khai công tác điều tra, khảo sát các nội dung liên quan đến công tác bảo tồn cảnh quan kiến trúc trên địa bàn phụ trách khi có yêu cầu, thông báo kịp thời các vấn đề mới phát sinh trên địa bàn mình phụ trách.</w:t>
      </w:r>
    </w:p>
    <w:p>
      <w:pPr>
        <w:pStyle w:val="Normal"/>
        <w:spacing w:before="120" w:after="280"/>
        <w:rPr>
          <w:b/>
          <w:b/>
          <w:bCs/>
        </w:rPr>
      </w:pPr>
      <w:bookmarkStart w:id="21" w:name="dieu_8"/>
      <w:r>
        <w:rPr>
          <w:b/>
          <w:bCs/>
        </w:rPr>
        <w:t>Điều 8. Trách nhiệm và quyền hạn của Tổ trưởng Tổ Chuyên viên</w:t>
      </w:r>
      <w:bookmarkEnd w:id="21"/>
    </w:p>
    <w:p>
      <w:pPr>
        <w:pStyle w:val="Normal"/>
        <w:spacing w:before="120" w:after="280"/>
        <w:rPr/>
      </w:pPr>
      <w:r>
        <w:rPr/>
        <w:t>1. Chịu trách nhiệm quản lý, điều hành trực tiếp Tổ Chuyên viên để thực hiện chức năng, nhiệm vụ của Tổ Chuyên viên do Trưởng Ban và Phó Trưởng Ban Chỉ đạo giao;</w:t>
      </w:r>
    </w:p>
    <w:p>
      <w:pPr>
        <w:pStyle w:val="Normal"/>
        <w:spacing w:before="120" w:after="280"/>
        <w:rPr/>
      </w:pPr>
      <w:r>
        <w:rPr/>
        <w:t>2. Chịu trách nhiệm trước Ban Chỉ đạo về kết quả hoạt động của Tổ Chuyên viên trong quá trình thực hiện chức năng, nhiệm vụ của Tổ Chuyên viên;</w:t>
      </w:r>
    </w:p>
    <w:p>
      <w:pPr>
        <w:pStyle w:val="Normal"/>
        <w:spacing w:before="120" w:after="280"/>
        <w:rPr/>
      </w:pPr>
      <w:r>
        <w:rPr/>
        <w:t>3. Xây dựng kế hoạch công tác, chuẩn bị nội dung, chương trình các cuộc họp, hội nghị, hội thảo và các báo cáo của Ban Chỉ đạo, hướng dẫn, đôn đốc công việc của thành viên Tổ Chuyên viên; tổng hợp đánh giá công tác thực hiện;</w:t>
      </w:r>
    </w:p>
    <w:p>
      <w:pPr>
        <w:pStyle w:val="Normal"/>
        <w:spacing w:before="120" w:after="280"/>
        <w:rPr/>
      </w:pPr>
      <w:r>
        <w:rPr/>
        <w:t>4. Được tham gia các cuộc họp của Ban Chỉ đạo và sau mỗi phiên họp Tổ trưởng Tổ Chuyên viên có trách nhiệm tổng họp thành Biên bản và thông báo kết luận cuộc họp đến các thành viên Ban Chỉ đạo và các đơn vị liên quan;</w:t>
      </w:r>
    </w:p>
    <w:p>
      <w:pPr>
        <w:pStyle w:val="Normal"/>
        <w:spacing w:before="120" w:after="280"/>
        <w:rPr/>
      </w:pPr>
      <w:r>
        <w:rPr/>
        <w:t>5. Chủ trì các phiên họp của Tổ Chuyên viên;</w:t>
      </w:r>
    </w:p>
    <w:p>
      <w:pPr>
        <w:pStyle w:val="Normal"/>
        <w:spacing w:before="120" w:after="280"/>
        <w:rPr/>
      </w:pPr>
      <w:r>
        <w:rPr/>
        <w:t>6. Thực hiện các nhiệm vụ khác do Ban Chỉ đạo phân công.</w:t>
      </w:r>
    </w:p>
    <w:p>
      <w:pPr>
        <w:pStyle w:val="Normal"/>
        <w:spacing w:before="120" w:after="280"/>
        <w:rPr>
          <w:b/>
          <w:b/>
          <w:bCs/>
        </w:rPr>
      </w:pPr>
      <w:bookmarkStart w:id="22" w:name="dieu_9"/>
      <w:r>
        <w:rPr>
          <w:b/>
          <w:bCs/>
        </w:rPr>
        <w:t>Điều 9. Trách nhiệm và quyền hạn của Tổ phó Tổ Chuyên viên</w:t>
      </w:r>
      <w:bookmarkEnd w:id="22"/>
    </w:p>
    <w:p>
      <w:pPr>
        <w:pStyle w:val="Normal"/>
        <w:spacing w:before="120" w:after="280"/>
        <w:rPr/>
      </w:pPr>
      <w:r>
        <w:rPr/>
        <w:t>1. Giúp việc cho Tổ trưởng thực hiện các chức năng và nhiệm vụ của Tổ Chuyên viên và phụ trách một số lĩnh vực công tác thuộc chức năng và nhiệm vụ của Tổ Chuyên viên;</w:t>
      </w:r>
    </w:p>
    <w:p>
      <w:pPr>
        <w:pStyle w:val="Normal"/>
        <w:spacing w:before="120" w:after="280"/>
        <w:rPr/>
      </w:pPr>
      <w:r>
        <w:rPr/>
        <w:t>2. Giúp Tổ trưởng điều hành các hoạt động của Tổ Chuyên viên; thay mặt Tổ trưởng điều hành các cuộc họp của Tổ Chuyên viên khi Tổ trưởng vắng mặt;</w:t>
      </w:r>
    </w:p>
    <w:p>
      <w:pPr>
        <w:pStyle w:val="Normal"/>
        <w:spacing w:before="120" w:after="280"/>
        <w:rPr/>
      </w:pPr>
      <w:r>
        <w:rPr/>
        <w:t>3. Giúp Tổ trưởng lập kế hoạch công tác hàng năm cho Ban Chỉ đạo và Tổ Chuyên viên; xây dựng kế hoạch công tác, chuẩn bị nội dung, chương trình các cuộc họp, hội nghị, hội thảo và các báo cáo của Ban Chỉ đạo; hướng dẫn, đôn đốc, kiểm tra công việc của thành viên Tổ Chuyên viên đã được giao;</w:t>
      </w:r>
    </w:p>
    <w:p>
      <w:pPr>
        <w:pStyle w:val="Normal"/>
        <w:spacing w:before="120" w:after="280"/>
        <w:rPr/>
      </w:pPr>
      <w:r>
        <w:rPr/>
        <w:t>4. Thực hiện các nhiệm vụ khác do Ban Chỉ đạo và Tổ trưởng phân công.</w:t>
      </w:r>
    </w:p>
    <w:p>
      <w:pPr>
        <w:pStyle w:val="Normal"/>
        <w:spacing w:before="120" w:after="280"/>
        <w:rPr>
          <w:b/>
          <w:b/>
          <w:bCs/>
        </w:rPr>
      </w:pPr>
      <w:bookmarkStart w:id="23" w:name="dieu_10"/>
      <w:r>
        <w:rPr>
          <w:b/>
          <w:bCs/>
        </w:rPr>
        <w:t>Điều 10. Nhiệm vụ của các thành viên Tổ Chuyên viên</w:t>
      </w:r>
      <w:bookmarkEnd w:id="23"/>
    </w:p>
    <w:p>
      <w:pPr>
        <w:pStyle w:val="Normal"/>
        <w:spacing w:before="120" w:after="280"/>
        <w:rPr/>
      </w:pPr>
      <w:r>
        <w:rPr/>
        <w:t>1. Chịu trách nhiệm tham mưu cho Ban Chỉ đạo và Tổ Chuyên viên xây dựng và triển khai các công việc thuộc lĩnh vực quản lý của đơn vị mình;</w:t>
      </w:r>
    </w:p>
    <w:p>
      <w:pPr>
        <w:pStyle w:val="Normal"/>
        <w:spacing w:before="120" w:after="280"/>
        <w:rPr/>
      </w:pPr>
      <w:r>
        <w:rPr/>
        <w:t>2. Chịu sự phân công công việc và điều hành trực tiếp của Trưởng Ban và Phó Trưởng Ban Chỉ đạo, thành viên Ban Chỉ đạo phụ trách lĩnh vực cùng đơn vị, Tổ trưởng và Tổ phó Tổ Chuyên viên;</w:t>
      </w:r>
    </w:p>
    <w:p>
      <w:pPr>
        <w:pStyle w:val="Normal"/>
        <w:spacing w:before="120" w:after="280"/>
        <w:rPr/>
      </w:pPr>
      <w:r>
        <w:rPr/>
        <w:t>3. Chủ động thực hiện các nhiệm vụ thuộc chức năng và nhiệm vụ chung của Tổ Chuyên viên có liên quan đến lĩnh vực đơn vị mình quản lý và các công việc được phân công;</w:t>
      </w:r>
    </w:p>
    <w:p>
      <w:pPr>
        <w:pStyle w:val="Normal"/>
        <w:spacing w:before="120" w:after="280"/>
        <w:rPr/>
      </w:pPr>
      <w:r>
        <w:rPr/>
        <w:t>4. Chịu trách nhiệm báo cáo với thành viên Ban Chỉ đạo, Tổ Chuyên viên định kỳ và đột xuất về tiến trình, tiến độ và kết quả thực hiện các nhiệm vụ liên quan đến lĩnh vực đơn vị mình quản lý;</w:t>
      </w:r>
    </w:p>
    <w:p>
      <w:pPr>
        <w:pStyle w:val="Normal"/>
        <w:spacing w:before="120" w:after="280"/>
        <w:rPr/>
      </w:pPr>
      <w:r>
        <w:rPr/>
        <w:t>5. Chịu trách nhiệm báo cáo với thành viên Ban Chỉ đạo phụ trách lĩnh vực cùng đơn vị về kết quả các cuộc họp, các hoạt động của Tổ Chuyên viên và các công việc được sự phân công của Trưởng Ban và Phó Trưởng Ban Chỉ đạo, Tổ trưởng và Tổ phó Tổ Chuyên viê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CHẾ ĐỘ LÀM VIỆC VÀ QUAN HỆ CÔNG TÁC</w:t>
      </w:r>
      <w:bookmarkEnd w:id="25"/>
    </w:p>
    <w:p>
      <w:pPr>
        <w:pStyle w:val="Normal"/>
        <w:spacing w:before="120" w:after="280"/>
        <w:rPr>
          <w:b/>
          <w:b/>
          <w:bCs/>
        </w:rPr>
      </w:pPr>
      <w:bookmarkStart w:id="26" w:name="dieu_11"/>
      <w:r>
        <w:rPr>
          <w:b/>
          <w:bCs/>
        </w:rPr>
        <w:t>Điều 11. Nguyên tắc làm việc của Ban Chỉ đạo và Tổ Chuyên viên</w:t>
      </w:r>
      <w:bookmarkEnd w:id="26"/>
    </w:p>
    <w:p>
      <w:pPr>
        <w:pStyle w:val="Normal"/>
        <w:spacing w:before="120" w:after="280"/>
        <w:rPr/>
      </w:pPr>
      <w:r>
        <w:rPr/>
        <w:t>1. Ban Chỉ đạo và Tổ Chuyên viên làm việc theo nguyên tắc tập trung dân chủ, đảm bảo phát huy vai trò lãnh đạo của tập thể, đồng thời đề cao trách nhiệm cá nhân của Trưởng Ban, Phó Trưởng Ban, thành viên của Ban Chỉ đạo và Tổ Chuyên viên. Các thành viên thảo luận, đóng góp ý kiến, Trưởng Ban kết luận.</w:t>
      </w:r>
    </w:p>
    <w:p>
      <w:pPr>
        <w:pStyle w:val="Normal"/>
        <w:spacing w:before="120" w:after="280"/>
        <w:rPr/>
      </w:pPr>
      <w:r>
        <w:rPr/>
        <w:t>2. Thành viên Ban Chỉ đạo và Tổ Chuyên viên làm việc theo chế độ kiêm nhiệm, chịu trách nhiệm cá nhân đối với lĩnh vực được giao và tuân thủ các quy định tại Quy chế này.</w:t>
      </w:r>
    </w:p>
    <w:p>
      <w:pPr>
        <w:pStyle w:val="Normal"/>
        <w:spacing w:before="120" w:after="280"/>
        <w:rPr/>
      </w:pPr>
      <w:r>
        <w:rPr/>
        <w:t>3. Bảo đảm yêu cầu phối hợp công tác, trao đổi thông tin trong giải quyết công việc và mọi hoạt động theo chức năng, nhiệm vụ, quyền hạn được giao.</w:t>
      </w:r>
    </w:p>
    <w:p>
      <w:pPr>
        <w:pStyle w:val="Normal"/>
        <w:spacing w:before="120" w:after="280"/>
        <w:rPr/>
      </w:pPr>
      <w:r>
        <w:rPr/>
        <w:t>4. Bảo đảm dân chủ, rõ ràng, minh bạch và hiệu quả trong mọi hoạt động.</w:t>
      </w:r>
    </w:p>
    <w:p>
      <w:pPr>
        <w:pStyle w:val="Normal"/>
        <w:spacing w:before="120" w:after="280"/>
        <w:rPr>
          <w:b/>
          <w:b/>
          <w:bCs/>
        </w:rPr>
      </w:pPr>
      <w:bookmarkStart w:id="27" w:name="dieu_12"/>
      <w:r>
        <w:rPr>
          <w:b/>
          <w:bCs/>
        </w:rPr>
        <w:t>Điều 12. Chế độ làm việc</w:t>
      </w:r>
      <w:bookmarkEnd w:id="27"/>
    </w:p>
    <w:p>
      <w:pPr>
        <w:pStyle w:val="Normal"/>
        <w:spacing w:before="120" w:after="280"/>
        <w:rPr/>
      </w:pPr>
      <w:r>
        <w:rPr/>
        <w:t>1. Chế độ làm việc của Ban Chỉ đạo:</w:t>
      </w:r>
    </w:p>
    <w:p>
      <w:pPr>
        <w:pStyle w:val="Normal"/>
        <w:spacing w:before="120" w:after="280"/>
        <w:rPr/>
      </w:pPr>
      <w:r>
        <w:rPr/>
        <w:t>- Ban Chỉ đạo họp giao ban định kỳ 1 quý 1 lần, có sơ kết và tổng kết đánh giá tình hình thực hiện nhiệm vụ của Ban Chỉ đạo. Tổ chức họp bất thường khi có yêu cầu của Ủy ban nhân dân thành phố hoặc của Trưởng Ban hay Phó Trưởng Ban;</w:t>
      </w:r>
    </w:p>
    <w:p>
      <w:pPr>
        <w:pStyle w:val="Normal"/>
        <w:spacing w:before="120" w:after="280"/>
        <w:rPr/>
      </w:pPr>
      <w:r>
        <w:rPr/>
        <w:t>- Thành viên Ban Chỉ đạo có trách nhiệm tham gia đầy đủ các cuộc họp của Ban Chỉ đạo, trường hợp không tham dự cuộc họp, thành viên Ban Chỉ đạo ủy quyền cho 01 cán bộ có trách nhiệm họp thay và phải chịu trách nhiệm về ý kiến của người được ủy quyền; Thực hiện các công việc do Trưởng Ban hoặc Phó Trưởng Ban chỉ đạo phân công, đồng thời thay mặt Ban Chỉ đạo khi được phân công làm việc với lãnh đạo các Sở - ngành, quận - huyện trong việc phối hợp, hướng dẫn, đôn đốc, kiểm tra việc thực hiện các nhiệm vụ liên quan đến công tác bảo tồn cảnh quan kiến trúc theo sự phân công của Trưởng ban hoặc Phó Trưởng Ban Chỉ đạo;</w:t>
      </w:r>
    </w:p>
    <w:p>
      <w:pPr>
        <w:pStyle w:val="Normal"/>
        <w:spacing w:before="120" w:after="280"/>
        <w:rPr/>
      </w:pPr>
      <w:r>
        <w:rPr/>
        <w:t>- Thành viên Ban Chỉ đạo làm việc theo chế độ kiêm nhiệm nhưng phải đảm bảo thời gian hoàn thành nhiệm vụ được Ban Chỉ đạo phân công.</w:t>
      </w:r>
    </w:p>
    <w:p>
      <w:pPr>
        <w:pStyle w:val="Normal"/>
        <w:spacing w:before="120" w:after="280"/>
        <w:rPr/>
      </w:pPr>
      <w:r>
        <w:rPr/>
        <w:t>2. Chế độ làm việc của Tổ Chuyên viên:</w:t>
      </w:r>
    </w:p>
    <w:p>
      <w:pPr>
        <w:pStyle w:val="Normal"/>
        <w:spacing w:before="120" w:after="280"/>
        <w:rPr/>
      </w:pPr>
      <w:r>
        <w:rPr/>
        <w:t>- Tổ Chuyên viên hoạt động dựa trên nguyên tắc tập trung dân chủ, phát huy trí tuệ tập thể và thực hiện theo kết luận của Tổ trưởng hoặc Tổ phó (khi được Tổ trưởng ủy quyền) trong các cuộc họp Tổ Chuyên viên. Các thành viên c ủa Tổ Chuyên viên chịu trách nhiệm trực tiếp về việc thực hiện nhiệm vụ, công tác được Tổ Chuyên viên giao;</w:t>
      </w:r>
    </w:p>
    <w:p>
      <w:pPr>
        <w:pStyle w:val="Normal"/>
        <w:spacing w:before="120" w:after="280"/>
        <w:rPr/>
      </w:pPr>
      <w:r>
        <w:rPr/>
        <w:t>- Tổ Chuyên viên họp định kỳ 1 quý 2 lần để đánh giá tình hình thực hiện nhiệm vụ và triển khai các kế hoạch tiếp theo của Tổ Chuyên viên. Trong trường hợp cần thiết, Tổ trưởng được triệu tập họp bất thường;</w:t>
      </w:r>
    </w:p>
    <w:p>
      <w:pPr>
        <w:pStyle w:val="Normal"/>
        <w:spacing w:before="120" w:after="280"/>
        <w:rPr/>
      </w:pPr>
      <w:r>
        <w:rPr/>
        <w:t>- Thành viên Tổ Chuyên viên có trách nhiệm tham gia đầy đủ các cuộc họp của Ban Chỉ đạo và Tổ Chuyên viên;</w:t>
      </w:r>
    </w:p>
    <w:p>
      <w:pPr>
        <w:pStyle w:val="Normal"/>
        <w:spacing w:before="120" w:after="280"/>
        <w:rPr/>
      </w:pPr>
      <w:r>
        <w:rPr/>
        <w:t>- Thành viên Tổ Chuyên viên làm việc theo chế độ kiêm nhiệm nhưng phải đảm bảo thời gian hoàn thành nhiệm vụ được Ban Chỉ đạo và Tổ Chuyên viên phân công.</w:t>
      </w:r>
    </w:p>
    <w:p>
      <w:pPr>
        <w:pStyle w:val="Normal"/>
        <w:spacing w:before="120" w:after="280"/>
        <w:rPr>
          <w:b/>
          <w:b/>
          <w:bCs/>
        </w:rPr>
      </w:pPr>
      <w:bookmarkStart w:id="28" w:name="dieu_13"/>
      <w:r>
        <w:rPr>
          <w:b/>
          <w:bCs/>
        </w:rPr>
        <w:t>Điều 13. Chế độ báo cáo</w:t>
      </w:r>
      <w:bookmarkEnd w:id="28"/>
    </w:p>
    <w:p>
      <w:pPr>
        <w:pStyle w:val="Normal"/>
        <w:spacing w:before="120" w:after="280"/>
        <w:rPr/>
      </w:pPr>
      <w:r>
        <w:rPr/>
        <w:t>1. Định kỳ 6 tháng và hàng năm Ban Chỉ đạo gửi báo cáo tình hình hoạt động của Ban Chỉ đạo đến Ủy ban nhân dân thành phố;</w:t>
      </w:r>
    </w:p>
    <w:p>
      <w:pPr>
        <w:pStyle w:val="Normal"/>
        <w:spacing w:before="120" w:after="280"/>
        <w:rPr/>
      </w:pPr>
      <w:r>
        <w:rPr/>
        <w:t>2. Báo cáo đột xuất được thực hiện khi có yêu cầu của cơ quan có thẩm quyền hoặc khi cần xin ý kiến;</w:t>
      </w:r>
    </w:p>
    <w:p>
      <w:pPr>
        <w:pStyle w:val="Normal"/>
        <w:spacing w:before="120" w:after="280"/>
        <w:rPr/>
      </w:pPr>
      <w:r>
        <w:rPr/>
        <w:t>3. Trưởng Ban Chỉ đạo: Thay mặt Ban Chỉ đạo báo cáo định kỳ và đột xuất toàn bộ các hoạt động của Ban Chỉ đạo đến Thành ủy, Hội đồng nhân dân và Ủy ban nhân dân thành phố;</w:t>
      </w:r>
    </w:p>
    <w:p>
      <w:pPr>
        <w:pStyle w:val="Normal"/>
        <w:spacing w:before="120" w:after="280"/>
        <w:rPr/>
      </w:pPr>
      <w:r>
        <w:rPr/>
        <w:t>4. Phó Trưởng Ban: Thay mặt Ban Chỉ đạo (theo nhiệm vụ quyền hạn được Trưởng Ban phân công) tổng hợp và báo cáo định kỳ và đột xuất các hoạt động của Ban Chỉ đạo và Tổ Chuyên viên đến Ủy ban nhân dân thành phố;</w:t>
      </w:r>
    </w:p>
    <w:p>
      <w:pPr>
        <w:pStyle w:val="Normal"/>
        <w:spacing w:before="120" w:after="280"/>
        <w:rPr/>
      </w:pPr>
      <w:r>
        <w:rPr/>
        <w:t>5. C ác thành viên Ban Chỉ đ ạo: Tổng hợp, báo cáo định kỳ và độ t xuất tình hình thực hiện các công việc do Trưởng Ban và các Phó Trưởng Ban giao;</w:t>
      </w:r>
    </w:p>
    <w:p>
      <w:pPr>
        <w:pStyle w:val="Normal"/>
        <w:spacing w:before="120" w:after="280"/>
        <w:rPr/>
      </w:pPr>
      <w:r>
        <w:rPr/>
        <w:t>6. Các thành viên Tổ Chuyên viên có trách nhiệm báo cáo kết quả thực hiện nhiệm vụ được phân công, những vấn đề phát sinh để Tổ trưởng ghi nhận, tổng hợp và trình Ban Chỉ đạo.</w:t>
      </w:r>
    </w:p>
    <w:p>
      <w:pPr>
        <w:pStyle w:val="Normal"/>
        <w:spacing w:before="120" w:after="280"/>
        <w:rPr>
          <w:b/>
          <w:b/>
          <w:bCs/>
        </w:rPr>
      </w:pPr>
      <w:bookmarkStart w:id="29" w:name="dieu_14"/>
      <w:r>
        <w:rPr>
          <w:b/>
          <w:bCs/>
        </w:rPr>
        <w:t>Điều 14. Chế độ theo dõi, đôn đốc và kiểm tra</w:t>
      </w:r>
      <w:bookmarkEnd w:id="29"/>
    </w:p>
    <w:p>
      <w:pPr>
        <w:pStyle w:val="Normal"/>
        <w:spacing w:before="120" w:after="280"/>
        <w:rPr/>
      </w:pPr>
      <w:r>
        <w:rPr/>
        <w:t>1. Phó Trưởng Ban chịu trách nhiệm theo dõi, đôn đốc và kiểm tra việc thực hiện Quy chế và toàn bộ các hoạt động của Ban Chỉ đạo và Tổ Chuyên viên;</w:t>
      </w:r>
    </w:p>
    <w:p>
      <w:pPr>
        <w:pStyle w:val="Normal"/>
        <w:spacing w:before="120" w:after="280"/>
        <w:rPr/>
      </w:pPr>
      <w:r>
        <w:rPr/>
        <w:t>2. Tùy theo nhiệm vụ công tác từng giai đoạn, Trưởng Ban hoặc Phó Trưởng Ban tổ chức kiểm tra đánh giá kết quả hoạt động chung của Ban Chỉ đạo và các thành viên;</w:t>
      </w:r>
    </w:p>
    <w:p>
      <w:pPr>
        <w:pStyle w:val="Normal"/>
        <w:spacing w:before="120" w:after="280"/>
        <w:rPr>
          <w:b/>
          <w:b/>
          <w:bCs/>
        </w:rPr>
      </w:pPr>
      <w:bookmarkStart w:id="30" w:name="dieu_15"/>
      <w:r>
        <w:rPr>
          <w:b/>
          <w:bCs/>
        </w:rPr>
        <w:t>Điều 15. Mối quan hệ của Ban Chỉ đạo</w:t>
      </w:r>
      <w:bookmarkEnd w:id="30"/>
    </w:p>
    <w:p>
      <w:pPr>
        <w:pStyle w:val="Normal"/>
        <w:spacing w:before="120" w:after="280"/>
        <w:rPr/>
      </w:pPr>
      <w:r>
        <w:rPr/>
        <w:t>1. Đối với Ủy ban nhân dân thành phố: Ban Chỉ đạo chịu sự chỉ đạo trực tiếp, toàn diện, có trách nhiệm thực hiện chế độ thông tin báo cáo kịp thời và đề xuất, tham mưu những vấn đề liên quan đến công tác bảo tồn cảnh quan kiến trúc trên địa bàn thành phố.</w:t>
      </w:r>
    </w:p>
    <w:p>
      <w:pPr>
        <w:pStyle w:val="Normal"/>
        <w:spacing w:before="120" w:after="280"/>
        <w:rPr/>
      </w:pPr>
      <w:r>
        <w:rPr/>
        <w:t>2. Đối với các Sở - ban - ngành thành phố: Ban Chỉ đạo có trách nhiệm quan hệ thường xuyên và trực tiếp để phối hợp, hỗ trợ triển khai thực hiện nhiệm vụ được giao; tổng hợp, báo cáo kịp thời tình hình triển khai nhiệm vụ đến Ủy ban nhân dân thành phố;</w:t>
      </w:r>
    </w:p>
    <w:p>
      <w:pPr>
        <w:pStyle w:val="Normal"/>
        <w:spacing w:before="120" w:after="280"/>
        <w:rPr/>
      </w:pPr>
      <w:r>
        <w:rPr/>
        <w:t>3. Đối với Ủy ban nhân dân các quận - huyện: Ban Chỉ đạo có trách nhiệm phối hợp triển khai, hướng dẫn việc thực hiện các nhiệm vụ liên quan đến công tác bảo tồn kiến trúc cảnh quan trên địa bàn từng quận - huyện;</w:t>
      </w:r>
    </w:p>
    <w:p>
      <w:pPr>
        <w:pStyle w:val="Normal"/>
        <w:spacing w:before="120" w:after="280"/>
        <w:rPr/>
      </w:pPr>
      <w:r>
        <w:rPr/>
        <w:t>4. Đối với các tổ chức chính trị - xã hội, tổ chức phi chính phủ và doanh nghiệp: Ban Chỉ đạo vận động, kêu gọi các tổ chức chính trị - xã hội, tổ chức phi chính phủ và doanh nghiệp tùy theo chức năng, nhiệm vụ của mình, chủ động tham gia cho các hoạt động bảo tồn cảnh quan kiến trúc, đặc biệt là trong lĩnh vực thông tin, giáo dục và truyền thông; hỗ trợ và huy động sự tham gia của cộng đồng, phổ biến kinh nghiệm; thực hiện hoặc tham gia thực hiện các đề án, dự án trong hoạt động bảo tồn cảnh quan kiến trúc của thành phố;</w:t>
      </w:r>
    </w:p>
    <w:p>
      <w:pPr>
        <w:pStyle w:val="Normal"/>
        <w:spacing w:before="120" w:after="280"/>
        <w:rPr/>
      </w:pPr>
      <w:r>
        <w:rPr/>
        <w:t>5. Đối với các cơ quan chức năng trực thuộc các tỉnh, thành khác và các tổ chức quốc tế: Ban Chỉ đạo chủ động thiết lập các mối quan hệ hợp tác chặt chẽ với các cơ quan, tổ chức trong và ngoài nước nhằm tăng cường sự hợp tác, hỗ trợ của các cơ quan, tổ chức này trong hoạt động bảo tồn kiến trúc cảnh quan của thành phố, đảm bảo các mối quan hệ này nằm trong khuôn khổ pháp luật của Việt Nam và các quy định của Ủy ban nhân dân thành phố.</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CHẾ ĐỘ TÀI CHÍNH</w:t>
      </w:r>
      <w:bookmarkEnd w:id="32"/>
    </w:p>
    <w:p>
      <w:pPr>
        <w:pStyle w:val="Normal"/>
        <w:spacing w:before="120" w:after="280"/>
        <w:rPr>
          <w:b/>
          <w:b/>
          <w:bCs/>
        </w:rPr>
      </w:pPr>
      <w:bookmarkStart w:id="33" w:name="dieu_16"/>
      <w:r>
        <w:rPr>
          <w:b/>
          <w:bCs/>
        </w:rPr>
        <w:t>Điều 16. Kinh phí hoạt động thường xuyên của Ban Chỉ đạo</w:t>
      </w:r>
      <w:bookmarkEnd w:id="33"/>
    </w:p>
    <w:p>
      <w:pPr>
        <w:pStyle w:val="Normal"/>
        <w:spacing w:before="120" w:after="280"/>
        <w:rPr/>
      </w:pPr>
      <w:r>
        <w:rPr/>
        <w:t>1. Nguồn kinh phí hoạt động: Kinh phí hoạt động của Ban Chỉ đạo và Tổ Chuyên viên được cấp từ ngân sách thành phố theo dự toán được Ủy ban nhân dân thành phố phê duyệt hàng năm vào một khoản mục riêng trong tổng kinh phí được cấp hàng năm cho hoạt động của Viện Nghiên cứu Phát triển.</w:t>
      </w:r>
    </w:p>
    <w:p>
      <w:pPr>
        <w:pStyle w:val="Normal"/>
        <w:spacing w:before="120" w:after="280"/>
        <w:rPr/>
      </w:pPr>
      <w:r>
        <w:rPr/>
        <w:t>2. Nội dung dự toán chi hàng năm bao gồm: chi phụ cấp; chi trang thiết bị phương tiện làm việc; chi hội họp, hội nghị, sơ tổng kết, tập huấn, hội thảo; công tác phí; chi phí cho thông tin liên lạc; mua tài liệu, dịch thuật; chi phí văn phòng phẩm; in ấn tài liệu; chi phí đi lại; tham quan khảo sát; chi nghiệp vụ phí khác phục vụ hoạt động của Ban Chỉ đạo và Tổ Chuyên viên.</w:t>
      </w:r>
    </w:p>
    <w:p>
      <w:pPr>
        <w:pStyle w:val="Normal"/>
        <w:spacing w:before="120" w:after="280"/>
        <w:rPr>
          <w:b/>
          <w:b/>
          <w:bCs/>
        </w:rPr>
      </w:pPr>
      <w:bookmarkStart w:id="34" w:name="dieu_17"/>
      <w:r>
        <w:rPr>
          <w:b/>
          <w:bCs/>
        </w:rPr>
        <w:t>Điều 17. Kinh phí thực hiện các nhiệm vụ, dự án của Chương trình hành động trong công tác bảo tồn cảnh quan kiến trúc</w:t>
      </w:r>
      <w:bookmarkEnd w:id="34"/>
    </w:p>
    <w:p>
      <w:pPr>
        <w:pStyle w:val="Normal"/>
        <w:spacing w:before="120" w:after="280"/>
        <w:rPr/>
      </w:pPr>
      <w:r>
        <w:rPr/>
        <w:t>1. Ban Chỉ đạo phối hợp với Sở Kế hoạch và Đầu tư và Sở Tài chính xây dựng kế hoạch dự toán và cân đối trong nguồn ngân sách hàng năm của thành phố để thực hiện các dự án, đề án cụ thể đã được Ủy ban nhân dân thành phố phê duyệt.</w:t>
      </w:r>
    </w:p>
    <w:p>
      <w:pPr>
        <w:pStyle w:val="Normal"/>
        <w:spacing w:before="120" w:after="280"/>
        <w:rPr/>
      </w:pPr>
      <w:r>
        <w:rPr/>
        <w:t>2. Căn cứ dự toán được duyệt, Ban Chỉ đạo lập kế hoạch sử dụng kinh phí gửi Sở Tài chính để lập thủ tục cấp phát và có trách nhiệm sử dụng theo đúng chế độ, đồng thời thực hiện việc thanh quyết toán kinh phí hàng năm theo quy định.</w:t>
      </w:r>
    </w:p>
    <w:p>
      <w:pPr>
        <w:pStyle w:val="Normal"/>
        <w:spacing w:before="120" w:after="280"/>
        <w:rPr/>
      </w:pPr>
      <w:r>
        <w:rPr/>
        <w:t>3. Ngoài nguồn ngân sách thành phố, có thể sử dụng nguồn kinh phí hỗ trợ của các tổ chức trong và ngoài nước trong hoạt động bảo tồn cảnh quan kiến trúc của thành phố.</w:t>
      </w:r>
    </w:p>
    <w:p>
      <w:pPr>
        <w:pStyle w:val="Normal"/>
        <w:spacing w:before="120" w:after="280"/>
        <w:rPr>
          <w:b/>
          <w:b/>
          <w:bCs/>
        </w:rPr>
      </w:pPr>
      <w:bookmarkStart w:id="35" w:name="dieu_18"/>
      <w:r>
        <w:rPr>
          <w:b/>
          <w:bCs/>
        </w:rPr>
        <w:t>Điều 18. Nhân sự phụ trách tài chính</w:t>
      </w:r>
      <w:bookmarkEnd w:id="35"/>
    </w:p>
    <w:p>
      <w:pPr>
        <w:pStyle w:val="Normal"/>
        <w:spacing w:before="120" w:after="280"/>
        <w:rPr/>
      </w:pPr>
      <w:r>
        <w:rPr/>
        <w:t>Sử dụng một kế toán của Viện Nghiên cứu Phát triển kiêm nhiệm.</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ĐIỀU KHOẢN THI HÀNH</w:t>
      </w:r>
      <w:bookmarkEnd w:id="37"/>
    </w:p>
    <w:p>
      <w:pPr>
        <w:pStyle w:val="Normal"/>
        <w:spacing w:before="120" w:after="280"/>
        <w:rPr/>
      </w:pPr>
      <w:bookmarkStart w:id="38" w:name="dieu_19"/>
      <w:r>
        <w:rPr>
          <w:b/>
          <w:bCs/>
        </w:rPr>
        <w:t>Điều 19.</w:t>
      </w:r>
      <w:bookmarkEnd w:id="38"/>
      <w:r>
        <w:rPr/>
        <w:t xml:space="preserve"> </w:t>
      </w:r>
      <w:bookmarkStart w:id="39" w:name="dieu_19_name"/>
      <w:r>
        <w:rPr/>
        <w:t>Trưởng Ban, Phó Trưởng Ban, các thành viên Ban Chỉ đạo, Tổ trưởng, Tổ phó, thành viên Tổ Chuyên viên, Thủ trưởng các Sở - ngành, đơn vị liên quan, Chủ tịch Ủy ban nhân dân quận - huyện liên quan có trách nhiệm tổ chức thực hiện Quy chế này.</w:t>
      </w:r>
      <w:bookmarkEnd w:id="39"/>
    </w:p>
    <w:p>
      <w:pPr>
        <w:pStyle w:val="Normal"/>
        <w:spacing w:before="120" w:after="280"/>
        <w:rPr/>
      </w:pPr>
      <w:bookmarkStart w:id="40" w:name="dieu_20"/>
      <w:r>
        <w:rPr>
          <w:b/>
          <w:bCs/>
        </w:rPr>
        <w:t>Điều 20.</w:t>
      </w:r>
      <w:bookmarkEnd w:id="40"/>
      <w:r>
        <w:rPr/>
        <w:t xml:space="preserve"> </w:t>
      </w:r>
      <w:bookmarkStart w:id="41" w:name="dieu_20_name"/>
      <w:r>
        <w:rPr/>
        <w:t>Trong quá trình thực hiện Quy chế này, nếu xét thấy cần thiết, Ban Chỉ đạo kiến nghị Ủy ban nhân dân thành phố điều chỉnh, sửa đổi bổ sung cho phù hợp với quy định của pháp luật và yêu cầu thực hiện nhiệm vụ được giao.</w:t>
      </w:r>
      <w:bookmarkEnd w:id="41"/>
    </w:p>
    <w:p>
      <w:pPr>
        <w:pStyle w:val="Normal"/>
        <w:spacing w:before="120" w:after="280"/>
        <w:rPr>
          <w:b/>
          <w:b/>
          <w:bCs/>
        </w:rPr>
      </w:pPr>
      <w:bookmarkStart w:id="42" w:name="dieu_21"/>
      <w:r>
        <w:rPr>
          <w:b/>
          <w:bCs/>
        </w:rPr>
        <w:t>Điều 21. Thời hạn hoạt động của Ban Chỉ đạo</w:t>
      </w:r>
      <w:bookmarkEnd w:id="42"/>
    </w:p>
    <w:p>
      <w:pPr>
        <w:pStyle w:val="Normal"/>
        <w:spacing w:before="120" w:after="280"/>
        <w:rPr/>
      </w:pPr>
      <w:r>
        <w:rPr/>
        <w:t>Ban Chỉ đạo xây dựng kế hoạch hoạt động cho giai đoạn 2011 - 2015 và căn cứ vào nhu cầu thực tế để xây dựng kế hoạch cho các giai đoạn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hành phố Hồ Chí Minh; vanbanphapluat.co</dc:creator>
  <dc:description>Xem chi tiết và tải về văn bản tại đây: http://vanbanphapluat.co/quyet-dinh-5309-qd-ubnd-2012-cong-tac-bao-ton-canh-quan-kien-truc-thanh-pho-ho-chi-minh</dc:description>
  <cp:keywords>Quyết định; 5309/QĐ-UBND; Thành phố Hồ Chí Minh; Nguyễn Hữu Tín; Văn hóa - Xã hội</cp:keywords>
  <dc:language>en-US</dc:language>
  <cp:lastModifiedBy>Thư viện vanbanphapluat.co</cp:lastModifiedBy>
  <dcterms:modified xsi:type="dcterms:W3CDTF">2017-08-09T07:19:00Z</dcterms:modified>
  <cp:revision>2</cp:revision>
  <dc:subject>Quyết định 5309/QĐ-UBND 2012 công tác bảo tồn cảnh quan kiến trúc thành phố Hồ Chí Minh</dc:subject>
  <dc:title>Quyết định 5309/QĐ-UBND</dc:title>
</cp:coreProperties>
</file>