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QĐ-UBND</w:t>
            </w:r>
          </w:p>
        </w:tc>
        <w:tc>
          <w:tcPr>
            <w:tcW w:w="5724" w:type="dxa"/>
            <w:tcBorders/>
          </w:tcPr>
          <w:p>
            <w:pPr>
              <w:pStyle w:val="Normal"/>
              <w:jc w:val="right"/>
              <w:rPr>
                <w:i/>
                <w:i/>
                <w:iCs/>
              </w:rPr>
            </w:pPr>
            <w:r>
              <w:rPr>
                <w:i/>
                <w:iCs/>
              </w:rPr>
              <w:t>Bình Thuận, ngày 17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ÁC HOẠT ĐỘNG TRONG KHU BẢO TỒN BIỂN HÒN CAU,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Luật Đa dạng sinh học ngày 13 tháng 11 năm 2008;</w:t>
      </w:r>
    </w:p>
    <w:p>
      <w:pPr>
        <w:pStyle w:val="Normal"/>
        <w:spacing w:before="0" w:after="120"/>
        <w:rPr>
          <w:i/>
          <w:i/>
          <w:iCs/>
        </w:rPr>
      </w:pPr>
      <w:r>
        <w:rPr>
          <w:i/>
          <w:iCs/>
        </w:rPr>
        <w:t>Căn cứ Nghị định số 57/2008/NĐ-CP ngày 02 tháng 5 năm 2008 của Chính phủ ban hành Quy chế quản lý các Khu bảo tồn biển Việt Nam có tầm quan trọng quốc gia và quốc tế;</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các hoạt động trong Khu bảo tồn biển Hòn Cau, tỉnh Bình Thuậ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Nông nghiệp và Phát triển nông thôn, Giám đốc Sở Tài nguyên và Môi trường, Giám đốc Sở Văn hóa, Thể thao và Du lịch, Giám đốc Sở Khoa học và Công nghệ, Giám đốc Sở Công Thương, Giám đốc Công an tỉnh, Chỉ huy trưởng Bộ Chỉ huy Quân sự tỉnh, Chỉ huy trưởng Bộ Chỉ huy Biên phòng tỉnh, Chủ tịch UBND huyện Tuy Phong, Giám đốc Ban Quản lý Khu bảo tồn biển Hòn Cau; thủ trưởng các cơ quan, đơn vị và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CÁC HOẠT ĐỘNG TRONG KHU BẢO TỒN BIỂN HÒN CAU, TỈNH BÌNH THUẬN</w:t>
        <w:br/>
      </w:r>
      <w:bookmarkEnd w:id="9"/>
      <w:r>
        <w:rPr>
          <w:i/>
          <w:iCs/>
        </w:rPr>
        <w:t>(Ban hành kèm theo Quyết định số 42/2012/QĐ-UBND ngày 17/10/2012 của Ủy ban nhân dân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quản lý các hoạt động trong và xung quanh Khu bảo tồn biển Hòn Cau nhằm bảo tồn đa dạng sinh học biển, bảo vệ và sử dụng hợp lý các hệ sinh thái, tài nguyên thiên nhiên, môi trường, bảo tồn các giá trị văn hóa - lịch sử, phục vụ phát triển bền vững tại khu bảo tồ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cơ quan Nhà nước, tổ chức, cộng đồng dân cư, hộ gia đình, cá nhân có các hoạt động liên quan đến Khu bảo tồn biển Hòn Cau.</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Khu bảo tồn biển (KBTB): là vùng biển (gồm cả đảo có trong vùng biển) được thiết lập nhằm bảo vệ đa dạng sinh học, tài nguyên thiên nhiên, các giá trị văn hóa, lịch sử liên quan và được quản lý bằng luật pháp hoặc bằng các phương thức hữu hiệu khác.</w:t>
      </w:r>
    </w:p>
    <w:p>
      <w:pPr>
        <w:pStyle w:val="Normal"/>
        <w:spacing w:before="0" w:after="120"/>
        <w:rPr/>
      </w:pPr>
      <w:r>
        <w:rPr/>
        <w:t>2. Vùng lõi: là vùng nằm trong KBTB được bảo vệ nghiêm ngặt về hệ sinh thái, san hô và đa dạng sinh học.</w:t>
      </w:r>
    </w:p>
    <w:p>
      <w:pPr>
        <w:pStyle w:val="Normal"/>
        <w:spacing w:before="0" w:after="120"/>
        <w:rPr/>
      </w:pPr>
      <w:r>
        <w:rPr/>
        <w:t>3. Vùng đệm: là vùng nằm trong KBTB bao xung quanh vùng lõi nhằm hạn chế tối đa các hoạt động ảnh hưởng tới vùng lõi.</w:t>
      </w:r>
    </w:p>
    <w:p>
      <w:pPr>
        <w:pStyle w:val="Normal"/>
        <w:spacing w:before="0" w:after="120"/>
        <w:rPr/>
      </w:pPr>
      <w:r>
        <w:rPr/>
        <w:t>4. Vùng phục hồi sinh thái: là vùng nằm trong KBTB được bảo vệ, quản lý, tiến hành các hoạt động nhằm phục hồi đa dạng sinh học, nguồn lợi hải sản.</w:t>
      </w:r>
    </w:p>
    <w:p>
      <w:pPr>
        <w:pStyle w:val="Normal"/>
        <w:spacing w:before="0" w:after="120"/>
        <w:rPr/>
      </w:pPr>
      <w:r>
        <w:rPr/>
        <w:t>5. Vùng phát triển: là vùng nằm trong KBTB được phép khai thác hợp lý nguồn lợi hải sản, du lịch có sự giám sát của Ban Quản lý KBTB.</w:t>
      </w:r>
    </w:p>
    <w:p>
      <w:pPr>
        <w:pStyle w:val="Normal"/>
        <w:spacing w:before="0" w:after="120"/>
        <w:rPr/>
      </w:pPr>
      <w:r>
        <w:rPr/>
        <w:t>6. Vành đai bảo vệ: là vùng nằm ngoài KBTB có chiều rộng 500m tính từ mép ngoài của KBTB nhằm hạn chế các hoạt động ảnh hưởng đến KBTB.</w:t>
      </w:r>
    </w:p>
    <w:p>
      <w:pPr>
        <w:pStyle w:val="Normal"/>
        <w:spacing w:before="0" w:after="120"/>
        <w:rPr/>
      </w:pPr>
      <w:r>
        <w:rPr/>
        <w:t>7. Đa dạng sinh học: là sự phong phú về nguồn gen, về giống, loài sinh vật và hệ sinh thái tự nhiên.</w:t>
      </w:r>
    </w:p>
    <w:p>
      <w:pPr>
        <w:pStyle w:val="Normal"/>
        <w:spacing w:before="0" w:after="120"/>
        <w:rPr/>
      </w:pPr>
      <w:r>
        <w:rPr/>
        <w:t>8. Hệ sinh thái: là hệ thống các quần thể sinh vật sống chung và phát triển trong một môi trường nhất định, quan hệ tương tác với nhau và với môi trường đó.</w:t>
      </w:r>
    </w:p>
    <w:p>
      <w:pPr>
        <w:pStyle w:val="Normal"/>
        <w:spacing w:before="0" w:after="120"/>
        <w:rPr/>
      </w:pPr>
      <w:r>
        <w:rPr/>
        <w:t>9. Phát triển bền vững: là các hoạt động sử dụng, khai thác hợp lý tiềm năng về phát triển kinh tế, văn hóa, xã hội trong giới hạn cho phép nhằm duy trì chức năng sinh thái và bảo vệ môi trường vùng biển đó.</w:t>
      </w:r>
    </w:p>
    <w:p>
      <w:pPr>
        <w:pStyle w:val="Normal"/>
        <w:spacing w:before="0" w:after="120"/>
        <w:rPr>
          <w:b/>
          <w:b/>
          <w:bCs/>
        </w:rPr>
      </w:pPr>
      <w:bookmarkStart w:id="15" w:name="dieu_4"/>
      <w:r>
        <w:rPr>
          <w:b/>
          <w:bCs/>
        </w:rPr>
        <w:t>Điều 4. Vị trí, ranh giới tự nhiên của KBTB Hòn Cau</w:t>
      </w:r>
      <w:bookmarkEnd w:id="15"/>
    </w:p>
    <w:p>
      <w:pPr>
        <w:pStyle w:val="Normal"/>
        <w:spacing w:before="0" w:after="120"/>
        <w:rPr/>
      </w:pPr>
      <w:r>
        <w:rPr/>
        <w:t>1. KBTB Hòn Cau gồm vùng biển và đảo Hòn Cau (còn gọi là đảo Cù Lao Câu) được giới hạn bởi các mốc giới trên biển và bờ biển thuộc địa giới hành chính huyện Tuy Phong theo Quyết định số 2606/QĐ-UBND ngày 15 tháng 11 năm 2010 của Ủy ban nhân dân tỉnh Bình Thuận về việc thành lập KBTB Hòn Cau, tỉnh Bình Thuận.</w:t>
      </w:r>
    </w:p>
    <w:p>
      <w:pPr>
        <w:pStyle w:val="Normal"/>
        <w:spacing w:before="0" w:after="120"/>
        <w:rPr/>
      </w:pPr>
      <w:r>
        <w:rPr/>
        <w:t>2. Tổng diện tích KBTB Hòn Cau là 12.500 ha, bao gồm diện tích mặt biển và toàn bộ diện tích đảo Hòn Cau được phân vùng chức năng như sau: Vùng lõi có diện tích 1.250 ha, gồm cả đảo Hòn Cau; Vùng đệm có diện tích 1.210 ha; Vùng phục hồi sinh thái có diện tích 808 ha; và Vùng phát triển có diện tích 9.232 ha.</w:t>
      </w:r>
    </w:p>
    <w:p>
      <w:pPr>
        <w:pStyle w:val="Normal"/>
        <w:spacing w:before="0" w:after="120"/>
        <w:rPr/>
      </w:pPr>
      <w:r>
        <w:rPr/>
        <w:t>3. Ban Quản lý Khu bảo tồn biển Hòn Cau có trách nhiệm phối hợp các cơ quan chức năng, chính quyền địa phương công bố vị trí, ranh giới tự nhiên, các vùng chức năng của KBTB trên bản đồ và trên thực địa; tổ chức thả phao phân vùng để quản lý, bảo vệ đa dạng sinh học theo Đề án thiết lập và quản lý KBTB Hòn Cau được cấp có thẩm quyền phê duyệ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CÁC HOẠT ĐỘNG TRONG KHU BẢO TỒN BIỂN HÒN CAU</w:t>
      </w:r>
      <w:bookmarkEnd w:id="17"/>
    </w:p>
    <w:p>
      <w:pPr>
        <w:pStyle w:val="Normal"/>
        <w:spacing w:before="0" w:after="120"/>
        <w:rPr>
          <w:b/>
          <w:b/>
          <w:bCs/>
        </w:rPr>
      </w:pPr>
      <w:bookmarkStart w:id="18" w:name="dieu_5"/>
      <w:r>
        <w:rPr>
          <w:b/>
          <w:bCs/>
        </w:rPr>
        <w:t>Điều 5. Các hoạt động bị cấm trong KBTB Hòn Cau</w:t>
      </w:r>
      <w:bookmarkEnd w:id="18"/>
    </w:p>
    <w:p>
      <w:pPr>
        <w:pStyle w:val="Normal"/>
        <w:spacing w:before="0" w:after="120"/>
        <w:rPr/>
      </w:pPr>
      <w:r>
        <w:rPr/>
        <w:t>1. Đối với toàn bộ Khu bảo tồn biển:</w:t>
      </w:r>
    </w:p>
    <w:p>
      <w:pPr>
        <w:pStyle w:val="Normal"/>
        <w:spacing w:before="0" w:after="120"/>
        <w:rPr/>
      </w:pPr>
      <w:r>
        <w:rPr/>
        <w:t>a) Các hành vi xâm hại đến cảnh quan môi trường, công trình quốc phòng, hủy hoại bãi đá ngầm, rạn san hô, các thảm thực vật và hệ sinh thái khác làm ảnh hưởng đến nơi cư trú, sinh sản, sinh trưởng của các loài động thực vật;</w:t>
      </w:r>
    </w:p>
    <w:p>
      <w:pPr>
        <w:pStyle w:val="Normal"/>
        <w:spacing w:before="0" w:after="120"/>
        <w:rPr/>
      </w:pPr>
      <w:r>
        <w:rPr/>
        <w:t>b) Khai thác khoáng sản dưới mọi hình thức;</w:t>
      </w:r>
    </w:p>
    <w:p>
      <w:pPr>
        <w:pStyle w:val="Normal"/>
        <w:spacing w:before="0" w:after="120"/>
        <w:rPr/>
      </w:pPr>
      <w:r>
        <w:rPr/>
        <w:t>c) Các hoạt động làm xói lở bờ biển, ven đảo;</w:t>
      </w:r>
    </w:p>
    <w:p>
      <w:pPr>
        <w:pStyle w:val="Normal"/>
        <w:spacing w:before="0" w:after="120"/>
        <w:rPr/>
      </w:pPr>
      <w:r>
        <w:rPr/>
        <w:t>d) Lấn chiếm, chuyển đổi mục đích sử dụng đất, mặt nước trái pháp luật;</w:t>
      </w:r>
    </w:p>
    <w:p>
      <w:pPr>
        <w:pStyle w:val="Normal"/>
        <w:spacing w:before="0" w:after="120"/>
        <w:rPr/>
      </w:pPr>
      <w:r>
        <w:rPr/>
        <w:t>đ) Săn bắt động, thực vật thuộc đối tượng bảo vệ của khu bảo tồn; động, thực vật hoang dã thủy sinh;</w:t>
      </w:r>
    </w:p>
    <w:p>
      <w:pPr>
        <w:pStyle w:val="Normal"/>
        <w:spacing w:before="0" w:after="120"/>
        <w:rPr/>
      </w:pPr>
      <w:r>
        <w:rPr/>
        <w:t>e) Dùng chất nổ, xung điện, chất độc và các hình thức hủy diệt khác để khai thác, đánh bắt nguồn lợi thủy sản;</w:t>
      </w:r>
    </w:p>
    <w:p>
      <w:pPr>
        <w:pStyle w:val="Normal"/>
        <w:spacing w:before="0" w:after="120"/>
        <w:rPr/>
      </w:pPr>
      <w:r>
        <w:rPr/>
        <w:t>f) Khai thác thủy sản bằng nghề lưới kéo (giã cào), nghề lặn;</w:t>
      </w:r>
    </w:p>
    <w:p>
      <w:pPr>
        <w:pStyle w:val="Normal"/>
        <w:spacing w:before="0" w:after="120"/>
        <w:rPr/>
      </w:pPr>
      <w:r>
        <w:rPr/>
        <w:t>g) Khai thác thủy sản bằng nghề kết hợp ánh sáng mà công suất chiếu sáng vượt quy định (từ 500W trở lên);</w:t>
      </w:r>
    </w:p>
    <w:p>
      <w:pPr>
        <w:pStyle w:val="Normal"/>
        <w:spacing w:before="0" w:after="120"/>
        <w:rPr/>
      </w:pPr>
      <w:r>
        <w:rPr/>
        <w:t>h) Tàu thuyền hoạt động khai thác thủy sản có công suất máy chính trên 20 CV;</w:t>
      </w:r>
    </w:p>
    <w:p>
      <w:pPr>
        <w:pStyle w:val="Normal"/>
        <w:spacing w:before="0" w:after="120"/>
        <w:rPr/>
      </w:pPr>
      <w:r>
        <w:rPr/>
        <w:t>i) Nuôi trồng thủy sản quy mô công nghiệp;</w:t>
      </w:r>
    </w:p>
    <w:p>
      <w:pPr>
        <w:pStyle w:val="Normal"/>
        <w:spacing w:before="0" w:after="120"/>
        <w:rPr/>
      </w:pPr>
      <w:r>
        <w:rPr/>
        <w:t>k) Du nhập động vật, thực vật ngoại lai có khả năng gây hại đối với môi trường, hệ sinh thái tự nhiên, đa dạng sinh học của Khu bảo tồn biển;</w:t>
      </w:r>
    </w:p>
    <w:p>
      <w:pPr>
        <w:pStyle w:val="Normal"/>
        <w:spacing w:before="0" w:after="120"/>
        <w:rPr/>
      </w:pPr>
      <w:r>
        <w:rPr/>
        <w:t>l) Các hoạt động xả thải, các chất gây ô nhiễm môi trường, kể cả gây tiếng ồn, độ rung quá giới hạn cho phép.</w:t>
      </w:r>
    </w:p>
    <w:p>
      <w:pPr>
        <w:pStyle w:val="Normal"/>
        <w:spacing w:before="0" w:after="120"/>
        <w:rPr/>
      </w:pPr>
      <w:r>
        <w:rPr/>
        <w:t>2. Đối với Vùng phục hồi sinh thái:</w:t>
      </w:r>
    </w:p>
    <w:p>
      <w:pPr>
        <w:pStyle w:val="Normal"/>
        <w:spacing w:before="0" w:after="120"/>
        <w:rPr/>
      </w:pPr>
      <w:r>
        <w:rPr/>
        <w:t>a) Các hoạt động bị cấm tại Khoản 1 Điều này;</w:t>
      </w:r>
    </w:p>
    <w:p>
      <w:pPr>
        <w:pStyle w:val="Normal"/>
        <w:spacing w:before="0" w:after="120"/>
        <w:rPr/>
      </w:pPr>
      <w:r>
        <w:rPr/>
        <w:t>b) Khai thác thủy sản và nguồn lợi phi sinh vật bằng bất cứ phương pháp, công cụ nào trừ một số nghề câu tay, lưới rê.</w:t>
      </w:r>
    </w:p>
    <w:p>
      <w:pPr>
        <w:pStyle w:val="Normal"/>
        <w:spacing w:before="0" w:after="120"/>
        <w:rPr/>
      </w:pPr>
      <w:r>
        <w:rPr/>
        <w:t>3. Đối với Vùng lõi và Vùng đệm:</w:t>
      </w:r>
    </w:p>
    <w:p>
      <w:pPr>
        <w:pStyle w:val="Normal"/>
        <w:spacing w:before="0" w:after="120"/>
        <w:rPr/>
      </w:pPr>
      <w:r>
        <w:rPr/>
        <w:t>a) Các hoạt động bị cấm tại Khoản 1 Điều này;</w:t>
      </w:r>
    </w:p>
    <w:p>
      <w:pPr>
        <w:pStyle w:val="Normal"/>
        <w:spacing w:before="0" w:after="120"/>
        <w:rPr/>
      </w:pPr>
      <w:r>
        <w:rPr/>
        <w:t>b) Khai thác thủy sản và nguồn lợi phi sinh vật bằng bất cứ phương pháp và công cụ nào;</w:t>
      </w:r>
    </w:p>
    <w:p>
      <w:pPr>
        <w:pStyle w:val="Normal"/>
        <w:spacing w:before="0" w:after="120"/>
        <w:rPr/>
      </w:pPr>
      <w:r>
        <w:rPr/>
        <w:t>c) Nuôi trồng thủy sản bằng bất kỳ hình thức nào;</w:t>
      </w:r>
    </w:p>
    <w:p>
      <w:pPr>
        <w:pStyle w:val="Normal"/>
        <w:spacing w:before="0" w:after="120"/>
        <w:rPr/>
      </w:pPr>
      <w:r>
        <w:rPr/>
        <w:t>d) Dẫm, đạp trên các rạn san hô, thảm cỏ biển;</w:t>
      </w:r>
    </w:p>
    <w:p>
      <w:pPr>
        <w:pStyle w:val="Normal"/>
        <w:spacing w:before="0" w:after="120"/>
        <w:rPr/>
      </w:pPr>
      <w:r>
        <w:rPr/>
        <w:t>đ) Tàu thuyền qua lại, neo, đậu (trừ các trường hợp bất khả kháng);</w:t>
      </w:r>
    </w:p>
    <w:p>
      <w:pPr>
        <w:pStyle w:val="Normal"/>
        <w:spacing w:before="0" w:after="120"/>
        <w:rPr/>
      </w:pPr>
      <w:r>
        <w:rPr/>
        <w:t>e) Xây dựng các loại công trình hạ tầng, trừ các công trình phục vụ cho an ninh quốc phòng, công trình phục vụ hoạt động quản lý của Khu bảo tồn được cấp có thẩm quyền cho phép.</w:t>
      </w:r>
    </w:p>
    <w:p>
      <w:pPr>
        <w:pStyle w:val="Normal"/>
        <w:spacing w:before="0" w:after="120"/>
        <w:rPr/>
      </w:pPr>
      <w:r>
        <w:rPr/>
        <w:t>4. Đối với Vành đai bảo vệ:</w:t>
      </w:r>
    </w:p>
    <w:p>
      <w:pPr>
        <w:pStyle w:val="Normal"/>
        <w:spacing w:before="0" w:after="120"/>
        <w:rPr/>
      </w:pPr>
      <w:r>
        <w:rPr/>
        <w:t>a) Khai thác nguồn lợi thủy sản bằng các nghề, công cụ có tính hủy diệt và ảnh hưởng môi trường sống của các loài thủy sinh vật;</w:t>
      </w:r>
    </w:p>
    <w:p>
      <w:pPr>
        <w:pStyle w:val="Normal"/>
        <w:spacing w:before="0" w:after="120"/>
        <w:rPr/>
      </w:pPr>
      <w:r>
        <w:rPr/>
        <w:t>b) Hoạt động xâm hại, phá hủy các hệ sinh thái; làm ô nhiễm môi trường;</w:t>
      </w:r>
    </w:p>
    <w:p>
      <w:pPr>
        <w:pStyle w:val="Normal"/>
        <w:spacing w:before="0" w:after="120"/>
        <w:rPr/>
      </w:pPr>
      <w:r>
        <w:rPr/>
        <w:t>c) Thả neo trên các rạn san hô, thảm cỏ biển trừ trường hợp bất khả kháng.</w:t>
      </w:r>
    </w:p>
    <w:p>
      <w:pPr>
        <w:pStyle w:val="Normal"/>
        <w:spacing w:before="0" w:after="120"/>
        <w:rPr>
          <w:b/>
          <w:b/>
          <w:bCs/>
        </w:rPr>
      </w:pPr>
      <w:bookmarkStart w:id="19" w:name="dieu_6"/>
      <w:r>
        <w:rPr>
          <w:b/>
          <w:bCs/>
        </w:rPr>
        <w:t>Điều 6. Các hoạt động có điều kiện trong KBTB Hòn Cau</w:t>
      </w:r>
      <w:bookmarkEnd w:id="19"/>
    </w:p>
    <w:p>
      <w:pPr>
        <w:pStyle w:val="Normal"/>
        <w:spacing w:before="0" w:after="120"/>
        <w:rPr/>
      </w:pPr>
      <w:r>
        <w:rPr/>
        <w:t>1. Đối với Vùng lõi:</w:t>
      </w:r>
    </w:p>
    <w:p>
      <w:pPr>
        <w:pStyle w:val="Normal"/>
        <w:spacing w:before="0" w:after="120"/>
        <w:rPr/>
      </w:pPr>
      <w:r>
        <w:rPr/>
        <w:t>a) Thu thập mẫu khoáng sản, san hô, động thực vật thủy sinh, mẫu vi sinh vật phục vụ nghiên cứu khoa học, phát triển đa dang sinh học của Khu bảo tồn được cơ quan chức năng cấp phép;</w:t>
      </w:r>
    </w:p>
    <w:p>
      <w:pPr>
        <w:pStyle w:val="Normal"/>
        <w:spacing w:before="0" w:after="120"/>
        <w:rPr/>
      </w:pPr>
      <w:r>
        <w:rPr/>
        <w:t>b) Quan sát đáy biển bằng tàu đáy kính hoặc bơi có ống thở không có bình khí, du lịch lặn có bình khí có giới hạn theo hướng dẫn của Ban quản lý Khu bảo tồn biển;</w:t>
      </w:r>
    </w:p>
    <w:p>
      <w:pPr>
        <w:pStyle w:val="Normal"/>
        <w:spacing w:before="0" w:after="120"/>
        <w:rPr/>
      </w:pPr>
      <w:r>
        <w:rPr/>
        <w:t>c) Tàu thuyền du lịch phải sử dụng các phao neo, đậu theo hướng dẫn của Ban Quản lý KBTB.</w:t>
      </w:r>
    </w:p>
    <w:p>
      <w:pPr>
        <w:pStyle w:val="Normal"/>
        <w:spacing w:before="0" w:after="120"/>
        <w:rPr/>
      </w:pPr>
      <w:r>
        <w:rPr/>
        <w:t>2. Đối với Vùng đệm:</w:t>
      </w:r>
    </w:p>
    <w:p>
      <w:pPr>
        <w:pStyle w:val="Normal"/>
        <w:spacing w:before="0" w:after="120"/>
        <w:rPr/>
      </w:pPr>
      <w:r>
        <w:rPr/>
        <w:t>a) Các hoạt động có điều kiện ở khoản 1, Điều này;</w:t>
      </w:r>
    </w:p>
    <w:p>
      <w:pPr>
        <w:pStyle w:val="Normal"/>
        <w:spacing w:before="0" w:after="120"/>
        <w:rPr/>
      </w:pPr>
      <w:r>
        <w:rPr/>
        <w:t>b) Du lịch lặn; câu cá giải trí theo sự hướng dẫn của Ban Quản lý KBTB.</w:t>
      </w:r>
    </w:p>
    <w:p>
      <w:pPr>
        <w:pStyle w:val="Normal"/>
        <w:spacing w:before="0" w:after="120"/>
        <w:rPr/>
      </w:pPr>
      <w:r>
        <w:rPr/>
        <w:t>3. Đối với Vùng phục hồi sinh thái:</w:t>
      </w:r>
    </w:p>
    <w:p>
      <w:pPr>
        <w:pStyle w:val="Normal"/>
        <w:spacing w:before="0" w:after="120"/>
        <w:rPr/>
      </w:pPr>
      <w:r>
        <w:rPr/>
        <w:t>a) Các hoạt động có điều kiện ở Khoản 1, Khoản 2 Điều này;</w:t>
      </w:r>
    </w:p>
    <w:p>
      <w:pPr>
        <w:pStyle w:val="Normal"/>
        <w:spacing w:before="0" w:after="120"/>
        <w:rPr/>
      </w:pPr>
      <w:r>
        <w:rPr/>
        <w:t>b) Tàu cá, tàu vận tải thủy được qua lại vô hại hoặc neo, đậu nhưng phải theo hướng dẫn của Ban Quản lý KBTB;</w:t>
      </w:r>
    </w:p>
    <w:p>
      <w:pPr>
        <w:pStyle w:val="Normal"/>
        <w:spacing w:before="0" w:after="120"/>
        <w:rPr/>
      </w:pPr>
      <w:r>
        <w:rPr/>
        <w:t>c) Xây dựng các công trình hạ tầng phục vụ du lịch và phục vụ dân sinh theo quy hoạch, có báo cáo đánh giá tác động môi trường được cấp có thẩm quyền phê duyệt;</w:t>
      </w:r>
    </w:p>
    <w:p>
      <w:pPr>
        <w:pStyle w:val="Normal"/>
        <w:spacing w:before="0" w:after="120"/>
        <w:rPr/>
      </w:pPr>
      <w:r>
        <w:rPr/>
        <w:t>d) Khai thác thủy sản bằng các nghề không gây hại tới thủy sinh vật, môi trường như: câu cá, câu mực bằng tay, lưới rê.</w:t>
      </w:r>
    </w:p>
    <w:p>
      <w:pPr>
        <w:pStyle w:val="Normal"/>
        <w:spacing w:before="0" w:after="120"/>
        <w:rPr/>
      </w:pPr>
      <w:r>
        <w:rPr/>
        <w:t>4. Đối với Vùng phát triển:</w:t>
      </w:r>
    </w:p>
    <w:p>
      <w:pPr>
        <w:pStyle w:val="Normal"/>
        <w:spacing w:before="0" w:after="120"/>
        <w:rPr/>
      </w:pPr>
      <w:r>
        <w:rPr/>
        <w:t>a) Các hoạt động có điều kiện ở Khoản 1, Khoản 2, Khoản 3 Điều này;</w:t>
      </w:r>
    </w:p>
    <w:p>
      <w:pPr>
        <w:pStyle w:val="Normal"/>
        <w:spacing w:before="0" w:after="120"/>
        <w:rPr/>
      </w:pPr>
      <w:r>
        <w:rPr/>
        <w:t>b) Nuôi trồng thủy, hải sản được cấp có thẩm quyền cho phép theo hướng dẫn, giám sát của Ban Quản lý KBTB.</w:t>
      </w:r>
    </w:p>
    <w:p>
      <w:pPr>
        <w:pStyle w:val="Normal"/>
        <w:spacing w:before="0" w:after="120"/>
        <w:rPr>
          <w:b/>
          <w:b/>
          <w:bCs/>
        </w:rPr>
      </w:pPr>
      <w:bookmarkStart w:id="20" w:name="dieu_7"/>
      <w:r>
        <w:rPr>
          <w:b/>
          <w:bCs/>
        </w:rPr>
        <w:t>Điều 7. Các hoạt động được khuyến khích trong KBTB Hòn Cau</w:t>
      </w:r>
      <w:bookmarkEnd w:id="20"/>
    </w:p>
    <w:p>
      <w:pPr>
        <w:pStyle w:val="Normal"/>
        <w:spacing w:before="0" w:after="120"/>
        <w:rPr/>
      </w:pPr>
      <w:r>
        <w:rPr/>
        <w:t>1. Nghiên cứu khoa học, phục hồi hệ sinh thái, tái tạo nguồn lợi thủy sản, bảo vệ và tăng cường tính đa dạng sinh học của KBTB; hoạt động truyền thông, quảng bá hình ảnh KBTB phục vụ mục tiêu phát triển du lịch sinh thái và thu hút đầu tư phát triển KBTB theo quy định.</w:t>
      </w:r>
    </w:p>
    <w:p>
      <w:pPr>
        <w:pStyle w:val="Normal"/>
        <w:spacing w:before="0" w:after="120"/>
        <w:rPr/>
      </w:pPr>
      <w:r>
        <w:rPr/>
        <w:t>Ban Quản lý KBTB được tự tổ chức hoặc liên doanh, liên kết với các tổ chức, cá nhân trong và ngoài nước thực hiện các hoạt động tham quan, dịch vụ du lịch và các hoạt động nghiên cứu khoa học để bảo vệ và phát triển các giá trị bảo tồn theo quy định của pháp luật. Việc thu, nộp, quản lý và sử dụng phí tham quan Khu bảo tồn biển thực hiện theo quy định của Ủy ban nhân dân tỉnh về thu, nộp, quản lý và sử dụng phí tham quan danh lam thắng cảnh, di tích lịch sử, công trình văn hóa.</w:t>
      </w:r>
    </w:p>
    <w:p>
      <w:pPr>
        <w:pStyle w:val="Normal"/>
        <w:spacing w:before="0" w:after="120"/>
        <w:rPr/>
      </w:pPr>
      <w:r>
        <w:rPr/>
        <w:t>2. Hoạt động của tổ chức, của cộng đồng thu gom rác thải, chất thải làm sạch môi trường biển.</w:t>
      </w:r>
    </w:p>
    <w:p>
      <w:pPr>
        <w:pStyle w:val="Normal"/>
        <w:spacing w:before="0" w:after="120"/>
        <w:rPr/>
      </w:pPr>
      <w:r>
        <w:rPr/>
        <w:t>3. Cải thiện sinh kế của cộng đồng ngư dân thông qua đào tạo, phát triển nghề; ứng dụng công nghệ tiến bộ để quản lý, phát triển và sử dụng hợp lý, bền vững giá trị đa dạng sinh học, nguồn lợi thủy sản trong KBTB.</w:t>
      </w:r>
    </w:p>
    <w:p>
      <w:pPr>
        <w:pStyle w:val="Normal"/>
        <w:spacing w:before="0" w:after="120"/>
        <w:rPr>
          <w:b/>
          <w:b/>
          <w:bCs/>
        </w:rPr>
      </w:pPr>
      <w:bookmarkStart w:id="21" w:name="dieu_8"/>
      <w:r>
        <w:rPr>
          <w:b/>
          <w:bCs/>
        </w:rPr>
        <w:t>Điều 8. Bảo tồn cảnh quan, hệ động, thực vật trên cạn</w:t>
      </w:r>
      <w:bookmarkEnd w:id="21"/>
    </w:p>
    <w:p>
      <w:pPr>
        <w:pStyle w:val="Normal"/>
        <w:spacing w:before="0" w:after="120"/>
        <w:rPr/>
      </w:pPr>
      <w:r>
        <w:rPr/>
        <w:t>1. Cảnh quan tự nhiên, hệ động, thực vật trên đảo Hòn Cau được bảo vệ nghiêm ngặt theo quy chế quản lý vùng lõi của khu bảo tồn biển; nghiêm cấm các hoạt động gây ô nhiễm môi trường, hủy hoại cảnh quan môi trường tự nhiên, hệ động, thực vật trên đảo, bãi đẻ của rùa biển.</w:t>
      </w:r>
    </w:p>
    <w:p>
      <w:pPr>
        <w:pStyle w:val="Normal"/>
        <w:spacing w:before="0" w:after="120"/>
        <w:rPr/>
      </w:pPr>
      <w:r>
        <w:rPr/>
        <w:t>2. Các công trình kiến trúc văn hóa, tín ngưỡng trên đảo Hòn Cau được bảo vệ, tôn tạo; hoạt động lễ hội văn hóa, tín ngưỡng hàng năm trên đảo Hòn Cau phải tuân thủ sự sắp xếp, hướng dẫn của Ban Quản lý KBTB và lực lượng chức năng, tuân thủ quy định bảo vệ môi trường, cảnh quan trên đảo.</w:t>
      </w:r>
    </w:p>
    <w:p>
      <w:pPr>
        <w:pStyle w:val="Normal"/>
        <w:spacing w:before="0" w:after="120"/>
        <w:rPr/>
      </w:pPr>
      <w:r>
        <w:rPr/>
        <w:t>3. Hoạt động nghiên cứu, khảo sát, tham quan du lịch, dịch vụ du lịch của các tổ chức, cá nhân trên đảo phải tuân thủ quy chế quản lý vùng lõi của KBTB; chịu sự hướng dẫn, giám sát của Ban Quản lý KBTB.</w:t>
      </w:r>
    </w:p>
    <w:p>
      <w:pPr>
        <w:pStyle w:val="Normal"/>
        <w:spacing w:before="0" w:after="120"/>
        <w:rPr/>
      </w:pPr>
      <w:r>
        <w:rPr/>
        <w:t>4. Ban Quản lý KBTB có trách nhiệm nghiên cứu, theo dõi, bảo vệ bãi đẻ của rùa biển trong mùa sinh sản, xây dựng cơ sở dữ liệu để quản lý, bảo tồn rùa biển; nghiên cứu, quy hoạch các khu vực thực hiện nhiệm vụ bảo tồn, phát triển hệ sinh thái, các hoạt động phục vụ công tác bảo tồn, hoạt động văn hóa tín ngưỡng, hoạt động du lịch, dịch vụ du lịch trình cấp có thẩm quyền phê duyệt để tổ chức quản lý, sử dụng đúng mục đích (trừ diện tích đất quốc phòng thực hiện theo quy chế quản lý đất quốc phòng); xây dựng chương trình, kế hoạch, dự án bảo tồn, phát triển hệ sinh thái trên đảo Hòn Cau, ưu tiên phát triển trồng rừng để bảo vệ bờ biển và điều hòa khí hậu trên đảo.</w:t>
      </w:r>
    </w:p>
    <w:p>
      <w:pPr>
        <w:pStyle w:val="Normal"/>
        <w:spacing w:before="0" w:after="120"/>
        <w:rPr>
          <w:b/>
          <w:b/>
          <w:bCs/>
        </w:rPr>
      </w:pPr>
      <w:bookmarkStart w:id="22" w:name="dieu_9"/>
      <w:r>
        <w:rPr>
          <w:b/>
          <w:bCs/>
        </w:rPr>
        <w:t>Điều 9. Quản lý các hoạt động có điều kiện khác</w:t>
      </w:r>
      <w:bookmarkEnd w:id="22"/>
    </w:p>
    <w:p>
      <w:pPr>
        <w:pStyle w:val="Normal"/>
        <w:spacing w:before="0" w:after="120"/>
        <w:rPr/>
      </w:pPr>
      <w:r>
        <w:rPr/>
        <w:t>1. Khảo sát, thăm dò tài nguyên, khoáng sản trong KBTB: hoạt động khảo sát, thăm dò tài nguyên, khoáng sản trong KBTB phải được cơ quan có thẩm quyền cho phép, tuân thủ quy định pháp luật về bảo vệ môi trường, các quy định pháp luật khác có liên quan và chịu sự giám sát của Ban Quản lý KBTB.</w:t>
      </w:r>
    </w:p>
    <w:p>
      <w:pPr>
        <w:pStyle w:val="Normal"/>
        <w:spacing w:before="0" w:after="120"/>
        <w:rPr/>
      </w:pPr>
      <w:r>
        <w:rPr/>
        <w:t>2. Giao thông vận tải đường thủy trong KBTB: hoạt động giao thông vận tải thủy trong KBTB phải tuân thủ quy định theo các vùng chức năng; phương tiện giao thông đường thủy phải có thiết bị phòng chống sự cố, dụng cụ thu gom rác thải, chất thải, nước thải, dầu cặn và đổ đúng nơi quy định; không được xả chất thải, dầu cặn chưa qua xử lý hoặc xử lý chưa đạt tiêu chuẩn môi trường trong phạm vi KBTB.</w:t>
      </w:r>
    </w:p>
    <w:p>
      <w:pPr>
        <w:pStyle w:val="Normal"/>
        <w:spacing w:before="0" w:after="120"/>
        <w:rPr/>
      </w:pPr>
      <w:r>
        <w:rPr/>
        <w:t>3. Xây dựng công trình, nạo vét, cơ sở công nghiệp: các dự án xây dựng, nạo vét, cơ sở công nghiệp trong phạm vi ảnh hưởng của KBTB phải được cơ quan chức năng thẩm định đánh giá tác động môi trường có sự tham gia của Ban Quản lý KBTB; phải thực hiện nghiêm các yêu cầu của quyết định phê duyệt báo cáo tác động môi trường đã được thẩm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ÔNG TÁC GIÁM SÁT, KIỂM TRA VÀ XỬ LÝ VI PHẠM</w:t>
      </w:r>
      <w:bookmarkEnd w:id="24"/>
    </w:p>
    <w:p>
      <w:pPr>
        <w:pStyle w:val="Normal"/>
        <w:spacing w:before="0" w:after="120"/>
        <w:rPr>
          <w:b/>
          <w:b/>
          <w:bCs/>
        </w:rPr>
      </w:pPr>
      <w:bookmarkStart w:id="25" w:name="dieu_10"/>
      <w:r>
        <w:rPr>
          <w:b/>
          <w:bCs/>
        </w:rPr>
        <w:t>Điều 10. Ban Quản lý Khu bảo tồn biển Hòn Cau</w:t>
      </w:r>
      <w:bookmarkEnd w:id="25"/>
    </w:p>
    <w:p>
      <w:pPr>
        <w:pStyle w:val="Normal"/>
        <w:spacing w:before="0" w:after="120"/>
        <w:rPr/>
      </w:pPr>
      <w:r>
        <w:rPr/>
        <w:t>1. Tổ chức tuyên truyền phổ biến pháp luật về công tác bảo tồn tài nguyên, đa dạng sinh học biển trong, xung quanh khu bảo tồn; các quy định về bảo vệ môi trường và nguồn lợi thủy sản.</w:t>
      </w:r>
    </w:p>
    <w:p>
      <w:pPr>
        <w:pStyle w:val="Normal"/>
        <w:spacing w:before="0" w:after="120"/>
        <w:rPr/>
      </w:pPr>
      <w:r>
        <w:rPr/>
        <w:t>2. Xây dựng các chương trình, kế hoạch tuần tra, kiểm tra, giám sát nhằm thực hiện chức năng quản lý, bảo tồn đa dạng sinh học, bảo vệ môi trường và nguồn lợi thủy sản trong KBTB.</w:t>
      </w:r>
    </w:p>
    <w:p>
      <w:pPr>
        <w:pStyle w:val="Normal"/>
        <w:spacing w:before="0" w:after="120"/>
        <w:rPr/>
      </w:pPr>
      <w:r>
        <w:rPr/>
        <w:t>3. Chủ động trong công tác tuần tra, kiểm soát phát hiện ngăn chặn và lập hồ sơ vi phạm chuyển giao cho cơ quan có thẩm quyền xử lý; đình chỉ các hoạt động ảnh hưởng đến hệ sinh thái, môi trường biển trong khu bảo tồn.</w:t>
      </w:r>
    </w:p>
    <w:p>
      <w:pPr>
        <w:pStyle w:val="Normal"/>
        <w:spacing w:before="0" w:after="120"/>
        <w:rPr/>
      </w:pPr>
      <w:r>
        <w:rPr/>
        <w:t>4. Xây dựng quy chế phối hợp kiểm tra, xử lý vi phạm với các lực lượng chức năng như bộ đội, biên phòng, thanh tra thủy sản, thanh tra bảo vệ môi trường, Ủy ban nhân dân các xã, thị trấn trên địa bàn để kiểm tra ngăn chặn và xử lý các vi phạm trong và ngoài KBTB theo thẩm quyền.</w:t>
      </w:r>
    </w:p>
    <w:p>
      <w:pPr>
        <w:pStyle w:val="Normal"/>
        <w:spacing w:before="0" w:after="120"/>
        <w:rPr/>
      </w:pPr>
      <w:r>
        <w:rPr/>
        <w:t>5. Tham gia thẩm định các dự án và báo cáo đánh giá tác động môi trường đối với các dự án phát triển kinh tế, xã hội có liên quan và ảnh hưởng trực tiếp đến khu bảo tồn biển.</w:t>
      </w:r>
    </w:p>
    <w:p>
      <w:pPr>
        <w:pStyle w:val="Normal"/>
        <w:spacing w:before="0" w:after="120"/>
        <w:rPr/>
      </w:pPr>
      <w:r>
        <w:rPr/>
        <w:t>6. Báo cáo định kỳ hoặc đột xuất khi có yêu cầu về các hoạt động trong KBTB gửi Sở Nông nghiệp và Phát triển nông thôn, Ủy ban nhân dân huyện Tuy Phong và các cơ quan chức năng.</w:t>
      </w:r>
    </w:p>
    <w:p>
      <w:pPr>
        <w:pStyle w:val="Normal"/>
        <w:spacing w:before="0" w:after="120"/>
        <w:rPr>
          <w:b/>
          <w:b/>
          <w:bCs/>
        </w:rPr>
      </w:pPr>
      <w:bookmarkStart w:id="26" w:name="dieu_11"/>
      <w:r>
        <w:rPr>
          <w:b/>
          <w:bCs/>
        </w:rPr>
        <w:t>Điều 11. Cơ quan chức năng có liên quan</w:t>
      </w:r>
      <w:bookmarkEnd w:id="26"/>
    </w:p>
    <w:p>
      <w:pPr>
        <w:pStyle w:val="Normal"/>
        <w:spacing w:before="0" w:after="120"/>
        <w:rPr/>
      </w:pPr>
      <w:r>
        <w:rPr/>
        <w:t>1. Ban Chỉ huy Quân sự huyện Tuy Phong:</w:t>
      </w:r>
    </w:p>
    <w:p>
      <w:pPr>
        <w:pStyle w:val="Normal"/>
        <w:spacing w:before="0" w:after="120"/>
        <w:rPr/>
      </w:pPr>
      <w:r>
        <w:rPr/>
        <w:t>a) Chủ động triển khai công tác quân sự - quốc phòng trên đảo Hòn Cau gắn với giữ gìn trật tự trị an trên và xung quanh đảo Hòn Cau;</w:t>
      </w:r>
    </w:p>
    <w:p>
      <w:pPr>
        <w:pStyle w:val="Normal"/>
        <w:spacing w:before="0" w:after="120"/>
        <w:rPr/>
      </w:pPr>
      <w:r>
        <w:rPr/>
        <w:t>b) Phối hợp, tham gia cùng với Ban Quản lý khu bảo tồn biển Hòn Cau trong việc bảo vệ cảnh quan, môi trường sinh thái trên đảo; tuần tra, kiểm soát, ngăn chặn, xử lý các vi phạm về bảo tồn biển, các công trình quốc phòng trên và xung quanh đảo Hòn Cau;</w:t>
      </w:r>
    </w:p>
    <w:p>
      <w:pPr>
        <w:pStyle w:val="Normal"/>
        <w:spacing w:before="0" w:after="120"/>
        <w:rPr/>
      </w:pPr>
      <w:r>
        <w:rPr/>
        <w:t>c) Trao đổi thông tin và thông báo tình hình các đối tượng vi phạm trong phạm vi Khu bảo tồn biển.</w:t>
      </w:r>
    </w:p>
    <w:p>
      <w:pPr>
        <w:pStyle w:val="Normal"/>
        <w:spacing w:before="0" w:after="120"/>
        <w:rPr/>
      </w:pPr>
      <w:r>
        <w:rPr/>
        <w:t>2. Đồn Biên phòng Liên Hương:</w:t>
      </w:r>
    </w:p>
    <w:p>
      <w:pPr>
        <w:pStyle w:val="Normal"/>
        <w:spacing w:before="0" w:after="120"/>
        <w:rPr/>
      </w:pPr>
      <w:r>
        <w:rPr/>
        <w:t>a) Chủ động trong công tác tuần tra, kiểm soát ngăn chặn và xử lý các vi phạm theo quy chế của biên phòng; kiểm tra, kiểm soát các thủ tục hành chính, trang bị an toàn cho người và phương tiện cho các tàu, các phương tiện, khách du lịch tham quan trên đảo Hòn Cau;</w:t>
      </w:r>
    </w:p>
    <w:p>
      <w:pPr>
        <w:pStyle w:val="Normal"/>
        <w:spacing w:before="0" w:after="120"/>
        <w:rPr/>
      </w:pPr>
      <w:r>
        <w:rPr/>
        <w:t>b) Tham gia phối hợp với Ban Quản lý KBTB Hòn Cau trong việc tuần tra, kiểm tra, ngăn chặn và xử lý các vi phạm hành chính trong lĩnh vực bảo vệ nguồn lợi thủy sản và các vi phạm khác trong Khu bảo tồn biển Hòn Cau;</w:t>
      </w:r>
    </w:p>
    <w:p>
      <w:pPr>
        <w:pStyle w:val="Normal"/>
        <w:spacing w:before="0" w:after="120"/>
        <w:rPr/>
      </w:pPr>
      <w:r>
        <w:rPr/>
        <w:t>c) Trao đổi thông tin, thông báo kịp thời cho Ban Quản lý KBTB Hòn Cau về tình hình vi phạm bảo vệ nguồn lợi thủy sản trong Khu bảo tồn và các hoạt động của tổ chức, cá nhân tham quan, du lịch trên đảo Hòn Cau.</w:t>
      </w:r>
    </w:p>
    <w:p>
      <w:pPr>
        <w:pStyle w:val="Normal"/>
        <w:spacing w:before="0" w:after="120"/>
        <w:rPr>
          <w:b/>
          <w:b/>
          <w:bCs/>
        </w:rPr>
      </w:pPr>
      <w:bookmarkStart w:id="27" w:name="dieu_12"/>
      <w:r>
        <w:rPr>
          <w:b/>
          <w:bCs/>
        </w:rPr>
        <w:t>Điều 12. Sự tham gia giám sát, kiểm tra của cộng đồng địa phương</w:t>
      </w:r>
      <w:bookmarkEnd w:id="27"/>
    </w:p>
    <w:p>
      <w:pPr>
        <w:pStyle w:val="Normal"/>
        <w:spacing w:before="0" w:after="120"/>
        <w:rPr/>
      </w:pPr>
      <w:r>
        <w:rPr/>
        <w:t>1. Khuyến khích, tạo điều kiện để cộng đồng địa phương tham gia quá trình lập, thực hiện kế hoạch quản lý KBTB; tham gia hoạt động tuần tra, giám sát, bảo vệ KBTB.</w:t>
      </w:r>
    </w:p>
    <w:p>
      <w:pPr>
        <w:pStyle w:val="Normal"/>
        <w:spacing w:before="0" w:after="120"/>
        <w:rPr/>
      </w:pPr>
      <w:r>
        <w:rPr/>
        <w:t>2. Ban Quản lý KBTB Hòn Cau thống nhất với Ủy ban nhân dân các xã, thị trấn xung quanh KBTB về hình thức, nội dung và thành phần cộng đồng cùng tham gia trong các hoạt động tuần tra, giám sát, bảo vệ KBTB.</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RÁCH NHIỆM CỦA CÁC CƠ QUAN QUẢN LÝ NHÀ NƯỚC</w:t>
      </w:r>
      <w:bookmarkEnd w:id="29"/>
    </w:p>
    <w:p>
      <w:pPr>
        <w:pStyle w:val="Normal"/>
        <w:spacing w:before="0" w:after="120"/>
        <w:rPr>
          <w:b/>
          <w:b/>
          <w:bCs/>
        </w:rPr>
      </w:pPr>
      <w:bookmarkStart w:id="30" w:name="dieu_13"/>
      <w:r>
        <w:rPr>
          <w:b/>
          <w:bCs/>
        </w:rPr>
        <w:t>Điều 13. Trách nhiệm của Sở Nông nghiệp và Phát triển nông thôn</w:t>
      </w:r>
      <w:bookmarkEnd w:id="30"/>
    </w:p>
    <w:p>
      <w:pPr>
        <w:pStyle w:val="Normal"/>
        <w:spacing w:before="0" w:after="120"/>
        <w:rPr/>
      </w:pPr>
      <w:r>
        <w:rPr/>
        <w:t>1. Giúp Ủy ban nhân dân tỉnh thực hiện chức năng quản lý Nhà nước KBTB Hòn Cau theo quy định của Luật Thủy sản, Luật Đa dạng sinh học, quy định của Chính phủ và hướng dẫn của Bộ Nông nghiệp và Phát triển nông thôn.</w:t>
      </w:r>
    </w:p>
    <w:p>
      <w:pPr>
        <w:pStyle w:val="Normal"/>
        <w:spacing w:before="0" w:after="120"/>
        <w:rPr/>
      </w:pPr>
      <w:r>
        <w:rPr/>
        <w:t>2. Chỉ đạo, kiểm tra các hoạt động của Ban Quản lý KBTB Hòn Cau trong việc: tổ chức tuyên truyền, giáo dục về bảo tồn đa dạng sinh học; tổ chức quản lý KBTB; việc xây dựng và thực hiện quy chế phối hợp các cơ quan, các lực lượng, cộng đồng dân cư trong quản lý, bảo tồn đa dạng sinh học KBTB; giám sát, tuần tra, kiểm tra các hoạt động trong KBTB và ngăn chặn, xử lý các vi phạm theo quy định pháp luật và theo Quy chế này.</w:t>
      </w:r>
    </w:p>
    <w:p>
      <w:pPr>
        <w:pStyle w:val="Normal"/>
        <w:spacing w:before="0" w:after="120"/>
        <w:rPr/>
      </w:pPr>
      <w:r>
        <w:rPr/>
        <w:t>3. Chỉ đạo các cơ quan quản lý chuyên ngành trực thuộc sở thực hiện thanh tra, kiểm tra, xử lý các hành vi vi phạm Quy chế quản lý KBTB theo lĩnh vực, phạm vi quản lý; đồng thời, phối hợp các ngành, cơ quan, chính quyền địa phương quản lý các hoạt động liên quan thuộc phạm vi quản lý của các ngành, cơ quan, địa phương trong KBTB. Cụ thể:</w:t>
      </w:r>
    </w:p>
    <w:p>
      <w:pPr>
        <w:pStyle w:val="Normal"/>
        <w:spacing w:before="0" w:after="120"/>
        <w:rPr/>
      </w:pPr>
      <w:r>
        <w:rPr/>
        <w:t>- Phối hợp với Ban Quản lý KBTB Hòn Cau trong công tác tuyên truyền phổ biến pháp luật về bảo tồn biển và lĩnh vực bảo vệ nguồn lợi thủy sản;</w:t>
      </w:r>
    </w:p>
    <w:p>
      <w:pPr>
        <w:pStyle w:val="Normal"/>
        <w:spacing w:before="0" w:after="120"/>
        <w:rPr/>
      </w:pPr>
      <w:r>
        <w:rPr/>
        <w:t>- Chủ động tổ chức thanh tra, kiểm tra ngăn chặn và xử lý các vi phạm về bảo vệ nguồn lợi thủy sản trong và xung quanh Khu bảo tồn biển Hòn Cau;</w:t>
      </w:r>
    </w:p>
    <w:p>
      <w:pPr>
        <w:pStyle w:val="Normal"/>
        <w:spacing w:before="0" w:after="120"/>
        <w:rPr/>
      </w:pPr>
      <w:r>
        <w:rPr/>
        <w:t>- Thực hiện tốt quy chế phối hợp với Ban Quản lý KBTB Hòn Cau trong công tác tuần tra, kiểm soát ngăn chặn và xử lý các vi phạm bảo vệ nguồn lợi thủy sản trong KBTB Hòn Cau; xử lý kịp thời hồ sơ vi phạm hành chính trong lĩnh vực thủy sản do của Ban Quản lý KBTB Hòn Cau và các cơ quan chức năng chuyển giao cho Thanh tra Thủy sản;</w:t>
      </w:r>
    </w:p>
    <w:p>
      <w:pPr>
        <w:pStyle w:val="Normal"/>
        <w:spacing w:before="0" w:after="120"/>
        <w:rPr/>
      </w:pPr>
      <w:r>
        <w:rPr/>
        <w:t>- Trao đổi thông tin, thông báo tình hình vi phạm cho Ban Quản lý KBTB Hòn Cau và các đơn vị liên quan.</w:t>
      </w:r>
    </w:p>
    <w:p>
      <w:pPr>
        <w:pStyle w:val="Normal"/>
        <w:spacing w:before="0" w:after="120"/>
        <w:rPr/>
      </w:pPr>
      <w:r>
        <w:rPr/>
        <w:t>4. Chỉ đạo Ban Quản lý KBTB Hòn Cau xây dựng, trình cấp có thẩm quyền phê duyệt và tổ chức triển khai kế hoạch quản lý KBTB định kỳ 5 năm, 10 năm, các dự án, đề tài phục hồi hệ sinh thái, tái tạo nguồn lợi thủy sản; các dự án, mô hình phát triển sinh kế có hiệu quả góp phần nâng cao đời sống người dân trong KBTB.</w:t>
      </w:r>
    </w:p>
    <w:p>
      <w:pPr>
        <w:pStyle w:val="Normal"/>
        <w:spacing w:before="0" w:after="120"/>
        <w:rPr>
          <w:b/>
          <w:b/>
          <w:bCs/>
        </w:rPr>
      </w:pPr>
      <w:bookmarkStart w:id="31" w:name="dieu_14"/>
      <w:r>
        <w:rPr>
          <w:b/>
          <w:bCs/>
        </w:rPr>
        <w:t>Điều 14. Trách nhiệm của các sở, ngành và cơ quan liên quan</w:t>
      </w:r>
      <w:bookmarkEnd w:id="31"/>
    </w:p>
    <w:p>
      <w:pPr>
        <w:pStyle w:val="Normal"/>
        <w:spacing w:before="0" w:after="120"/>
        <w:rPr/>
      </w:pPr>
      <w:r>
        <w:rPr/>
        <w:t>1. Sở Tài nguyên Môi trường:</w:t>
      </w:r>
    </w:p>
    <w:p>
      <w:pPr>
        <w:pStyle w:val="Normal"/>
        <w:spacing w:before="0" w:after="120"/>
        <w:rPr/>
      </w:pPr>
      <w:r>
        <w:rPr/>
        <w:t>a) Triển khai các quy định và biện pháp bảo vệ tài nguyên thiên nhiên, quản lý bảo vệ môi trường tại KBTB; hướng dẫn Ban Quản lý KBTB và các cơ quan liên quan định kỳ quan trắc, đánh giá về đa dạng sinh học và chất lượng môi trường trong KBTB;</w:t>
      </w:r>
    </w:p>
    <w:p>
      <w:pPr>
        <w:pStyle w:val="Normal"/>
        <w:spacing w:before="0" w:after="120"/>
        <w:rPr/>
      </w:pPr>
      <w:r>
        <w:rPr/>
        <w:t>b) Chỉ đạo cơ quan quản lý chuyên ngành về môi trường chủ trì, phối hợp với Ban quản lý Khu bảo tồn biển Hòn Cau tổ chức thanh tra, kiểm tra, xử lý vi phạm về quản lý môi trường trong KBTB;</w:t>
      </w:r>
    </w:p>
    <w:p>
      <w:pPr>
        <w:pStyle w:val="Normal"/>
        <w:spacing w:before="0" w:after="120"/>
        <w:rPr/>
      </w:pPr>
      <w:r>
        <w:rPr/>
        <w:t>c) Xây dựng và tổ chức thực hiện kế hoạch quản lý tổng hợp vùng bờ tại các vùng ven biển và vùng lân cận của KBTB nhằm tạo sự hỗ trợ từ bên ngoài cho việc nâng cao hiệu quả hoạt động của KBTB.</w:t>
      </w:r>
    </w:p>
    <w:p>
      <w:pPr>
        <w:pStyle w:val="Normal"/>
        <w:spacing w:before="0" w:after="120"/>
        <w:rPr/>
      </w:pPr>
      <w:r>
        <w:rPr/>
        <w:t>2. Sở Khoa học và Công nghệ: phối hợp với Sở Nông nghiệp và Phát triển nông thôn triển khai các nhiệm vụ khoa học và công nghệ; các chương trình, dự án phục hồi, bảo vệ đa dạng sinh học tại KBTB nhằm góp phần giảm thiểu tác động có hại đến tài nguyên, sinh cảnh KBTB theo Đề án đã được Ủy ban nhân dân tỉnh phê duyệt.</w:t>
      </w:r>
    </w:p>
    <w:p>
      <w:pPr>
        <w:pStyle w:val="Normal"/>
        <w:spacing w:before="0" w:after="120"/>
        <w:rPr/>
      </w:pPr>
      <w:r>
        <w:rPr/>
        <w:t>3. Sở Văn hóa, Thể thao và Du lịch:</w:t>
      </w:r>
    </w:p>
    <w:p>
      <w:pPr>
        <w:pStyle w:val="Normal"/>
        <w:spacing w:before="0" w:after="120"/>
        <w:rPr/>
      </w:pPr>
      <w:r>
        <w:rPr/>
        <w:t>a) Phối hợp với Ban Quản lý KBTB Hòn Cau, các sở, ngành liên quan xây dựng Đề án phát triển du lịch trong KBTB Hòn Cau phù hợp với Quy chế này;</w:t>
      </w:r>
    </w:p>
    <w:p>
      <w:pPr>
        <w:pStyle w:val="Normal"/>
        <w:spacing w:before="0" w:after="120"/>
        <w:rPr/>
      </w:pPr>
      <w:r>
        <w:rPr/>
        <w:t>b) Phối hợp xây dựng và triển khai các chương trình đào tạo nghề du lịch, phát triển dịch vụ du lịch chuyển đổi sinh kế cho cộng đồng ngư dân các xã trong khu bảo tồn;</w:t>
      </w:r>
    </w:p>
    <w:p>
      <w:pPr>
        <w:pStyle w:val="Normal"/>
        <w:spacing w:before="0" w:after="120"/>
        <w:rPr/>
      </w:pPr>
      <w:r>
        <w:rPr/>
        <w:t>c) Hỗ trợ Ban Quản lý KBTB Hòn Cau tuyên truyền nâng cao nhận thức về bảo tồn biển cho các đơn vị kinh doanh, dịch vụ du lịch và khách du lịch.</w:t>
      </w:r>
    </w:p>
    <w:p>
      <w:pPr>
        <w:pStyle w:val="Normal"/>
        <w:spacing w:before="0" w:after="120"/>
        <w:rPr/>
      </w:pPr>
      <w:r>
        <w:rPr/>
        <w:t>4. Sở Tài chính: phối hợp với Sở Nông nghiệp và Phát triển nông thôn hướng dẫn Ban Quản lý KBTB Hòn Cau xây dựng dự toán kinh phí để thực hiện tự chủ tài chính và thực hiện quản lý thu, chi tài chính theo quy định hiện hành.</w:t>
      </w:r>
    </w:p>
    <w:p>
      <w:pPr>
        <w:pStyle w:val="Normal"/>
        <w:spacing w:before="0" w:after="120"/>
        <w:rPr/>
      </w:pPr>
      <w:r>
        <w:rPr/>
        <w:t>5. Sở Kế hoạch và Đầu tư: hướng dẫn Ban Quản lý KBTB Hòn Cau lập kế hoạch, dự án đầu tư phát triển từ nguồn vốn ngân sách để triển khai hoạt động bảo tồn đa dang sinh học, xây dựng cơ sở vật chất kỹ thuật trong KBTB theo quy định pháp luật về đầu tư.</w:t>
      </w:r>
    </w:p>
    <w:p>
      <w:pPr>
        <w:pStyle w:val="Normal"/>
        <w:spacing w:before="0" w:after="120"/>
        <w:rPr/>
      </w:pPr>
      <w:r>
        <w:rPr/>
        <w:t>6. Bộ Chỉ huy Quân sự tỉnh: chỉ đạo cơ quan quân sự huyện Tuy Phong, lực lượng bộ đội trên đảo Hòn Cau thực hiện tốt công tác quân sự - quốc phòng; phối hợp, tham gia cùng với Ban Quản lý KBTB trong quản lý, bảo tồn cảnh quan, hệ sinh thái, tham gia tích cực các hoạt động phục hồi sinh thái, bảo vệ môi trường và quản lý tốt các công trình quốc phòng trên đảo Hòn Cau.</w:t>
      </w:r>
    </w:p>
    <w:p>
      <w:pPr>
        <w:pStyle w:val="Normal"/>
        <w:spacing w:before="0" w:after="120"/>
        <w:rPr/>
      </w:pPr>
      <w:r>
        <w:rPr/>
        <w:t>7. Bộ Chỉ huy Bộ đội Biên phòng tỉnh: chỉ đạo lực lượng biên phòng khu vực biển Hòn Cau thực hiện tốt công tác quản lý an ninh, trật tự trên biển, trên đảo, ven đảo và các vùng nước trong KBTB theo quy định quản lý biên giới biển, hải đảo và các quy định khác có liên quan; hỗ trợ Ban Quản lý KBTB Hòn Cau trong công tác tuần tra, kiểm soát và xử lý các hành vi vi phạm theo thẩm quyền.</w:t>
      </w:r>
    </w:p>
    <w:p>
      <w:pPr>
        <w:pStyle w:val="Normal"/>
        <w:spacing w:before="0" w:after="120"/>
        <w:rPr/>
      </w:pPr>
      <w:r>
        <w:rPr/>
        <w:t>8. Công an tỉnh: chỉ đạo các đơn vị nghiệp vụ và Công an huyện Tuy Phong phối hợp với các sở, ngành, lực lượng liên quan hướng dẫn thực hiện công tác quản lý Nhà nước về an ninh, trật tự và triển khai công tác an ninh kinh tế, an ninh nội bộ; các hoạt động tham quan, du lịch, khảo sát, nghiên cứu có yếu tố nước ngoài; tăng cường kiểm tra, xử lý các hành vi vi phạm các quy định về an ninh, trật tự theo thẩm quyền.</w:t>
      </w:r>
    </w:p>
    <w:p>
      <w:pPr>
        <w:pStyle w:val="Normal"/>
        <w:spacing w:before="0" w:after="120"/>
        <w:rPr>
          <w:b/>
          <w:b/>
          <w:bCs/>
        </w:rPr>
      </w:pPr>
      <w:bookmarkStart w:id="32" w:name="dieu_15"/>
      <w:r>
        <w:rPr>
          <w:b/>
          <w:bCs/>
        </w:rPr>
        <w:t>Điều 15. Trách nhiệm của chính quyền địa phương</w:t>
      </w:r>
      <w:bookmarkEnd w:id="32"/>
    </w:p>
    <w:p>
      <w:pPr>
        <w:pStyle w:val="Normal"/>
        <w:spacing w:before="0" w:after="120"/>
        <w:rPr/>
      </w:pPr>
      <w:r>
        <w:rPr/>
        <w:t>1. Ủy ban nhân dân huyện Tuy Phong:</w:t>
      </w:r>
    </w:p>
    <w:p>
      <w:pPr>
        <w:pStyle w:val="Normal"/>
        <w:spacing w:before="0" w:after="120"/>
        <w:rPr/>
      </w:pPr>
      <w:r>
        <w:rPr/>
        <w:t>a) Chỉ đạo các phòng, ban chức năng của huyện, Ủy ban nhân dân các xã quanh KBTB phối hợp, hỗ trợ Ban Quản lý KBTB tổ chức tuyên truyền, giáo dục nhân dân về ý thức, trách nhiệm bảo tồn đa dạng sinh học, bảo vệ và phát triển nguồn lợi thủy sản theo quy định của pháp luật và Quy chế này;</w:t>
      </w:r>
    </w:p>
    <w:p>
      <w:pPr>
        <w:pStyle w:val="Normal"/>
        <w:spacing w:before="0" w:after="120"/>
        <w:rPr/>
      </w:pPr>
      <w:r>
        <w:rPr/>
        <w:t>b) Chỉ đạo tổ chức hoạt động lễ hội văn hóa, tín ngưỡng hàng năm trên đảo Hòn Cau đảm bảo theo Quy chế quản lý KBTB;</w:t>
      </w:r>
    </w:p>
    <w:p>
      <w:pPr>
        <w:pStyle w:val="Normal"/>
        <w:spacing w:before="0" w:after="120"/>
        <w:rPr/>
      </w:pPr>
      <w:r>
        <w:rPr/>
        <w:t>c) Chủ động và phối hợp với các ngành chức năng triển khai thực hiện các chương trình, dự án chuyển đổi nghề nghiệp, phát triển sinh kế của cộng đồng cư dân trong KBTB được cấp có thẩm quyền phê duyệt.</w:t>
      </w:r>
    </w:p>
    <w:p>
      <w:pPr>
        <w:pStyle w:val="Normal"/>
        <w:spacing w:before="0" w:after="120"/>
        <w:rPr/>
      </w:pPr>
      <w:r>
        <w:rPr/>
        <w:t>2. Ủy ban nhân dân các xã Vĩnh Tân, Vĩnh Hảo, Phước Thể và thị trấn Liên Hương:</w:t>
      </w:r>
    </w:p>
    <w:p>
      <w:pPr>
        <w:pStyle w:val="Normal"/>
        <w:spacing w:before="0" w:after="120"/>
        <w:rPr/>
      </w:pPr>
      <w:r>
        <w:rPr/>
        <w:t>a) Tuyên truyền, giáo dục cộng đồng dân cư chấp hành nghiêm Quy chế; không vi phạm các hoạt động và nghề cấm trong KBTB;</w:t>
      </w:r>
    </w:p>
    <w:p>
      <w:pPr>
        <w:pStyle w:val="Normal"/>
        <w:spacing w:before="0" w:after="120"/>
        <w:rPr/>
      </w:pPr>
      <w:r>
        <w:rPr/>
        <w:t>b) Tổ chức cộng đồng ngư dân tham gia cùng Ban Quản lý KBTB trong việc quản lý, bảo tồn đa dạng sinh học; bảo vệ và phát triển nguồn lợi thủy sản; bảo vệ, tu bổ các công trình văn hóa, tín ngưỡng phục vụ cộng đồng;</w:t>
      </w:r>
    </w:p>
    <w:p>
      <w:pPr>
        <w:pStyle w:val="Normal"/>
        <w:spacing w:before="0" w:after="120"/>
        <w:rPr/>
      </w:pPr>
      <w:r>
        <w:rPr/>
        <w:t>c) Tích cực vận động ngư dân chuyển đổi nghề nghiệp, phát triển sinh kế theo hướng dẫn của cơ quan chuyên môn, Ban Quản lý KBTB Hòn Cau.</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ĐIỀU KHOẢN THI HÀNH</w:t>
      </w:r>
      <w:bookmarkEnd w:id="34"/>
    </w:p>
    <w:p>
      <w:pPr>
        <w:pStyle w:val="Normal"/>
        <w:spacing w:before="0" w:after="120"/>
        <w:rPr>
          <w:b/>
          <w:b/>
          <w:bCs/>
        </w:rPr>
      </w:pPr>
      <w:bookmarkStart w:id="35" w:name="dieu_16"/>
      <w:r>
        <w:rPr>
          <w:b/>
          <w:bCs/>
        </w:rPr>
        <w:t>Điều 16. Tổ chức thực hiện</w:t>
      </w:r>
      <w:bookmarkEnd w:id="35"/>
    </w:p>
    <w:p>
      <w:pPr>
        <w:pStyle w:val="Normal"/>
        <w:spacing w:before="0" w:after="120"/>
        <w:rPr/>
      </w:pPr>
      <w:r>
        <w:rPr/>
        <w:t>1. Giám đốc Sở Nông nghiệp và Phát triển nông thôn giúp Ủy ban nhân dân tỉnh hướng dẫn, kiểm tra thực hiện Quy chế này.</w:t>
      </w:r>
    </w:p>
    <w:p>
      <w:pPr>
        <w:pStyle w:val="Normal"/>
        <w:spacing w:before="0" w:after="120"/>
        <w:rPr/>
      </w:pPr>
      <w:r>
        <w:rPr/>
        <w:t>2. Thủ trưởng các cơ quan, đơn vị có liên quan theo chức năng, nhiệm vụ được giao có trách nhiệm tổ chức thực hiện Quy chế này.</w:t>
      </w:r>
    </w:p>
    <w:p>
      <w:pPr>
        <w:pStyle w:val="Normal"/>
        <w:spacing w:before="0" w:after="120"/>
        <w:rPr/>
      </w:pPr>
      <w:r>
        <w:rPr/>
        <w:t>3. Quá trình thực hiện, nếu phát sinh vướng mắc hoặc chưa phù hợp, các cơ quan, tổ chức, cá nhân phản ảnh kịp thời bằng văn bản về Sở Nông nghiệp và Phát triển nông thôn để tổng hợp trình Ủy ban nhân dân tỉnh xem xét, điều chỉnh cho phù hợp.</w:t>
      </w:r>
    </w:p>
    <w:p>
      <w:pPr>
        <w:pStyle w:val="Normal"/>
        <w:spacing w:before="0" w:after="120"/>
        <w:rPr>
          <w:b/>
          <w:b/>
          <w:bCs/>
        </w:rPr>
      </w:pPr>
      <w:bookmarkStart w:id="36" w:name="dieu_17"/>
      <w:r>
        <w:rPr>
          <w:b/>
          <w:bCs/>
        </w:rPr>
        <w:t>Điều 17. Khen thưởng, xử lý vi phạm</w:t>
      </w:r>
      <w:bookmarkEnd w:id="36"/>
    </w:p>
    <w:p>
      <w:pPr>
        <w:pStyle w:val="Normal"/>
        <w:spacing w:before="0" w:after="120"/>
        <w:rPr/>
      </w:pPr>
      <w:r>
        <w:rPr/>
        <w:t>1. Tổ chức, cá nhân có thành tích giữ gìn, bảo vệ KBTB hoặc phát hiện, khắc phục sự cố môi trường, bảo vệ các hệ sinh thái, bảo vệ và tái tạo nguồn lợi sinh vật biển trong KBTB thì được khen thưởng theo quy định của pháp luật.</w:t>
      </w:r>
    </w:p>
    <w:p>
      <w:pPr>
        <w:pStyle w:val="Normal"/>
        <w:spacing w:before="0" w:after="120"/>
        <w:rPr/>
      </w:pPr>
      <w:r>
        <w:rPr/>
        <w:t>2. Tổ chức, cá nhân vi phạm các quy định tại Quy chế này thì tùy theo tính chất, mức độ vi phạm mà xử lý; nếu gây thiệt hại vật chất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Bình Thuận; vanbanphapluat.co</dc:creator>
  <dc:description>Xem chi tiết và tải về văn bản tại đây: http://vanbanphapluat.co/quyet-dinh-42-2012-qd-ubnd-quy-che-quan-ly-hoat-dong-trong-khu-bao-ton-bien</dc:description>
  <cp:keywords>Quyết định; 42/2012/QĐ-UBND; Tỉnh Bình Thuận; Lê Tiến Phương; Tài nguyên - Môi trường</cp:keywords>
  <dc:language>en-US</dc:language>
  <cp:lastModifiedBy>Thư viện vanbanphapluat.co</cp:lastModifiedBy>
  <dcterms:modified xsi:type="dcterms:W3CDTF">2017-08-09T07:19:00Z</dcterms:modified>
  <cp:revision>2</cp:revision>
  <dc:subject>Quyết định 42/2012/QĐ-UBND Quy chế quản lý hoạt động trong Khu bảo tồn biển</dc:subject>
  <dc:title>Quyết định 42/2012/QĐ-UBND</dc:title>
</cp:coreProperties>
</file>