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2/CT-UBND</w:t>
            </w:r>
          </w:p>
        </w:tc>
        <w:tc>
          <w:tcPr>
            <w:tcW w:w="5724" w:type="dxa"/>
            <w:tcBorders/>
          </w:tcPr>
          <w:p>
            <w:pPr>
              <w:pStyle w:val="Normal"/>
              <w:jc w:val="right"/>
              <w:rPr>
                <w:i/>
                <w:i/>
                <w:iCs/>
                <w:sz w:val="20"/>
              </w:rPr>
            </w:pPr>
            <w:r>
              <w:rPr>
                <w:i/>
                <w:iCs/>
                <w:sz w:val="20"/>
              </w:rPr>
              <w:t>Ninh Thuận, ngày 17 tháng 10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TRIỂN KHAI THI HÀNH PHÁP LỆNH QUẢN LÝ, SỬ DỤNG VŨ KHÍ, VẬT LIỆU NỔ VÀ CÔNG CỤ HỖ TRỢ TRÊN ĐỊA BÀN TỈNH NINH THUẬN</w:t>
      </w:r>
    </w:p>
    <w:p>
      <w:pPr>
        <w:pStyle w:val="Normal"/>
        <w:spacing w:before="0" w:after="120"/>
        <w:rPr>
          <w:sz w:val="20"/>
        </w:rPr>
      </w:pPr>
      <w:r>
        <w:rPr>
          <w:sz w:val="20"/>
        </w:rPr>
        <w:t>Thời gian qua, các sở, ngành, Ủy ban nhân dân các huyện, thành phố đã tổ chức triển khai thực hiện Nghị định số 47/CP ngày 12 tháng 8 năm 1996 của Chính phủ về quản lý vũ khí, vật liệu nổ và công cụ hỗ trợ một cách nghiêm túc, đạt hiệu quả; từ đó góp phần bảo vệ quyền, lợi ích hợp pháp của cơ quan, tổ chức, cá nhân, góp phần giữ gìn an ninh, trật tự, phục vụ sự nghiệp phát triển kinh tế - xã hội ở địa phương. Tuy nhiên các văn bản quy phạm pháp luật về quản lý, sử dụng vũ khí, vật liệu nổ và công cụ hỗ trợ vẫn còn hạn chế, thiếu đồng bộ, chưa chặt chẽ dẫn đến sơ hở trong quản lý đối với loại phương tiện đặc biệt này; tình trạng tàng trữ, sử dụng trái phép vũ khí, vật liệu nổ, công cụ hỗ trợ vẫn còn xảy ra;</w:t>
      </w:r>
    </w:p>
    <w:p>
      <w:pPr>
        <w:pStyle w:val="Normal"/>
        <w:spacing w:before="0" w:after="120"/>
        <w:rPr>
          <w:sz w:val="20"/>
        </w:rPr>
      </w:pPr>
      <w:r>
        <w:rPr>
          <w:sz w:val="20"/>
        </w:rPr>
        <w:t>Ngày 30 tháng 6 năm 2011, Ủy ban Thường vụ Quốc hội khoá XII đã ban hành Pháp lệnh số 16/2011/UBTVQH12 về quản lý, sử dụng vũ khí, vật liệu nổ và công cụ hỗ trợ (có hiệu lực thi hành kể từ ngày 01 tháng 01 năm 2012); đồng thời các cơ quan có thẩm quyền đã ban hành các văn bản quy phạm pháp luật hướng dẫn thi hành pháp lệnh. Đây là cơ sở pháp lý quan trọng trong công tác quản lý, sử dụng vũ khí, vật liệu nổ và công cụ hỗ trợ, đáp ứng yêu cầu bảo vệ quyền, lợi ích hợp pháp của cơ quan, tổ chức, cá nhân và công tác bảo vệ an ninh quốc gia, giữ gìn trật tự, an toàn xã hội trong tình hình mới.</w:t>
      </w:r>
    </w:p>
    <w:p>
      <w:pPr>
        <w:pStyle w:val="Normal"/>
        <w:spacing w:before="0" w:after="120"/>
        <w:rPr>
          <w:sz w:val="20"/>
        </w:rPr>
      </w:pPr>
      <w:r>
        <w:rPr>
          <w:sz w:val="20"/>
        </w:rPr>
        <w:t>Để thực hiện có hiệu quả Pháp lệnh Quản lý, sử dụng vũ khí, vật liệu nổ và công cụ hỗ trợ (sau đây viết gọn là Pháp lệnh) và các văn bản hướng dẫn thi hành trên địa bàn tỉnh Ninh Thuận, Ủy ban nhân dân tỉnh chỉ thị:</w:t>
      </w:r>
    </w:p>
    <w:p>
      <w:pPr>
        <w:pStyle w:val="Normal"/>
        <w:spacing w:before="0" w:after="120"/>
        <w:rPr>
          <w:sz w:val="20"/>
        </w:rPr>
      </w:pPr>
      <w:r>
        <w:rPr>
          <w:sz w:val="20"/>
        </w:rPr>
        <w:t>1. Công an tỉnh</w:t>
      </w:r>
    </w:p>
    <w:p>
      <w:pPr>
        <w:pStyle w:val="Normal"/>
        <w:spacing w:before="0" w:after="120"/>
        <w:rPr>
          <w:sz w:val="20"/>
        </w:rPr>
      </w:pPr>
      <w:r>
        <w:rPr>
          <w:sz w:val="20"/>
        </w:rPr>
        <w:t>a) Chủ trì, phối hợp với sở, ngành, cơ quan có liên quan tham mưu Ủy ban nhân dân tỉnh chỉ đạo tăng cường công tác quản lý Nhà nước về quản lý, sử dụng vũ khí, vật liệu nổ và công cụ hỗ trợ trên địa bàn tỉnh theo quy định của pháp luật; tiến hành sơ, tổng kết, đánh giá, rút kinh nghiệm, kiến nghị biện pháp chấn chỉnh những hạn chế, thiếu sót trong quá trình thực hiện; kể cả việc đề xuất, kiến nghị cấp có thẩm quyền sửa đổi, bổ sung hoặc ban hành mới văn bản quy phạm pháp luật. Thông báo tình hình chấp hành pháp luật về quản lý, sử dụng vũ khí, vật liệu nổ và công cụ hỗ trợ của các cơ quan, tổ chức, cá nhân trên địa bàn tỉnh;</w:t>
      </w:r>
    </w:p>
    <w:p>
      <w:pPr>
        <w:pStyle w:val="Normal"/>
        <w:spacing w:before="0" w:after="120"/>
        <w:rPr>
          <w:sz w:val="20"/>
        </w:rPr>
      </w:pPr>
      <w:r>
        <w:rPr>
          <w:sz w:val="20"/>
        </w:rPr>
        <w:t>b) Tổ chức tập huấn chuyên sâu Pháp lệnh và các văn bản hướng dẫn thi hành đến cán bộ, chiến sĩ trong lực lượng Công an tỉnh, nhất là lực lượng được giao nhiệm vụ quản lý, sử dụng vũ khí, vật liệu nổ và công cụ hỗ trợ để nắm vững, thực hiện đúng theo chức năng, nhiệm vụ, quyền hạn được giao; tổ chức quản lý chặt chẽ, sử dụng đúng quy định các loại vũ khí, vật liệu nổ và công cụ hỗ trợ trong Công an nhân dân.</w:t>
      </w:r>
    </w:p>
    <w:p>
      <w:pPr>
        <w:pStyle w:val="Normal"/>
        <w:spacing w:before="0" w:after="120"/>
        <w:rPr>
          <w:sz w:val="20"/>
        </w:rPr>
      </w:pPr>
      <w:r>
        <w:rPr>
          <w:sz w:val="20"/>
        </w:rPr>
        <w:t>Chủ trì tổ chức triển khai thực hiện các văn bản hướng dẫn thi hành Pháp lệnh đảm bảo phù hợp, hiệu quả; đồng thời phổ biến, tuyên truyền đến các cấp, các ngành và nhân dân biết, chấp hành nghiêm túc Pháp lệnh;</w:t>
      </w:r>
    </w:p>
    <w:p>
      <w:pPr>
        <w:pStyle w:val="Normal"/>
        <w:spacing w:before="0" w:after="120"/>
        <w:rPr>
          <w:sz w:val="20"/>
        </w:rPr>
      </w:pPr>
      <w:r>
        <w:rPr>
          <w:sz w:val="20"/>
        </w:rPr>
        <w:t>c) Tăng cường công tác quản lý Nhà nước về quản lý, sử dụng vũ khí, vật liệu nổ và công cụ hỗ trợ theo quy định của pháp luật, kịp thời phát hiện, chấn chỉnh những hạn chế, thiếu sót và xử lý nghiêm đối với cơ quan, tổ chức, cá nhân có hành vi vi phạm. Khẩn trương điều tra làm rõ, đề nghị truy tố trước pháp luật các vụ án liên quan đến quản lý, sử dụng trái phép vũ khí, vật liệu nổ và công cụ hỗ trợ;</w:t>
      </w:r>
    </w:p>
    <w:p>
      <w:pPr>
        <w:pStyle w:val="Normal"/>
        <w:spacing w:before="0" w:after="120"/>
        <w:rPr>
          <w:sz w:val="20"/>
        </w:rPr>
      </w:pPr>
      <w:r>
        <w:rPr>
          <w:sz w:val="20"/>
        </w:rPr>
        <w:t>d) Thường xuyên tổ chức các đợt vận động nhân dân tự giác giao nộp các loại vũ khí, vật liệu nổ và công cụ hỗ trợ không xác định được cơ quan, tổ chức, cá nhân quản lý hoặc còn tồn tại ngoài xã hội sau chiến tranh; phát hiện, trình báo với cơ quan Công an các trường hợp sản xuất, chế tạo, buôn bán, vận chuyển, tàng trữ, sử dụng trái phép vũ khí, vật liệu nổ và công cụ hỗ trợ hoặc các hành vi vi phạm khác về quản lý, sử dụng vũ khí, vật liệu nổ và công cụ hỗ trợ;</w:t>
      </w:r>
    </w:p>
    <w:p>
      <w:pPr>
        <w:pStyle w:val="Normal"/>
        <w:spacing w:before="0" w:after="120"/>
        <w:rPr>
          <w:sz w:val="20"/>
        </w:rPr>
      </w:pPr>
      <w:r>
        <w:rPr>
          <w:sz w:val="20"/>
        </w:rPr>
        <w:t>e) Phối hợp với Bộ chỉ huy Quân sự tỉnh thực hiện việc tiếp nhận, xử lý vũ khí, vật liệu nổ và công cụ hỗ trợ do cơ quan, tổ chức, cá nhân giao nộp theo quy định của pháp luật.</w:t>
      </w:r>
    </w:p>
    <w:p>
      <w:pPr>
        <w:pStyle w:val="Normal"/>
        <w:spacing w:before="0" w:after="120"/>
        <w:rPr>
          <w:sz w:val="20"/>
        </w:rPr>
      </w:pPr>
      <w:r>
        <w:rPr>
          <w:sz w:val="20"/>
        </w:rPr>
        <w:t>2. Bộ chỉ huy Quân sự tỉnh</w:t>
      </w:r>
    </w:p>
    <w:p>
      <w:pPr>
        <w:pStyle w:val="Normal"/>
        <w:spacing w:before="0" w:after="120"/>
        <w:rPr>
          <w:sz w:val="20"/>
        </w:rPr>
      </w:pPr>
      <w:r>
        <w:rPr>
          <w:sz w:val="20"/>
        </w:rPr>
        <w:t>a) Tổ chức tập huấn, phổ biến, tuyên truyền Pháp lệnh và các văn bản hướng dẫn thi hành đến cán bộ, chiến sĩ, công nhân viên quốc phòng trong quân đội nhân dân, dân quân tự vệ và lực lượng dự bị động viên để nắm vững, thực hiện đúng theo chức năng, nhiệm vụ, quyền hạn được giao; đồng thời quản lý chặt chẽ, sử dụng đúng quy định các loại vũ khí, vật liệu nổ và công cụ hỗ trợ do cơ quan Quân sự quản lý;</w:t>
      </w:r>
    </w:p>
    <w:p>
      <w:pPr>
        <w:pStyle w:val="Normal"/>
        <w:spacing w:before="0" w:after="120"/>
        <w:rPr>
          <w:sz w:val="20"/>
        </w:rPr>
      </w:pPr>
      <w:r>
        <w:rPr>
          <w:sz w:val="20"/>
        </w:rPr>
        <w:t>b) Thực hiện đúng quy định về quản lý, trang bị, cấp phép sử dụng các loại vũ khí, vật liệu nổ và công cụ hỗ trợ đối với các đơn vị trong quân đội và lực lượng dân quân tự vệ; kịp thời thông báo cho cơ quan Công an các trường hợp mất, thất lạc giấy phép sử dụng hoặc vũ khí, vật liệu nổ và công cụ hỗ trợ để phối hợp truy tìm, thu hồi.</w:t>
      </w:r>
    </w:p>
    <w:p>
      <w:pPr>
        <w:pStyle w:val="Normal"/>
        <w:spacing w:before="0" w:after="120"/>
        <w:rPr>
          <w:sz w:val="20"/>
        </w:rPr>
      </w:pPr>
      <w:r>
        <w:rPr>
          <w:sz w:val="20"/>
        </w:rPr>
        <w:t>3. Bộ chỉ huy Bộ đội Biên phòng tỉnh</w:t>
      </w:r>
    </w:p>
    <w:p>
      <w:pPr>
        <w:pStyle w:val="Normal"/>
        <w:spacing w:before="0" w:after="120"/>
        <w:rPr>
          <w:sz w:val="20"/>
        </w:rPr>
      </w:pPr>
      <w:r>
        <w:rPr>
          <w:sz w:val="20"/>
        </w:rPr>
        <w:t>a) Tổ chức tập huấn, phổ biến, tuyên truyền Pháp lệnh và các văn bản hướng dẫn thi hành đến sĩ quan, hạ sĩ quan, chiến sĩ, công nhân viên thuộc lực lượng Bộ đội Biên phòng để nắm vững, thực hiện đúng theo chức năng, nhiệm vụ, quyền hạn được giao; đồng thời quản lý chặt chẽ, sử dụng đúng quy định các loại vũ khí, vật liệu nổ và công cụ hỗ trợ do lực lượng Bộ đội Biên phòng tỉnh quản lý;</w:t>
      </w:r>
    </w:p>
    <w:p>
      <w:pPr>
        <w:pStyle w:val="Normal"/>
        <w:spacing w:before="0" w:after="120"/>
        <w:rPr>
          <w:sz w:val="20"/>
        </w:rPr>
      </w:pPr>
      <w:r>
        <w:rPr>
          <w:sz w:val="20"/>
        </w:rPr>
        <w:t>b) Đẩy mạnh các hoạt động tuyên truyền, phổ biến các quy định của pháp luật về quản lý, sử dụng vũ khí, vật liệu nổ, công cụ hỗ trợ đến cán bộ, nhân dân vùng ven biển để biết, tự giác chấp hành; tăng cường công tác tuần tra, kiểm soát các khu vực thuộc quyền quản lý, nhất là trên vùng biển để kịp thời phát hiện, ngăn chặn, xử lý các hành vi sản xuất, chế tạo, buôn bán, vận chuyển, tàng trữ, sử dụng trái phép vũ khí, vật liệu nổ và công cụ hỗ trợ.</w:t>
      </w:r>
    </w:p>
    <w:p>
      <w:pPr>
        <w:pStyle w:val="Normal"/>
        <w:spacing w:before="0" w:after="120"/>
        <w:rPr>
          <w:sz w:val="20"/>
        </w:rPr>
      </w:pPr>
      <w:r>
        <w:rPr>
          <w:sz w:val="20"/>
        </w:rPr>
        <w:t>4. Sở Thông tin và Truyền thông</w:t>
      </w:r>
    </w:p>
    <w:p>
      <w:pPr>
        <w:pStyle w:val="Normal"/>
        <w:spacing w:before="0" w:after="120"/>
        <w:rPr/>
      </w:pPr>
      <w:r>
        <w:rPr>
          <w:sz w:val="20"/>
        </w:rPr>
        <w:t>a) Chủ trì, phối hợp với cơ quan báo chí, phát thanh, truyền hình và các sở, ban, ngành có liên quan đẩy mạnh công tác tuyên truyền, phổ biến Pháp lệnh; Nghị định số 25/2012/NĐ-CP ngày 05 tháng 4 năm 2012 của Chính phủ quy định chi tiết thi hành một số điều của Pháp lệnh; Nghị định số 26/2012/NĐ-CP ngày 05 tháng 4 năm 2012 của Chính phủ quy định trình tự, thủ tục, thẩm quyền và kinh phí phục vụ việc tiếp nhận, thu gom, bảo quản, thanh lý, tiêu hủy vũ khí, vật liệu nổ và công cụ hỗ trợ; Thông tư số 30/2012/TT-BCA ngày 29 tháng 5 năm 2012 của Bộ Công an hướng dẫn chi tiết thi hành một số điều của Pháp lệnh quản lý, sử dụng vũ khí, vật liệu nổ và công cụ hỗ trợ và Nghị định quy định chi tiết thi hành một số điều của Pháp lệnh; Thông tư số 31/2012/TT-BCA ngày 29 tháng 5 năm 2012 của Bộ Công an hướng dẫn chi tiết việc tiếp nhận, thu gom, phân loại, bảo quản, thanh lý tiêu hủy vũ khí, vật liệu nổ và công cụ hỗ trợ đến cán bộ, nhân dân để nâng cao nhận thức, ý thức chấp hành, không vi phạm pháp luật về quản lý, sử dụng vũ khí, vật liệu nổ và công cụ hỗ trợ. Trong đó tập trung các nội dung quy định về: đối tượng được trang bị vũ khí, công cụ hỗ trợ; các hành vi bị nghiêm cấm; quy định về giao nộp, tiếp nhận, xử lý vũ khí, vật liệu nổ và công cụ hỗ trợ; quy định về xử lý vi phạm và các trường hợp được nổ súng khi làm nhiệm vụ bảo vệ an ninh, trật tự;</w:t>
      </w:r>
    </w:p>
    <w:p>
      <w:pPr>
        <w:pStyle w:val="Normal"/>
        <w:spacing w:before="0" w:after="120"/>
        <w:rPr>
          <w:sz w:val="20"/>
        </w:rPr>
      </w:pPr>
      <w:r>
        <w:rPr>
          <w:sz w:val="20"/>
        </w:rPr>
        <w:t>b) Phối hợp hướng dẫn cơ quan thông tin đại chúng ở địa phương kịp thời biểu dương, nhân rộng các tập thể, cá nhân tiêu biểu, có thành tích xuất sắc trong quá trình thực hiện Pháp lệnh; đồng thời phê phán những hành vi vi phạm pháp luật trong lĩnh vực này.</w:t>
      </w:r>
    </w:p>
    <w:p>
      <w:pPr>
        <w:pStyle w:val="Normal"/>
        <w:spacing w:before="0" w:after="120"/>
        <w:rPr>
          <w:sz w:val="20"/>
        </w:rPr>
      </w:pPr>
      <w:r>
        <w:rPr>
          <w:sz w:val="20"/>
        </w:rPr>
        <w:t>5. Sở Công Thương</w:t>
      </w:r>
    </w:p>
    <w:p>
      <w:pPr>
        <w:pStyle w:val="Normal"/>
        <w:spacing w:before="0" w:after="120"/>
        <w:rPr>
          <w:sz w:val="20"/>
        </w:rPr>
      </w:pPr>
      <w:r>
        <w:rPr>
          <w:sz w:val="20"/>
        </w:rPr>
        <w:t>a) Tổ chức phổ biến, tuyên truyền Pháp lệnh và văn bản hướng dẫn thi hành có liên quan cho các tổ chức, đơn vị sản xuất, kinh doanh được cấp phép sử dụng vật liệu nổ công nghiệp để thực hiện đúng quy định của pháp luật về quản lý, sử dụng vật liệu nổ công nghiệp;</w:t>
      </w:r>
    </w:p>
    <w:p>
      <w:pPr>
        <w:pStyle w:val="Normal"/>
        <w:spacing w:before="0" w:after="120"/>
        <w:rPr>
          <w:sz w:val="20"/>
        </w:rPr>
      </w:pPr>
      <w:r>
        <w:rPr>
          <w:sz w:val="20"/>
        </w:rPr>
        <w:t>b) Chủ trì, phối hợp với cơ quan Công an tăng cường công tác kiểm tra, kiểm soát trên các tuyến giao thông, các cơ sở sản xuất, kinh doanh, buôn bán hàng hoá nhằm phát hiện, xử lý kịp thời các trường hợp lợi dụng hoạt động sản xuất, kinh doanh, buôn bán hàng hoá để sản xuất, chế tạo, buôn bán, vận chuyển, tàng trữ, sử dụng trái phép vũ khí, vật liệu nổ và công cụ hỗ trợ;</w:t>
      </w:r>
    </w:p>
    <w:p>
      <w:pPr>
        <w:pStyle w:val="Normal"/>
        <w:spacing w:before="0" w:after="120"/>
        <w:rPr>
          <w:sz w:val="20"/>
        </w:rPr>
      </w:pPr>
      <w:r>
        <w:rPr>
          <w:sz w:val="20"/>
        </w:rPr>
        <w:t>c) Tăng cường công tác kiểm tra, thanh tra định kỳ, đột xuất đối với các doanh nghiệp, cơ sở được phép kinh doanh, cung ứng, sử dụng vật liệu nổ công nghiệp về công tác bảo quản, vận chuyển, sử dụng, … để phát hiện, kịp thời chấn chỉnh hạn chế, thiếu sót và xử lý nghiêm đối với các trường hợp vi phạm.</w:t>
      </w:r>
    </w:p>
    <w:p>
      <w:pPr>
        <w:pStyle w:val="Normal"/>
        <w:spacing w:before="0" w:after="120"/>
        <w:rPr>
          <w:sz w:val="20"/>
        </w:rPr>
      </w:pPr>
      <w:r>
        <w:rPr>
          <w:sz w:val="20"/>
        </w:rPr>
        <w:t>6. Sở Tư pháp</w:t>
      </w:r>
    </w:p>
    <w:p>
      <w:pPr>
        <w:pStyle w:val="Normal"/>
        <w:spacing w:before="0" w:after="120"/>
        <w:rPr>
          <w:sz w:val="20"/>
        </w:rPr>
      </w:pPr>
      <w:r>
        <w:rPr>
          <w:sz w:val="20"/>
        </w:rPr>
        <w:t>a) Chủ trì, phối hợp với các sở, ngành có liên quan đẩy mạnh công tác phổ biến, tuyên truyền Pháp lệnh và văn bản hướng dẫn thi hành đến cán bộ, nhân dân trong tỉnh đảm bảo phù hợp, thiết thực, hiệu quả; tổ chức tập huấn, bồi dưỡng cho đội ngũ báo cáo viên pháp luật, tuyên truyền viên pháp luật để giới thiệu, phổ biến, tuyên truyền nội dung Pháp lệnh đến cán bộ, nhân dân thuộc cơ quan, đơn vị, tổ chức, doanh nghiệp và tại cộng đồng dân cư nhằm nâng cao nhận thức và ý thức tự giác chấp hành pháp luật;</w:t>
      </w:r>
    </w:p>
    <w:p>
      <w:pPr>
        <w:pStyle w:val="Normal"/>
        <w:spacing w:before="0" w:after="120"/>
        <w:rPr>
          <w:sz w:val="20"/>
        </w:rPr>
      </w:pPr>
      <w:r>
        <w:rPr>
          <w:sz w:val="20"/>
        </w:rPr>
        <w:t>b) Chủ trì, phối hợp với Công an tỉnh, Bộ chỉ huy Quân sự tỉnh, Bộ chỉ huy Bộ đội Biên phòng tỉnh, Sở Công Thương, Sở Văn hoá, Thể thao và Du lịch và các cơ quan, tổ chức có liên quan rà soát, hệ thống hoá văn bản quy phạm pháp luật do Hội đồng nhân dân tỉnh và Ủy ban nhân dân tỉnh ban hành có liên quan đến công tác quản lý, sử dụng vũ khí, vật liệu nổ; đồng thời giúp Ủy ban nhân dân tỉnh tự kiểm tra văn bản quy phạm pháp luật do Ủy ban nhân dân tỉnh ban hành để xem xét sửa đổi, bổ sung, bãi bỏ hoặc ban hành văn bản mới đảm bảo phù hợp với Pháp lệnh và các văn bản hướng dẫn thi hành.</w:t>
      </w:r>
    </w:p>
    <w:p>
      <w:pPr>
        <w:pStyle w:val="Normal"/>
        <w:spacing w:before="0" w:after="120"/>
        <w:rPr>
          <w:sz w:val="20"/>
        </w:rPr>
      </w:pPr>
      <w:r>
        <w:rPr>
          <w:sz w:val="20"/>
        </w:rPr>
        <w:t xml:space="preserve">7. Sở Giáo dục và Đào tạo: thực hiện việc tuyên truyền, phổ biến Pháp lệnh và văn bản hướng dẫn thi hành đến cán bộ, giáo viên, học sinh, sinh viên; tổ chức cho học sinh, sinh viên ký cam kết không vi phạm pháp luật về quản lý, sử dụng vũ khí, vật liệu nổ và công cụ hỗ trợ. Kịp thời phát hiện báo cho cơ quan Công an các trường hợp mang vũ khí, vật liệu nổ, công cụ hỗ trợ vào trường học và có biện pháp, hình thức xử lý nghiêm đối với các trường hợp vi phạm. </w:t>
      </w:r>
    </w:p>
    <w:p>
      <w:pPr>
        <w:pStyle w:val="Normal"/>
        <w:spacing w:before="0" w:after="120"/>
        <w:rPr>
          <w:sz w:val="20"/>
        </w:rPr>
      </w:pPr>
      <w:r>
        <w:rPr>
          <w:sz w:val="20"/>
        </w:rPr>
        <w:t>8. Sở Văn hoá, Thể thao và Du lịch: tổ chức phổ biến, quán triệt Pháp lệnh và văn bản hướng dẫn liên quan đến quản lý, sử dụng vũ khí thể thao đến cơ quan, đơn vị thuộc quyền quản lý để nắm vững, thực hiện đúng quy định; tăng cường công tác quản lý, sử dụng vũ khí thể thao theo quy định tại Trung tâm huấn luyện, thi đấu.</w:t>
      </w:r>
    </w:p>
    <w:p>
      <w:pPr>
        <w:pStyle w:val="Normal"/>
        <w:spacing w:before="0" w:after="120"/>
        <w:rPr>
          <w:sz w:val="20"/>
        </w:rPr>
      </w:pPr>
      <w:r>
        <w:rPr>
          <w:sz w:val="20"/>
        </w:rPr>
        <w:t>9. Sở Tài chính: chủ trì, phối hợp với cơ quan có liên quan lập dự trù kinh phí triển khai thực hiện Pháp lệnh trên địa bàn tỉnh; đồng thời hướng dẫn việc quản lý, sử dụng, thanh quyết toán kinh phí theo quy định của pháp luật về quản lý, sử dụng ngân sách.</w:t>
      </w:r>
    </w:p>
    <w:p>
      <w:pPr>
        <w:pStyle w:val="Normal"/>
        <w:spacing w:before="0" w:after="120"/>
        <w:rPr>
          <w:sz w:val="20"/>
        </w:rPr>
      </w:pPr>
      <w:r>
        <w:rPr>
          <w:sz w:val="20"/>
        </w:rPr>
        <w:t>10. Sở Nội vụ: chủ trì, phối hợp với Công an tỉnh, cơ quan có liên quan theo dõi, đề xuất cấp có thẩm quyền khen thưởng theo quy định đối với tập thể, cá nhân có thành tích xuất sắc trong quá trình thi hành Pháp lệnh và các văn bản hướng dẫn thi hành.</w:t>
      </w:r>
    </w:p>
    <w:p>
      <w:pPr>
        <w:pStyle w:val="Normal"/>
        <w:spacing w:before="0" w:after="120"/>
        <w:rPr>
          <w:sz w:val="20"/>
        </w:rPr>
      </w:pPr>
      <w:r>
        <w:rPr>
          <w:sz w:val="20"/>
        </w:rPr>
        <w:t>11. Ủy ban nhân dân các huyện, thành phố: chịu trách nhiệm tổ chức triển khai thực hiện nghiêm túc, hiệu quả Pháp lệnh và các văn bản hướng dẫn thi hành ở từng địa phương; chú trọng công tác tuyên truyền, phổ biến đến cán bộ, nhân dân biết để chấp hành và vận động quần chúng nhân dân tự giác giao nộp vũ khí, vật liệu nổ, công cụ hỗ trợ theo quy định. Kịp thời biểu dương, khen thưởng đối với tập thể, cá nhân có thành tích xuất sắc trong quá trình thực hiện.</w:t>
      </w:r>
    </w:p>
    <w:p>
      <w:pPr>
        <w:pStyle w:val="Normal"/>
        <w:spacing w:before="0" w:after="120"/>
        <w:rPr>
          <w:sz w:val="20"/>
        </w:rPr>
      </w:pPr>
      <w:r>
        <w:rPr>
          <w:sz w:val="20"/>
        </w:rPr>
        <w:t xml:space="preserve">12. Đề nghị các cơ quan, tổ chức có liên quan. </w:t>
      </w:r>
    </w:p>
    <w:p>
      <w:pPr>
        <w:pStyle w:val="Normal"/>
        <w:spacing w:before="0" w:after="120"/>
        <w:rPr>
          <w:sz w:val="20"/>
        </w:rPr>
      </w:pPr>
      <w:r>
        <w:rPr>
          <w:sz w:val="20"/>
        </w:rPr>
        <w:t>a) Viện Kiểm sát nhân dân, Toà án nhân dân tỉnh phối hợp chỉ đạo thực hiện việc xét xử lưu động các vụ án có liên quan đến quản lý, sử dụng trái phép vũ khí, vật liệu nổ và công cụ hỗ trợ;</w:t>
      </w:r>
    </w:p>
    <w:p>
      <w:pPr>
        <w:pStyle w:val="Normal"/>
        <w:spacing w:before="0" w:after="120"/>
        <w:rPr>
          <w:sz w:val="20"/>
        </w:rPr>
      </w:pPr>
      <w:r>
        <w:rPr>
          <w:sz w:val="20"/>
        </w:rPr>
        <w:t>b) Ủy ban Mặt trận Tổ quốc Việt Nam tỉnh, các tổ chức thành viên của Mặt trận Tổ quốc thông qua các phong trào, cuộc vận động tăng cường công tác tuyên truyền, phổ biến, giáo dục, vận động đoàn viên, hội viên và các tầng lớp nhân dân chấp hành nghiêm túc Pháp lệnh và văn bản hướng dẫn thi hành;</w:t>
      </w:r>
    </w:p>
    <w:p>
      <w:pPr>
        <w:pStyle w:val="Normal"/>
        <w:spacing w:before="0" w:after="120"/>
        <w:rPr>
          <w:sz w:val="20"/>
        </w:rPr>
      </w:pPr>
      <w:r>
        <w:rPr>
          <w:sz w:val="20"/>
        </w:rPr>
        <w:t>c) Tỉnh Đoàn tăng cường công tác tuyên truyền, phổ biến, giáo dục, vận động đoàn viên thanh niên chấp hành nghiêm túc pháp lệnh và văn bản hướng dẫn thi hành;</w:t>
      </w:r>
    </w:p>
    <w:p>
      <w:pPr>
        <w:pStyle w:val="Normal"/>
        <w:spacing w:before="0" w:after="120"/>
        <w:rPr>
          <w:sz w:val="20"/>
        </w:rPr>
      </w:pPr>
      <w:r>
        <w:rPr>
          <w:sz w:val="20"/>
        </w:rPr>
        <w:t>Chủ trì, phối hợp với Bộ chỉ huy Quân sự tỉnh, Sở Giáo dục và Đào tạo nghiên cứu bố trí thời lượng cần thiết để giảng dạy nội dung cơ bản của Pháp lệnh và văn bản hướng dẫn thi hành trong nội dung “Chương trình học kỳ trong quân đội” hằng năm;</w:t>
      </w:r>
    </w:p>
    <w:p>
      <w:pPr>
        <w:pStyle w:val="Normal"/>
        <w:spacing w:before="0" w:after="120"/>
        <w:rPr>
          <w:sz w:val="20"/>
        </w:rPr>
      </w:pPr>
      <w:r>
        <w:rPr>
          <w:sz w:val="20"/>
        </w:rPr>
        <w:t>d) Các cơ quan, tổ chức khác có liên quan trong phạm vi chức năng, nhiệm vụ, quyền hạn được giao có trách nhiệm tổ chức thực hiện nghiêm túc Pháp lệnh và các văn bản hướng dẫn thi hành.</w:t>
      </w:r>
    </w:p>
    <w:p>
      <w:pPr>
        <w:pStyle w:val="Normal"/>
        <w:spacing w:before="0" w:after="120"/>
        <w:rPr>
          <w:sz w:val="20"/>
        </w:rPr>
      </w:pPr>
      <w:r>
        <w:rPr>
          <w:sz w:val="20"/>
        </w:rPr>
        <w:t>13. Tổ chức thực hiện</w:t>
      </w:r>
    </w:p>
    <w:p>
      <w:pPr>
        <w:pStyle w:val="Normal"/>
        <w:spacing w:before="0" w:after="120"/>
        <w:rPr>
          <w:sz w:val="20"/>
        </w:rPr>
      </w:pPr>
      <w:r>
        <w:rPr>
          <w:sz w:val="20"/>
        </w:rPr>
        <w:t>Chỉ thị này có hiệu lực thi hành sau 10 (mười) ngày kể từ ngày ký ban hành và thay thế Chỉ thị số 34/CT ngày 18 tháng 10 năm 1996 của Chủ tịch Ủy ban nhân dân tỉnh về việc tổ chức thực hiện Nghị định số 47/CP ngày 12 tháng 8 năm 1996 của Chính phủ về quản lý vũ khí, vật liệu nổ và công cụ hỗ trợ;</w:t>
      </w:r>
    </w:p>
    <w:p>
      <w:pPr>
        <w:pStyle w:val="Normal"/>
        <w:spacing w:before="0" w:after="120"/>
        <w:rPr>
          <w:sz w:val="20"/>
        </w:rPr>
      </w:pPr>
      <w:r>
        <w:rPr>
          <w:sz w:val="20"/>
        </w:rPr>
        <w:t>Thủ trưởng các sở, ban, ngành, đoàn thể cấp tỉnh; Chủ tịch Ủy ban nhân dân các huyện, thành phố; các cơ quan, tổ chức có liên quan căn cứ chức năng, nhiệm vụ, quyền hạn được giao tổ chức thực hiện nghiêm túc Chỉ thị này. Trong quá trình thực hiện nếu có khó khăn, vướng mắc kịp thời phản ánh về Ủy ban nhân dân tỉnh (qua Công an tỉnh) để được hướng dẫn.</w:t>
      </w:r>
    </w:p>
    <w:p>
      <w:pPr>
        <w:pStyle w:val="Normal"/>
        <w:spacing w:before="0" w:after="120"/>
        <w:rPr>
          <w:sz w:val="20"/>
        </w:rPr>
      </w:pPr>
      <w:r>
        <w:rPr>
          <w:sz w:val="20"/>
        </w:rPr>
        <w:t>Giao Công an tỉnh giúp Ủy ban nhân dân tỉnh theo dõi, hướng dẫn đôn đốc, kiểm tra việc thực hiện Chỉ thị này, định kỳ báo cáo kết quả về Ủy ban nhân dân tỉnh và Bộ Công a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Ninh Thuận; vanbanphapluat.co</dc:creator>
  <dc:description>Xem chi tiết và tải về văn bản tại đây: http://vanbanphapluat.co/chi-thi-30-2012-ct-ubnd-trien-khai-phap-lenh-quan-ly-vu-khi-vat-lieu-no</dc:description>
  <cp:keywords>Chỉ thị; 30/2012/CT-UBND; Tỉnh Ninh Thuận; Nguyễn Đức Thanh; Lĩnh vực khác</cp:keywords>
  <dc:language>en-US</dc:language>
  <cp:lastModifiedBy>Thư viện vanbanphapluat.co</cp:lastModifiedBy>
  <dcterms:modified xsi:type="dcterms:W3CDTF">2017-08-09T07:19:00Z</dcterms:modified>
  <cp:revision>2</cp:revision>
  <dc:subject>Chỉ thị 30/2012/CT-UBND triển khai Pháp lệnh quản lý vũ khí vật liệu nổ</dc:subject>
  <dc:title>Chỉ thị 30/2012/CT-UBND</dc:title>
</cp:coreProperties>
</file>