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10/QĐ-TCT</w:t>
            </w:r>
          </w:p>
        </w:tc>
        <w:tc>
          <w:tcPr>
            <w:tcW w:w="5847" w:type="dxa"/>
            <w:tcBorders/>
          </w:tcPr>
          <w:p>
            <w:pPr>
              <w:pStyle w:val="Normal"/>
              <w:spacing w:before="120" w:after="0"/>
              <w:jc w:val="right"/>
              <w:rPr>
                <w:i/>
                <w:i/>
                <w:iCs/>
              </w:rPr>
            </w:pPr>
            <w:r>
              <w:rPr>
                <w:i/>
                <w:iCs/>
              </w:rPr>
              <w:t>Hà Nội, ngày 17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SỔ TAY NGHIỆP VỤ KIỂM TRA NỘI BỘ NGÀNH THUẾ VỀ CÔNG TÁC QUẢN LÝ, SỬ DỤNG KINH PHÍ NGÀNH</w:t>
      </w:r>
    </w:p>
    <w:p>
      <w:pPr>
        <w:pStyle w:val="Normal"/>
        <w:spacing w:before="120" w:after="280"/>
        <w:jc w:val="center"/>
        <w:rPr>
          <w:b/>
          <w:b/>
          <w:bCs/>
        </w:rPr>
      </w:pPr>
      <w:r>
        <w:rPr>
          <w:b/>
          <w:bCs/>
        </w:rPr>
        <w:t>TỔNG CỤC TRƯỞNG TỔNG CỤC THUẾ</w:t>
      </w:r>
    </w:p>
    <w:p>
      <w:pPr>
        <w:pStyle w:val="Normal"/>
        <w:spacing w:before="120" w:after="280"/>
        <w:rPr>
          <w:i/>
          <w:i/>
          <w:iCs/>
        </w:rPr>
      </w:pPr>
      <w:r>
        <w:rPr>
          <w:i/>
          <w:iCs/>
        </w:rPr>
        <w:t>Căn cứ Quyết định số 115/2009/QĐ-TTg ngày 28 tháng 9 năm 2009 của Thủ tướng Chính phủ quy định chức năng, nhiệm vụ, quyền hạn và cơ cấu tổ chức của Tổng cục Thuế trực thuộc Bộ Tài chính;</w:t>
      </w:r>
    </w:p>
    <w:p>
      <w:pPr>
        <w:pStyle w:val="Normal"/>
        <w:spacing w:before="120" w:after="280"/>
        <w:rPr>
          <w:i/>
          <w:i/>
          <w:iCs/>
        </w:rPr>
      </w:pPr>
      <w:r>
        <w:rPr>
          <w:i/>
          <w:iCs/>
        </w:rPr>
        <w:t>Căn cứ Quyết định số 119/QĐ-TTr ngày 30 tháng 8 năm 2007 của Chánh thanh tra Bộ Tài chính về việc ban hành Quy trình thanh tra tài chính các cơ quan hành chính và đơn vị sự nghiệp;</w:t>
      </w:r>
    </w:p>
    <w:p>
      <w:pPr>
        <w:pStyle w:val="Normal"/>
        <w:spacing w:before="120" w:after="280"/>
        <w:rPr>
          <w:i/>
          <w:i/>
          <w:iCs/>
        </w:rPr>
      </w:pPr>
      <w:r>
        <w:rPr>
          <w:i/>
          <w:iCs/>
        </w:rPr>
        <w:t>Căn cứ Quyết định số 791/QĐ-BTC ngày 30 tháng 3 năm 2012 của Bộ trưởng Bộ Tài chính về việc ban hành Quy chế kiểm tra, kiểm toán nội bộ công tác quản lý tài chính, kế toán, tài sản nhà nước, đầu tư xây dựng và đầu tư ứng dụng công nghệ thông tin trong các cơ quan hành chính, đơn vị sự nghiệp thuộc Bộ Tài chính;</w:t>
      </w:r>
    </w:p>
    <w:p>
      <w:pPr>
        <w:pStyle w:val="Normal"/>
        <w:spacing w:before="120" w:after="280"/>
        <w:rPr/>
      </w:pPr>
      <w:r>
        <w:rPr>
          <w:i/>
          <w:iCs/>
        </w:rPr>
        <w:t>Căn cứ Quyết định số 534/QĐ-TCT ngày 03 tháng 5 năm 2012 của Tổng cục trưởng Tổng cục Thuế về việc phê duyệt Đề án "Xây dựng Sổ tay nghiệp vụ kiểm tra nội bộ ngành thuế";</w:t>
      </w:r>
    </w:p>
    <w:p>
      <w:pPr>
        <w:pStyle w:val="Normal"/>
        <w:spacing w:before="120" w:after="280"/>
        <w:rPr>
          <w:i/>
          <w:i/>
          <w:iCs/>
        </w:rPr>
      </w:pPr>
      <w:r>
        <w:rPr>
          <w:i/>
          <w:iCs/>
        </w:rPr>
        <w:t>Xét đề nghị của Vụ trưởng Vụ Kiểm tra nội bộ - Tổng cục Thu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Sổ tay nghiệp vụ kiểm tra nội bộ ngành thuế về công tác quản lý, sử dụng kinh phí ngành.</w:t>
      </w:r>
    </w:p>
    <w:p>
      <w:pPr>
        <w:pStyle w:val="Normal"/>
        <w:spacing w:before="120" w:after="280"/>
        <w:rPr/>
      </w:pPr>
      <w:r>
        <w:rPr>
          <w:b/>
          <w:bCs/>
        </w:rPr>
        <w:t xml:space="preserve">Điều 2. </w:t>
      </w:r>
      <w:r>
        <w:rPr/>
        <w:t>Quyết định này có hiệu lực thi hành kể từ ngày ký. Thủ trưởng cơ quan thuế các cấp, Trưởng các bộ phận kiểm tra nội bộ thuộc cơ quan thuế các cấp triển khai, phổ biến nội dung Sổ tay đến công chức làm công tác kiểm tra nội bộ trong toàn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Lãnh đạo Tổng cục Thuế;</w:t>
              <w:br/>
              <w:t>- Cục Thuế các tỉnh, thành phố;</w:t>
              <w:br/>
              <w:t>- Lưu VT, KTNB (2b).</w:t>
            </w:r>
          </w:p>
        </w:tc>
        <w:tc>
          <w:tcPr>
            <w:tcW w:w="4376"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0:00Z</dcterms:created>
  <dc:creator>Tổng cục Thuế; vanbanphapluat.co</dc:creator>
  <dc:description>Xem chi tiết và tải về văn bản tại đây: http://vanbanphapluat.co/quyet-dinh-1610-qd-tct-nam-2012-so-tay-nghiep-vu-kiem-tra-noi-bo-nganh-thue</dc:description>
  <cp:keywords>Quyết định; 1610/QĐ-TCT; Tổng cục Thuế; Bùi Văn Nam; Thuế - Phí - Lệ Phí</cp:keywords>
  <dc:language>en-US</dc:language>
  <cp:lastModifiedBy>Thư viện vanbanphapluat.co</cp:lastModifiedBy>
  <dcterms:modified xsi:type="dcterms:W3CDTF">2017-08-09T07:20:00Z</dcterms:modified>
  <cp:revision>2</cp:revision>
  <dc:subject>Quyết định 1610/QĐ-TCT năm 2012 Sổ tay nghiệp vụ kiểm tra nội bộ ngành thuế</dc:subject>
  <dc:title>Quyết định 1610/QĐ-TCT</dc:title>
</cp:coreProperties>
</file>