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489/QĐ-UBND</w:t>
            </w:r>
          </w:p>
        </w:tc>
        <w:tc>
          <w:tcPr>
            <w:tcW w:w="5724" w:type="dxa"/>
            <w:tcBorders/>
          </w:tcPr>
          <w:p>
            <w:pPr>
              <w:pStyle w:val="Normal"/>
              <w:spacing w:before="120" w:after="0"/>
              <w:jc w:val="right"/>
              <w:rPr>
                <w:i/>
                <w:i/>
                <w:iCs/>
              </w:rPr>
            </w:pPr>
            <w:r>
              <w:rPr>
                <w:i/>
                <w:iCs/>
              </w:rPr>
              <w:t>Thái Bình, ngày 18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HƯƠNG TRÌNH PHÁT TRIỂN THANH NIÊN THÁI BÌNH GIAI ĐOẠN 2012-2020.</w:t>
      </w:r>
    </w:p>
    <w:p>
      <w:pPr>
        <w:pStyle w:val="Normal"/>
        <w:spacing w:before="120" w:after="280"/>
        <w:jc w:val="center"/>
        <w:rPr>
          <w:b/>
          <w:b/>
          <w:bCs/>
        </w:rPr>
      </w:pPr>
      <w:r>
        <w:rPr>
          <w:b/>
          <w:bCs/>
        </w:rPr>
        <w:t>CHỦ TỊCH ỦY BAN NHÂN DÂN TỈNH THÁI BÌ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2474/QĐ-TTg ngày 30 tháng 12 năm 2011 của Thủ tướng Chính phủ phê duyệt Chiến lược phát triển thanh niên Việt Nam giai đoạn 2011 - 2020; Chỉ thị số 13/CT-TTg ngày 18 tháng 5 năm 2012 của Thủ tướng Chính phủ về việc triển khai thực hiện Chiến lược Phát triển thanh niên Việt Nam giai đoạn 2011-2020;</w:t>
      </w:r>
    </w:p>
    <w:p>
      <w:pPr>
        <w:pStyle w:val="Normal"/>
        <w:spacing w:before="120" w:after="280"/>
        <w:rPr>
          <w:i/>
          <w:i/>
          <w:iCs/>
        </w:rPr>
      </w:pPr>
      <w:r>
        <w:rPr>
          <w:i/>
          <w:iCs/>
        </w:rPr>
        <w:t>Xét đề nghị của Giám đốc Sở Nội vụ tại Tờ trình số 144/TTr-SNV ngày 21 tháng 9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Chương trình phát triển thanh niên Thái Bình giai đoạn 2012-2020.</w:t>
      </w:r>
    </w:p>
    <w:p>
      <w:pPr>
        <w:pStyle w:val="Normal"/>
        <w:spacing w:before="120" w:after="280"/>
        <w:rPr/>
      </w:pPr>
      <w:r>
        <w:rPr>
          <w:b/>
          <w:bCs/>
        </w:rPr>
        <w:t xml:space="preserve">Điều 2. </w:t>
      </w:r>
      <w:r>
        <w:rPr/>
        <w:t>Giao Sở Nội vụ chủ trì, phối hợp với các sở, ban, ngành, đơn vị có liên quan xây dựng kế hoạch triển khai thực hiện và hướng dẫn, kiểm tra, đôn đốc, tổng hợp báo cáo việc thực hiện Chương trình này.</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Chánh Văn phòng Ủy ban nhân dân tỉnh, Giám đốc Sở Nội vụ, Thủ trưởng các sở, ban, ngành, Chủ tịch Ủy ban nhân dân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Nội vụ;</w:t>
              <w:br/>
              <w:t>- Thường trực Tỉnh ủy;</w:t>
              <w:br/>
              <w:t>- Thường trực HĐND tỉnh;</w:t>
              <w:br/>
              <w:t>- Chủ tịch, các Phó CT UBND tỉnh;</w:t>
              <w:br/>
              <w:t>- Ủy ban MTTQ tỉnh;</w:t>
              <w:br/>
              <w:t>- Đoàn TNCS Hồ Chí Minh tỉnh;</w:t>
              <w:br/>
              <w:t>- Lãnh đạo VP UBND tỉnh;</w:t>
              <w:br/>
              <w:t>- Lưu: VT, NC, TH.</w:t>
            </w:r>
          </w:p>
        </w:tc>
        <w:tc>
          <w:tcPr>
            <w:tcW w:w="4323" w:type="dxa"/>
            <w:tcBorders/>
          </w:tcPr>
          <w:p>
            <w:pPr>
              <w:pStyle w:val="Normal"/>
              <w:spacing w:before="120" w:after="0"/>
              <w:jc w:val="center"/>
              <w:rPr>
                <w:b/>
                <w:b/>
                <w:bCs/>
              </w:rPr>
            </w:pPr>
            <w:r>
              <w:rPr>
                <w:b/>
                <w:bCs/>
              </w:rPr>
              <w:t>KT. CHỦ TỊCH</w:t>
              <w:br/>
              <w:t>PHÓ CHỦ TỊCH</w:t>
              <w:br/>
              <w:br/>
              <w:br/>
              <w:br/>
              <w:br/>
              <w:t>Phạm Văn Xuyên</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PHÁT TRIỂN THANH NIÊN THÁI BÌNH GIAI ĐOẠN 2012-2020</w:t>
        <w:br/>
      </w:r>
      <w:r>
        <w:rPr>
          <w:i/>
          <w:iCs/>
        </w:rPr>
        <w:t>(Ban hành kèm theo Quyết định số 2489/QĐ-UBND ngày 18 tháng 10 năm 2012 của Ủy ban nhân dân tỉnh Thái Bình)</w:t>
      </w:r>
    </w:p>
    <w:p>
      <w:pPr>
        <w:pStyle w:val="Normal"/>
        <w:spacing w:before="120" w:after="280"/>
        <w:rPr>
          <w:b/>
          <w:b/>
          <w:bCs/>
        </w:rPr>
      </w:pPr>
      <w:r>
        <w:rPr>
          <w:b/>
          <w:bCs/>
        </w:rPr>
        <w:t>PHẦN THỨ NHẤT</w:t>
      </w:r>
    </w:p>
    <w:p>
      <w:pPr>
        <w:pStyle w:val="Normal"/>
        <w:spacing w:before="120" w:after="280"/>
        <w:jc w:val="center"/>
        <w:rPr>
          <w:b/>
          <w:b/>
          <w:bCs/>
        </w:rPr>
      </w:pPr>
      <w:r>
        <w:rPr>
          <w:b/>
          <w:bCs/>
        </w:rPr>
        <w:t>TÌNH HÌNH THANH NIÊN VÀ CÔNG TÁC THANH NIÊN CỦA TỈNH HIỆN NAY</w:t>
      </w:r>
    </w:p>
    <w:p>
      <w:pPr>
        <w:pStyle w:val="Normal"/>
        <w:spacing w:before="120" w:after="280"/>
        <w:rPr>
          <w:b/>
          <w:b/>
          <w:bCs/>
        </w:rPr>
      </w:pPr>
      <w:r>
        <w:rPr>
          <w:b/>
          <w:bCs/>
        </w:rPr>
        <w:t>I. TÌNH HÌNH THANH NIÊN</w:t>
      </w:r>
    </w:p>
    <w:p>
      <w:pPr>
        <w:pStyle w:val="Normal"/>
        <w:spacing w:before="120" w:after="280"/>
        <w:rPr/>
      </w:pPr>
      <w:r>
        <w:rPr/>
        <w:t>Dân số toàn tỉnh hiện có gần 1,8 triệu người. Trong đó: 374.322 thanh niên trong độ tuổi từ 16-30, chiếm 21% dân số và 38,6% lực lượng lao động; gần 80% thanh niên sống ở khu vực nông thôn và 60% lao động nông nghiệp. Phát huy truyền thống cách mạng của quê hương, tuổi trẻ Thái Bình luôn nỗ lực học tập, lao động cần cù, sáng tạo, có ý chí vươn lên lập thân lập nghiệp, trình độ học vấn ngày càng được nâng cao, đại đa số thanh niên Thái Bình luôn có lập trường tư tưởng chính trị vững vàng, tin tưởng vào sự lãnh đạo của Đảng và chấp hành tốt chính sách pháp luật của Nhà nước.</w:t>
      </w:r>
    </w:p>
    <w:p>
      <w:pPr>
        <w:pStyle w:val="Normal"/>
        <w:spacing w:before="120" w:after="280"/>
        <w:rPr/>
      </w:pPr>
      <w:r>
        <w:rPr/>
        <w:t>Tuy nhiên, một bộ phận thanh niên, thiếu ý chí rèn luyện, lại bị tác động bởi mặt trái cơ chế thị trường nên nhận thức chưa đúng về các chuẩn mực giá trị đạo đức, sống buông thả, coi thường pháp luật, dễ bị các phần tử xấu lợi dụng và lôi kéo. Những khó khăn và hạn chế cơ bản của thanh niên Thái Bình hiện nay là: Chất lượng nguồn lao động trẻ chưa đáp ứng kịp thời yêu cầu thị trường lao động và yêu cầu phát triển, hội nhập; trình độ chuyên môn, tay nghề ở một số lĩnh vực còn hạn chế; tình hình thiếu việc làm, việc làm không ổn định và thu nhập thấp là những vấn đề bức xúc của thanh niên, cũng như là nguyên nhân chủ yếu dẫn đến tình trạng nhiều thanh niên thường xuyên rời quê đi làm ăn xa trong thời vụ nông nhàn, kéo theo những vấn đề xã hội phức tạp.</w:t>
      </w:r>
    </w:p>
    <w:p>
      <w:pPr>
        <w:pStyle w:val="Normal"/>
        <w:spacing w:before="120" w:after="280"/>
        <w:rPr>
          <w:b/>
          <w:b/>
          <w:bCs/>
        </w:rPr>
      </w:pPr>
      <w:r>
        <w:rPr>
          <w:b/>
          <w:bCs/>
        </w:rPr>
        <w:t>II. CÔNG TÁC THANH NIÊN</w:t>
      </w:r>
    </w:p>
    <w:p>
      <w:pPr>
        <w:pStyle w:val="Normal"/>
        <w:spacing w:before="120" w:after="280"/>
        <w:rPr/>
      </w:pPr>
      <w:r>
        <w:rPr/>
        <w:t>Trong những năm qua, Ban Thường vụ Tỉnh ủy và các cấp ủy, chính quyền đã có nhiều chủ trương, nghị quyết lãnh đạo về công tác thanh niên, quan tâm chăm lo, quản lý, giáo dục lý tưởng cách mạng, giáo dục nhận thức chính trị, đào tạo thanh niên và tạo môi trường thuận lợi cho thanh niên được học tập, rèn luyện, cống hiến và trưởng thành. Công tác bồi dưỡng, phát triển Đảng viên được coi trọng; hàng năm giới thiệu cho các cấp ủy đảng từ 2.500-3.000 đảng viên ưu tú để xem xét kết nạp đảng viên mới.</w:t>
      </w:r>
    </w:p>
    <w:p>
      <w:pPr>
        <w:pStyle w:val="Normal"/>
        <w:spacing w:before="120" w:after="280"/>
        <w:rPr/>
      </w:pPr>
      <w:r>
        <w:rPr/>
        <w:t>Ủy ban nhân dân tỉnh và các cấp chính quyền đã tạo điều kiện để thanh niên tham gia các chương trình phát triển kinh tế, xã hội, quan tâm giải quyết việc làm cho thanh niên, đầu tư cơ sở vật chất cho thanh niên học tập, vui chơi, giải trí. Nhiều sở, ngành, đơn vị có chương trình phối hợp với tổ chức Đoàn thanh niên, qua đó phát huy vai trò của thanh niên trong thực hiện nhiệm vụ chính trị của tỉnh.</w:t>
      </w:r>
    </w:p>
    <w:p>
      <w:pPr>
        <w:pStyle w:val="Normal"/>
        <w:spacing w:before="120" w:after="280"/>
        <w:rPr/>
      </w:pPr>
      <w:r>
        <w:rPr/>
        <w:t>Tuy nhiên, trước yêu cầu của tình hình và nhiệm vụ mới, công tác tham mưu các cấp ủy Đảng, chính quyền về công tác thanh niên còn hạn chế. Một số cấp ủy Đảng, chính quyền cơ sở chưa thực sự làm tốt vai trò lãnh đạo, chỉ đạo công tác thanh niên, chưa quan tâm đúng mức công tác giáo dục, đào tạo, bồi dưỡng, phát huy tiềm năng, tạo điều kiện, môi trường thuận lợi cho thanh niên và công tác thanh niên.</w:t>
      </w:r>
    </w:p>
    <w:p>
      <w:pPr>
        <w:pStyle w:val="Normal"/>
        <w:spacing w:before="120" w:after="280"/>
        <w:rPr>
          <w:b/>
          <w:b/>
          <w:bCs/>
        </w:rPr>
      </w:pPr>
      <w:r>
        <w:rPr>
          <w:b/>
          <w:bCs/>
        </w:rPr>
        <w:t>III. THỜI CƠ VÀ THÁCH THỨC ĐỐI VỚI THANH NIÊN TRONG GIAI ĐOẠN MỚI</w:t>
      </w:r>
    </w:p>
    <w:p>
      <w:pPr>
        <w:pStyle w:val="Normal"/>
        <w:spacing w:before="120" w:after="280"/>
        <w:rPr>
          <w:b/>
          <w:b/>
          <w:bCs/>
        </w:rPr>
      </w:pPr>
      <w:r>
        <w:rPr>
          <w:b/>
          <w:bCs/>
        </w:rPr>
        <w:t xml:space="preserve">1. Thời cơ </w:t>
      </w:r>
    </w:p>
    <w:p>
      <w:pPr>
        <w:pStyle w:val="Normal"/>
        <w:spacing w:before="120" w:after="280"/>
        <w:rPr/>
      </w:pPr>
      <w:r>
        <w:rPr/>
        <w:t>Những thành tựu to lớn của công cuộc đổi mới đất nước, cùng với sự phát triển toàn diện về kinh tế - xã hội, ổn định quốc phòng, an ninh của tỉnh đã tạo ra môi trường thuận lợi cho thanh niên được học tập, rèn luyện, cống hiến, trưởng thành. Các cấp ủy, chính quyền trong tỉnh tiếp tục dành sự quan tâm, tạo điều kiện cho thanh niên phát triển. Các khu công nghiệp trên địa bàn tỉnh đi vào hoạt động thu hút một lực lượng lớn thanh niên trong tỉnh tham gia.</w:t>
      </w:r>
    </w:p>
    <w:p>
      <w:pPr>
        <w:pStyle w:val="Normal"/>
        <w:spacing w:before="120" w:after="280"/>
        <w:rPr/>
      </w:pPr>
      <w:r>
        <w:rPr/>
        <w:t>Giai đoạn 2010-2020, Ban chỉ đạo xây dựng nông thôn mới Trung ương đã chọn Thái Bình là một trong 5 tỉnh trong cả nước làm điểm về xây dựng nông thôn mới. Đây cũng là cơ hội, điều kiện để thanh niên Thái Bình phát huy tính chủ động, sáng tạo, lòng nhiệt huyết tuổi trẻ trong công cuộc xây dựng và đổi mới đất nước.</w:t>
      </w:r>
    </w:p>
    <w:p>
      <w:pPr>
        <w:pStyle w:val="Normal"/>
        <w:spacing w:before="120" w:after="280"/>
        <w:rPr>
          <w:b/>
          <w:b/>
          <w:bCs/>
        </w:rPr>
      </w:pPr>
      <w:r>
        <w:rPr>
          <w:b/>
          <w:bCs/>
        </w:rPr>
        <w:t>2. Thách thức</w:t>
      </w:r>
    </w:p>
    <w:p>
      <w:pPr>
        <w:pStyle w:val="Normal"/>
        <w:spacing w:before="120" w:after="280"/>
        <w:rPr/>
      </w:pPr>
      <w:r>
        <w:rPr/>
        <w:t>Mặt trái của cơ chế thị trường, diễn biến phức tạp của tình hình quốc tế, vấn đề khủng hoảng kinh tế sâu rộng, trình độ học vấn, tay nghề thấp … ảnh hưởng lớn tới cơ hội tìm kiếm việc làm, tâm tư, tình cảm và đời sống của thanh niên. Cơ chế, chính sách cho việc phát huy tiềm năng của thanh niên vẫn còn bất cập; kinh phí, cơ sở vật chất, điểm vui chơi, giải trí lành mạnh cho thanh niên còn thiếu; thanh niên nông thôn gặp khó khăn về vốn, kiến thức, khoa học kỹ thuật để phát triển sản xuất, trồng trọt và chăn nuôi.</w:t>
      </w:r>
    </w:p>
    <w:p>
      <w:pPr>
        <w:pStyle w:val="Normal"/>
        <w:spacing w:before="120" w:after="280"/>
        <w:rPr>
          <w:b/>
          <w:b/>
          <w:bCs/>
        </w:rPr>
      </w:pPr>
      <w:r>
        <w:rPr>
          <w:b/>
          <w:bCs/>
        </w:rPr>
        <w:t>PHẦN THỨ HAI</w:t>
      </w:r>
    </w:p>
    <w:p>
      <w:pPr>
        <w:pStyle w:val="Normal"/>
        <w:spacing w:before="120" w:after="280"/>
        <w:jc w:val="center"/>
        <w:rPr>
          <w:b/>
          <w:b/>
          <w:bCs/>
        </w:rPr>
      </w:pPr>
      <w:r>
        <w:rPr>
          <w:b/>
          <w:bCs/>
        </w:rPr>
        <w:t xml:space="preserve">QUAN ĐIỂM, CÁC MỤC TIÊU VÀ NHIỆM VỤ CHỦ YẾU CỦA CHƯƠNG TRÌNH </w:t>
      </w:r>
    </w:p>
    <w:p>
      <w:pPr>
        <w:pStyle w:val="Normal"/>
        <w:spacing w:before="120" w:after="280"/>
        <w:rPr>
          <w:b/>
          <w:b/>
          <w:bCs/>
        </w:rPr>
      </w:pPr>
      <w:r>
        <w:rPr>
          <w:b/>
          <w:bCs/>
        </w:rPr>
        <w:t>I. QUAN ĐIỂM</w:t>
      </w:r>
    </w:p>
    <w:p>
      <w:pPr>
        <w:pStyle w:val="Normal"/>
        <w:spacing w:before="120" w:after="280"/>
        <w:rPr/>
      </w:pPr>
      <w:r>
        <w:rPr/>
        <w:t>Chương trình phát triển thanh niên là bộ phận cấu thành quan trọng của Chiến lược phát triển kinh tế - xã hội giai đoạn 2012-2020 góp phần bồi dưỡng, phát huy phân bổ và nguồn lực con người, nhằm mục tiêu xây dựng nguồn nhân lực trẻ có chất lượng cao đáp ứng được yêu cầu trong thời kỳ đẩy mạnh công nghiệp hóa, hiện đại hóa của tỉnh.</w:t>
      </w:r>
    </w:p>
    <w:p>
      <w:pPr>
        <w:pStyle w:val="Normal"/>
        <w:spacing w:before="120" w:after="280"/>
        <w:rPr/>
      </w:pPr>
      <w:r>
        <w:rPr/>
        <w:t>Bảo đảm phát huy vai trò xung kích của thanh niên, nhất là trong công cuộc xây dựng nông thôn mới ở Thái Bình hiện nay; sự phối kết hợp giữa các cấp ủy Đảng, chính quyền, gia đình, nhà trường, xã hội và các tổ chức, cá nhân trong việc thực hiện Chương trình phát triển thanh niên. Ban hành các cơ chế, chính sách, huy động mọi nguồn lực hợp pháp để bảo đảm thực hiện có hiệu quả Chương trình phát triển thanh niên tỉnh Thái Bình giai đoạn 2012-2020.</w:t>
      </w:r>
    </w:p>
    <w:p>
      <w:pPr>
        <w:pStyle w:val="Normal"/>
        <w:spacing w:before="120" w:after="280"/>
        <w:rPr>
          <w:b/>
          <w:b/>
          <w:bCs/>
        </w:rPr>
      </w:pPr>
      <w:r>
        <w:rPr>
          <w:b/>
          <w:bCs/>
        </w:rPr>
        <w:t>II. MỤC TIÊU TỔNG QUÁT</w:t>
      </w:r>
    </w:p>
    <w:p>
      <w:pPr>
        <w:pStyle w:val="Normal"/>
        <w:spacing w:before="120" w:after="280"/>
        <w:rPr/>
      </w:pPr>
      <w:r>
        <w:rPr/>
        <w:t>Xây dựng thế hệ thanh niên Thái Bình phát triển toàn diện, giàu lòng yêu nước, có đạo đức cách mạng, ý thức công dân và lý tưởng xã hội chủ nghĩa; có trình độ học vấn, nghề nghiệp và việc làm; có văn hóa, sức khỏe, kỹ năng sống và ý thức vươn lên; xung kích, sáng tạo làm chủ khoa học, công nghệ tiên tiến; hình thành nguồn nhân lực trẻ có chất lượng cao đáp ứng yêu cầu thời kỳ đẩy mạnh công nghiệp hóa, hiện đại hóa và hội nhập quốc tế. Phát huy vai trò, trách nhiệm của thanh niên trong phát triển kinh tế - xã hội, củng cố quốc phòng, an ninh của tỉnh.</w:t>
      </w:r>
    </w:p>
    <w:p>
      <w:pPr>
        <w:pStyle w:val="Normal"/>
        <w:spacing w:before="120" w:after="280"/>
        <w:rPr>
          <w:b/>
          <w:b/>
          <w:bCs/>
        </w:rPr>
      </w:pPr>
      <w:r>
        <w:rPr>
          <w:b/>
          <w:bCs/>
        </w:rPr>
        <w:t>III. MỤC TIÊU CỤ THỂ</w:t>
      </w:r>
    </w:p>
    <w:p>
      <w:pPr>
        <w:pStyle w:val="Normal"/>
        <w:spacing w:before="120" w:after="280"/>
        <w:rPr/>
      </w:pPr>
      <w:r>
        <w:rPr>
          <w:b/>
          <w:bCs/>
        </w:rPr>
        <w:t>1.</w:t>
      </w:r>
      <w:r>
        <w:rPr/>
        <w:t xml:space="preserve"> Giáo dục thanh niên về lòng yêu nước, lý tưởng, đạo đức cách mạng, lối sống, tinh thần tự tôn dân tộc; ý thức chấp hành pháp luật, có trách nhiệm với gia đình, xã hội, tôn trọng quy ước cộng đồng.</w:t>
      </w:r>
    </w:p>
    <w:p>
      <w:pPr>
        <w:pStyle w:val="Normal"/>
        <w:spacing w:before="120" w:after="280"/>
        <w:rPr/>
      </w:pPr>
      <w:r>
        <w:rPr>
          <w:b/>
          <w:bCs/>
        </w:rPr>
        <w:t xml:space="preserve">2. </w:t>
      </w:r>
      <w:r>
        <w:rPr/>
        <w:t>Đào tạo và phát triển nguồn nhân lực trẻ có chất lượng cao, gắn với ứng dụng khoa học, công nghệ; nâng cao trình độ văn hóa, trình độ ngoại ngữ, chuyên môi nghiệp vụ, tay nghề và ý thức nghề nghiệp nhằm đáp ứng yêu cầu ổn định chính trị và phát triển kinh tế - xã hội của tỉnh.</w:t>
      </w:r>
    </w:p>
    <w:p>
      <w:pPr>
        <w:pStyle w:val="Normal"/>
        <w:spacing w:before="120" w:after="280"/>
        <w:rPr/>
      </w:pPr>
      <w:r>
        <w:rPr>
          <w:b/>
          <w:bCs/>
        </w:rPr>
        <w:t>3.</w:t>
      </w:r>
      <w:r>
        <w:rPr/>
        <w:t xml:space="preserve"> Đào tạo, bồi dưỡng, bố trí và trọng dụng tài năng trẻ; hình thành đội ngũ cán bộ - khoa học kỹ thuật, đội ngũ cán bộ, công chức, viên chức lãnh đạo, quản lý trẻ giỏi trong các cơ quan nhà nước và tổ chức kinh tế, xã hội khác.</w:t>
      </w:r>
    </w:p>
    <w:p>
      <w:pPr>
        <w:pStyle w:val="Normal"/>
        <w:spacing w:before="120" w:after="280"/>
        <w:rPr/>
      </w:pPr>
      <w:r>
        <w:rPr>
          <w:b/>
          <w:bCs/>
        </w:rPr>
        <w:t>4.</w:t>
      </w:r>
      <w:r>
        <w:rPr/>
        <w:t xml:space="preserve"> Xây dựng nhiều mô hình thanh niên lập thân, lập nghiệp, sản xuất kinh doanh giỏi; giải quyết việc làm, tăng thu nhập, nâng cao đời sống vật chất và tinh thần cho thanh niên; từng bước giải quyết chỗ ở cho thanh niên là công nhân ở các khu công nghiệp và thanh niên trong các trường học đại học, cao đẳng, trung học chuyên nghiệp.</w:t>
      </w:r>
    </w:p>
    <w:p>
      <w:pPr>
        <w:pStyle w:val="Normal"/>
        <w:spacing w:before="120" w:after="280"/>
        <w:rPr/>
      </w:pPr>
      <w:r>
        <w:rPr>
          <w:b/>
          <w:bCs/>
        </w:rPr>
        <w:t>5.</w:t>
      </w:r>
      <w:r>
        <w:rPr/>
        <w:t xml:space="preserve"> Từng bước nâng cao sức khỏe, thể lực và tầm vóc cho thanh niên; có năng lực tự học, tự đào tạo; có kỹ năng sống để thích ứng với môi trường sống và làm việc.</w:t>
      </w:r>
    </w:p>
    <w:p>
      <w:pPr>
        <w:pStyle w:val="Normal"/>
        <w:spacing w:before="120" w:after="280"/>
        <w:rPr>
          <w:b/>
          <w:b/>
          <w:bCs/>
        </w:rPr>
      </w:pPr>
      <w:r>
        <w:rPr>
          <w:b/>
          <w:bCs/>
        </w:rPr>
        <w:t>IV. NHIỆM VỤ CỤ THỂ</w:t>
      </w:r>
    </w:p>
    <w:p>
      <w:pPr>
        <w:pStyle w:val="Normal"/>
        <w:spacing w:before="120" w:after="280"/>
        <w:rPr/>
      </w:pPr>
      <w:r>
        <w:rPr/>
        <w:t>Theo chức năng, nhiệm vụ, quyền hạn trên các lĩnh vực được phân công, trong thời gian tới các sở, ban, ngành, đoàn thể, Ủy ban nhân dân các huyện, thành phố chỉ đạo tổ chức triển khai thực hiện những nhiệm vụ cụ thể sau:</w:t>
      </w:r>
    </w:p>
    <w:p>
      <w:pPr>
        <w:pStyle w:val="Normal"/>
        <w:spacing w:before="120" w:after="280"/>
        <w:rPr/>
      </w:pPr>
      <w:r>
        <w:rPr>
          <w:b/>
          <w:bCs/>
        </w:rPr>
        <w:t xml:space="preserve">1. </w:t>
      </w:r>
      <w:r>
        <w:rPr/>
        <w:t>Hàng năm tổ chức cho 70-75% thanh niên có mặt tại địa phương (trong đó 100% thanh niên trong các lực lượng vũ trang, thanh niên công chức, viên chức, đoàn viên thanh niên trong các nhà trường) được phổ biến, tuyên truyền về chủ trương, nghị quyết của Đảng, chính sách pháp luật của Nhà nước liên quan đến đời sống, học tập của thanh niên; được nghiên cứu học tập chủ nghĩa Mác-Lênin, tư tưởng đạo đức Hồ Chí Minh; tỷ lệ thanh niên thường xuyên luyện tập thể dục thể thao, rèn luyện thân thể đạt 90% trở lên.</w:t>
      </w:r>
    </w:p>
    <w:p>
      <w:pPr>
        <w:pStyle w:val="Normal"/>
        <w:spacing w:before="120" w:after="280"/>
        <w:rPr/>
      </w:pPr>
      <w:r>
        <w:rPr>
          <w:b/>
          <w:bCs/>
        </w:rPr>
        <w:t>2.</w:t>
      </w:r>
      <w:r>
        <w:rPr/>
        <w:t xml:space="preserve"> Đến năm 2020 có ít nhất 80% thanh niên được học nghề, trang bị kỹ năng sống, kiến thức về bình đẳng giới, sức khỏe sinh sản, xây dựng gia đình hạnh phúc phòng chống bạo lực gia đình.</w:t>
      </w:r>
    </w:p>
    <w:p>
      <w:pPr>
        <w:pStyle w:val="Normal"/>
        <w:spacing w:before="120" w:after="280"/>
        <w:rPr/>
      </w:pPr>
      <w:r>
        <w:rPr>
          <w:b/>
          <w:bCs/>
        </w:rPr>
        <w:t xml:space="preserve">3. </w:t>
      </w:r>
      <w:r>
        <w:rPr/>
        <w:t>Đến năm 2020, 100% các huyện, thành phố tổ chức các lớp dạy nghề cho thanh niên; 100% thanh niên, học sinh trung học phổ thông, trung tâm giáo dục thường xuyên được giáo dục và định hướng nghề nghiệp; 100% thanh niên, học sinh khu vực đô thị, 85% thanh niên, học sinh khu vực nông thôn sau khi tốt nghiệp trung học phổ thông, trung tâm giáo dục thường xuyên được phổ cập tin học; 50% thanh niên, học sinh khu vực đô thị, 30% thanh niên, học sinh khu vực nông thôn sau khi tốt nghiệp trung học phổ thông, trung tâm giáo dục thường xuyên sử dụng được ít nhất một ngoại ngữ ở mức giao tiếp thông thường.</w:t>
      </w:r>
    </w:p>
    <w:p>
      <w:pPr>
        <w:pStyle w:val="Normal"/>
        <w:spacing w:before="120" w:after="280"/>
        <w:rPr/>
      </w:pPr>
      <w:r>
        <w:rPr>
          <w:b/>
          <w:bCs/>
        </w:rPr>
        <w:t>4.</w:t>
      </w:r>
      <w:r>
        <w:rPr/>
        <w:t xml:space="preserve"> Hàng năm giới thiệu và giải quyết việc làm cho khoảng 20.000 thanh niên; tư vấn, giới thiệu 3.500 thanh niên đi làm việc có thời hạn ở nước ngoài; 90% trở lên thanh niên hoàn thành nghĩa vụ quân sự được đào tạo nghề và giải quyết việc làm ổn định.</w:t>
      </w:r>
    </w:p>
    <w:p>
      <w:pPr>
        <w:pStyle w:val="Normal"/>
        <w:spacing w:before="120" w:after="280"/>
        <w:rPr/>
      </w:pPr>
      <w:r>
        <w:rPr>
          <w:b/>
          <w:bCs/>
        </w:rPr>
        <w:t>5.</w:t>
      </w:r>
      <w:r>
        <w:rPr/>
        <w:t xml:space="preserve"> Đến năm 2020, 100% xã, phường, thị trấn, các trường trung học phổ thông, trung tâm giáo dục thường xuyên, trung tâm hướng nghiệp tổng hợp và dạy nghề, đại học, cao đẳng, trung cấp chuyên nghiệp thành lập và duy trì được ít nhất 01 câu lạc bộ thanh niên hoặc đội thanh niên tình nguyện tuyên truyền phòng chống tội phạm, tệ nạn xã hội, trật tự an toàn giao thông và bảo vệ môi trường.</w:t>
      </w:r>
    </w:p>
    <w:p>
      <w:pPr>
        <w:pStyle w:val="Normal"/>
        <w:spacing w:before="120" w:after="280"/>
        <w:rPr/>
      </w:pPr>
      <w:r>
        <w:rPr>
          <w:b/>
          <w:bCs/>
        </w:rPr>
        <w:t>6.</w:t>
      </w:r>
      <w:r>
        <w:rPr/>
        <w:t xml:space="preserve"> Hàng năm, 100% thanh niên trong độ tuổi nghĩa vụ quân sự được tuyên truyền học tập về luật nghĩa vụ quân sự, lý luận chính trị trước khi lên đường nhập ngũ; 100% đoàn viên học sinh, sinh viên thực hiện tốt chương trình giáo dục quốc phòng trong các nhà trường.</w:t>
      </w:r>
    </w:p>
    <w:p>
      <w:pPr>
        <w:pStyle w:val="Normal"/>
        <w:spacing w:before="120" w:after="280"/>
        <w:rPr/>
      </w:pPr>
      <w:r>
        <w:rPr>
          <w:b/>
          <w:bCs/>
        </w:rPr>
        <w:t>7.</w:t>
      </w:r>
      <w:r>
        <w:rPr/>
        <w:t xml:space="preserve"> Đến năm 2020, 100% thanh niên công chức, viên chức, thanh niên trong các trường chuyên nghiệp, trung học phổ thông; 85% thanh niên nông thôn có mặt tại địa phương và 65% thanh niên công nhân thường xuyên được nắm bắt về tình hình kinh tế, chính trị, xã hội của tỉnh, đất nước và quốc tế.</w:t>
      </w:r>
    </w:p>
    <w:p>
      <w:pPr>
        <w:pStyle w:val="Normal"/>
        <w:spacing w:before="120" w:after="280"/>
        <w:rPr/>
      </w:pPr>
      <w:r>
        <w:rPr>
          <w:b/>
          <w:bCs/>
        </w:rPr>
        <w:t>8.</w:t>
      </w:r>
      <w:r>
        <w:rPr/>
        <w:t xml:space="preserve"> Phấn đấu đến năm 2020, chiều cao bình quân của thanh niên Thái Bình nam 18 tuổi là 1,67mm; chiều cao bình quân của nữ 18 tuổi là 1,58 mm.</w:t>
      </w:r>
    </w:p>
    <w:p>
      <w:pPr>
        <w:pStyle w:val="Normal"/>
        <w:spacing w:before="120" w:after="280"/>
        <w:rPr>
          <w:b/>
          <w:b/>
          <w:bCs/>
        </w:rPr>
      </w:pPr>
      <w:r>
        <w:rPr>
          <w:b/>
          <w:bCs/>
        </w:rPr>
        <w:t>V. CÁC GIẢI PHÁP CHỦ YẾU</w:t>
      </w:r>
    </w:p>
    <w:p>
      <w:pPr>
        <w:pStyle w:val="Normal"/>
        <w:spacing w:before="120" w:after="280"/>
        <w:rPr>
          <w:b/>
          <w:b/>
          <w:bCs/>
        </w:rPr>
      </w:pPr>
      <w:r>
        <w:rPr>
          <w:b/>
          <w:bCs/>
        </w:rPr>
        <w:t>1. Nâng cao nhận thức về phát triển thanh niên; ban hành và tổ chức thực hiện cơ chế, chính sách đối với thanh niên.</w:t>
      </w:r>
    </w:p>
    <w:p>
      <w:pPr>
        <w:pStyle w:val="Normal"/>
        <w:spacing w:before="120" w:after="280"/>
        <w:rPr/>
      </w:pPr>
      <w:r>
        <w:rPr/>
        <w:t>Tạo sự chuyển biến mạnh mẽ về nhận thức ở các cấp ủy Đảng, chính quyền từ tỉnh đến cơ sở, trong đội ngũ cán bộ, công chức, viên chức và nhân dân về tầm quan trọng và ý nghĩa của Chương trình phát triển thanh niên; vị trí, vai trò của thanh niên trong xây dựng và bảo vệ Tổ Quốc.</w:t>
      </w:r>
    </w:p>
    <w:p>
      <w:pPr>
        <w:pStyle w:val="Normal"/>
        <w:spacing w:before="120" w:after="280"/>
        <w:rPr/>
      </w:pPr>
      <w:r>
        <w:rPr/>
        <w:t>Tăng cường sự lãnh đạo, chỉ đạo, kiểm tra của các cấp đảng, chính quyền đối với công tác thanh niên và phát triển thanh niên. Tiếp tục hoàn thiện hệ thống chính sách, pháp luật về thanh niên. Lòng ghép các mục tiêu, chỉ tiêu về phát triển thanh niên trong xây dựng và tổ chức thực hiện chương trình, kế hoạch phát triển kinh tế - xã hội của các sở, ban, ngành, địa phương; kiểm tra đánh giá tình hình thực hiện pháp luật về thanh niên.</w:t>
      </w:r>
    </w:p>
    <w:p>
      <w:pPr>
        <w:pStyle w:val="Normal"/>
        <w:spacing w:before="120" w:after="280"/>
        <w:rPr/>
      </w:pPr>
      <w:r>
        <w:rPr/>
        <w:t>Xây dựng cơ chế phối hợp giữa các sở, ban, ngành; giữa cơ quan quản lý nhà nước với Đoàn thanh niên nhằm thực hiện tốt cơ chế phối hợp liên ngành trong việc thực hiện cơ chế, chính sách và pháp luật đối với thanh niên. Định kỳ lãnh đạo các sở, ban, ngành, địa phương, cơ sở có trách nhiệm gặp gỡ đối thoại với thanh niên để nắm bắt tình hình và giải quyết những vấn đề đặt ra đối với thanh niên.</w:t>
      </w:r>
    </w:p>
    <w:p>
      <w:pPr>
        <w:pStyle w:val="Normal"/>
        <w:spacing w:before="120" w:after="280"/>
        <w:rPr>
          <w:b/>
          <w:b/>
          <w:bCs/>
        </w:rPr>
      </w:pPr>
      <w:r>
        <w:rPr>
          <w:b/>
          <w:bCs/>
        </w:rPr>
        <w:t>2. Tăng cường bồi dưỡng, giáo dục chính trị tư tưởng đạo đức cách mạng, xây dựng nếp sống văn hóa, nâng cao đời sống tinh thần cho thanh niên.</w:t>
      </w:r>
    </w:p>
    <w:p>
      <w:pPr>
        <w:pStyle w:val="Normal"/>
        <w:spacing w:before="120" w:after="280"/>
        <w:rPr/>
      </w:pPr>
      <w:r>
        <w:rPr/>
        <w:t>Tăng cường giáo dục chủ nghĩa Mác - Lênin, tư tưởng Hồ Chí Minh; chú trọng tuyên truyền, giáo dục về đấu tranh phòng chống âm mưu, thủ đoạn trong chiến lược "Diễn biến hòa bình" của các thế lực thù địch; thường xuyên nắm bắt tình hình tư tưởng và dư luận xã hội trong các đối tượng thanh niên để kịp thời có biện pháp giáo dục, định hướng tư tưởng chính trị cho thanh niên.</w:t>
      </w:r>
    </w:p>
    <w:p>
      <w:pPr>
        <w:pStyle w:val="Normal"/>
        <w:spacing w:before="120" w:after="280"/>
        <w:rPr/>
      </w:pPr>
      <w:r>
        <w:rPr/>
        <w:t>Đẩy mạnh các hoạt động giáo dục lý luận chính trị, truyền thống cách mạng, giữ gìn và phát huy bản sắc dân tộc trong thanh niên;</w:t>
      </w:r>
    </w:p>
    <w:p>
      <w:pPr>
        <w:pStyle w:val="Normal"/>
        <w:spacing w:before="120" w:after="280"/>
        <w:rPr/>
      </w:pPr>
      <w:r>
        <w:rPr/>
        <w:t>Tiếp tục xây dựng, phát triển tủ sách pháp luật ở cơ sở; đẩy mạnh công tác tuyên truyền, phổ biến, giáo dục pháp luật cho thanh niên, nhất là pháp luật về phòng chống tội phạm, tệ nạn ma túy, mại dâm, trật tự an toàn giao thông.</w:t>
      </w:r>
    </w:p>
    <w:p>
      <w:pPr>
        <w:pStyle w:val="Normal"/>
        <w:spacing w:before="120" w:after="280"/>
        <w:rPr/>
      </w:pPr>
      <w:r>
        <w:rPr/>
        <w:t>Định hướng thông tin; phát động và tổ chức tốt các hoạt động văn hóa văn nghệ, thể dục thể thao, xây dựng đời sống văn hóa tinh thần lành mạnh trong thanh niên. Đẩy mạnh phong trào tuổi trẻ sống đẹp, sống có ích; ngăn chặn, đẩy lùi các hủ tục lạc hậu, mê tín, các hình thức thông tin không lành mạnh ảnh hưởng đến thanh niên. Bảo vệ thanh niên trước những tác động của các hành vi tuyên truyền lôi kéo thanh niên phạm tội và âm mưu diễn biến hòa bình.</w:t>
      </w:r>
    </w:p>
    <w:p>
      <w:pPr>
        <w:pStyle w:val="Normal"/>
        <w:spacing w:before="120" w:after="280"/>
        <w:rPr>
          <w:b/>
          <w:b/>
          <w:bCs/>
        </w:rPr>
      </w:pPr>
      <w:r>
        <w:rPr>
          <w:b/>
          <w:bCs/>
        </w:rPr>
        <w:t>3. Xây dựng và sử dụng nguồn nhân lực trẻ có chất lượng cao</w:t>
      </w:r>
    </w:p>
    <w:p>
      <w:pPr>
        <w:pStyle w:val="Normal"/>
        <w:spacing w:before="120" w:after="280"/>
        <w:rPr/>
      </w:pPr>
      <w:r>
        <w:rPr/>
        <w:t>Tập trung nâng cao chất lượng giáo dục và đào tạo, chú trọng bồi dưỡng năng lực làm việc độc lập, sáng tạo, kỹ năng thực hành, khả năng lập thân, lập nghiệp của thanh niên; xây dựng quy hoạch các trung tâm đào tạo bồi dưỡng tài năng trẻ trên các lĩnh vực.</w:t>
      </w:r>
    </w:p>
    <w:p>
      <w:pPr>
        <w:pStyle w:val="Normal"/>
        <w:spacing w:before="120" w:after="280"/>
        <w:rPr/>
      </w:pPr>
      <w:r>
        <w:rPr/>
        <w:t>Xây dựng cơ chế, chính sách phát hiện, bồi dưỡng, đào tạo, bố trí, sử dụng và phát triển tài năng trẻ, tạo môi trường thuận lợi để khuyến khích các thành phần kinh tế đầu tư phát triển sản xuất, tạo việc làm mới và tăng thu nhập cho thanh niên, giảm tỷ lệ thất nghiệp trong thanh niên.</w:t>
      </w:r>
    </w:p>
    <w:p>
      <w:pPr>
        <w:pStyle w:val="Normal"/>
        <w:spacing w:before="120" w:after="280"/>
        <w:rPr/>
      </w:pPr>
      <w:r>
        <w:rPr/>
        <w:t>Ban hành chính sách để thu hút sinh viên có trình độ học vấn cao tình nguyện về nhận công tác tại các xã có khó khăn trên địa bàn của tỉnh; nghiên cứu xây dựng chính sách tuyển chọn, đào tạo, bồi dưỡng, sử dụng và đãi ngộ cán bộ lãnh đạo, quản lý trẻ, tạo bước đột phá trong việc sử dụng nguồn nhân lực trẻ có trình độ chuyên môn nghiệp vụ cao.</w:t>
      </w:r>
    </w:p>
    <w:p>
      <w:pPr>
        <w:pStyle w:val="Normal"/>
        <w:spacing w:before="120" w:after="280"/>
        <w:rPr/>
      </w:pPr>
      <w:r>
        <w:rPr/>
        <w:t>Nghiên cứu, ban hành cơ chế, chính sách tạo điều kiện về học tập, lao động, giải trí, phát triển thể lực, trí tuệ cho thế hệ trẻ; khuyến khích, cổ vũ thanh niên nuôi dưỡng ước mơ, hoài bão, xung kích tình nguyện, sáng tạo làm chủ khoa học, công nghệ hiện đại.</w:t>
      </w:r>
    </w:p>
    <w:p>
      <w:pPr>
        <w:pStyle w:val="Normal"/>
        <w:spacing w:before="120" w:after="280"/>
        <w:rPr/>
      </w:pPr>
      <w:r>
        <w:rPr/>
        <w:t>Tạo bước đột phá về chất lượng đào tạo nghề để nâng cao trình độ chuyên môn, kỹ năng nghề nghiệp, tác phong công nghiệp, kỹ luật lao động cho thanh niên, từng bước hình thành nguồn nhân lực trẻ có chất lượng cao; ưu tiên dạy nghề và tạo việc làm cho thanh niên nông thôn, bộ đội xuất ngũ, thanh niên khuyết tật, thanh niên các xã còn khó khăn, nhất là vùng ven biển và các khu vực giáo dân.</w:t>
      </w:r>
    </w:p>
    <w:p>
      <w:pPr>
        <w:pStyle w:val="Normal"/>
        <w:spacing w:before="120" w:after="280"/>
        <w:rPr/>
      </w:pPr>
      <w:r>
        <w:rPr/>
        <w:t>Tổ chức hướng nghiệp cho thanh niên thông qua hệ thống trường học, các trung tâm giáo dục thường xuyên, trung tâm giáo dục cộng đồng giúp thanh niên có nhận thức, định hướng đúng đắn về lao động, nghề nghiệp, việc làm, thị trường lao động và cơ hội tìm kiếm việc làm, nâng cao thu nhập.</w:t>
      </w:r>
    </w:p>
    <w:p>
      <w:pPr>
        <w:pStyle w:val="Normal"/>
        <w:spacing w:before="120" w:after="280"/>
        <w:rPr/>
      </w:pPr>
      <w:r>
        <w:rPr/>
        <w:t>Tăng cường các hoạt động đào tạo nghề, tư vấn, giới thiệu việc làm giúp thanh niên định hướng nghề nghiệp và tìm việc làm phù hợp.</w:t>
      </w:r>
    </w:p>
    <w:p>
      <w:pPr>
        <w:pStyle w:val="Normal"/>
        <w:spacing w:before="120" w:after="280"/>
        <w:rPr>
          <w:b/>
          <w:b/>
          <w:bCs/>
        </w:rPr>
      </w:pPr>
      <w:r>
        <w:rPr>
          <w:b/>
          <w:bCs/>
        </w:rPr>
        <w:t>4. Đẩy mạnh phong trào thanh niên tham gia phát triển kinh tế - xã hội, xây dựng môi trường xã hội lành mạnh, nâng cao thể chất tinh thần, kỹ năng sống, kiến thức về giới và sức khỏe sinh sản cho thanh niên.</w:t>
      </w:r>
    </w:p>
    <w:p>
      <w:pPr>
        <w:pStyle w:val="Normal"/>
        <w:spacing w:before="120" w:after="280"/>
        <w:rPr/>
      </w:pPr>
      <w:r>
        <w:rPr/>
        <w:t>Tiếp tục triển khai sâu rộng phong trào "5 xung kích xây dựng và bảo vệ Tổ quốc", "4 đồng hành với thanh niên lập thân lập nghiệp", các hình thức giúp thanh niên phát triển kinh tế, xóa đói, giảm nghèo. Tăng cường công tác quản lý nhà nước về văn hóa, xử lý nghiêm các sai phạm, kịp thời ngăn chặn các ấn phẩm văn hóa không lành mạnh, nhất là qua mạng internet, viễn thông và các phương tiện thông tin đại chúng.</w:t>
      </w:r>
    </w:p>
    <w:p>
      <w:pPr>
        <w:pStyle w:val="Normal"/>
        <w:spacing w:before="120" w:after="280"/>
        <w:rPr/>
      </w:pPr>
      <w:r>
        <w:rPr/>
        <w:t>Tập trung giải quyết các vấn đề xã hội cấp bách, tạo bước chuyển rõ rệt trong phòng, chống tội phạm và tệ nạn xã hội. Xử lý nghiêm cán bộ, công chức, viên chức thoái hóa biến chất, tham nhũng, vi phạm pháp luật, tạo lập môi trường xã hội lành mạnh, củng cố niềm tin cho thanh niên.</w:t>
      </w:r>
    </w:p>
    <w:p>
      <w:pPr>
        <w:pStyle w:val="Normal"/>
        <w:spacing w:before="120" w:after="280"/>
        <w:rPr/>
      </w:pPr>
      <w:r>
        <w:rPr/>
        <w:t>Tổ chức các hoạt động hỗ trợ ứng dụng khoa học công nghệ trong sản xuất; tư vấn pháp luật, kỹ năng sống cho thanh niên. Tăng cường các hoạt động nhằm hỗ trợ, cung cấp thông tin về chính sách, thị trường, tạo môi trường hợp tác đầu tư phát triển cho các doanh nghiệp trẻ.</w:t>
      </w:r>
    </w:p>
    <w:p>
      <w:pPr>
        <w:pStyle w:val="Normal"/>
        <w:spacing w:before="120" w:after="280"/>
        <w:rPr/>
      </w:pPr>
      <w:r>
        <w:rPr/>
        <w:t>Tăng cường đầu tư đổi mới hoạt động thể chất và phong trào thể dục thể thao ở các trường chuyên nghiệp, phổ thông nhằm tạo điều kiện cho thanh thiếu niên tích cực tham gia rèn luyện thể chất; xây dựng cơ chế, chính sách cho thanh niên là vận động viên đạt thành tích cao tại các kỳ đại hội thể thao trong nước, khu vực và quốc tế.</w:t>
      </w:r>
    </w:p>
    <w:p>
      <w:pPr>
        <w:pStyle w:val="Normal"/>
        <w:spacing w:before="120" w:after="280"/>
        <w:rPr/>
      </w:pPr>
      <w:r>
        <w:rPr/>
        <w:t>Nâng cao sức khỏe thể chất và tinh thần, giáo dục sức khỏe sinh sản và giáo dục trước hôn nhân cho thanh niên. Tạo môi trường và điều kiện để khuyến khích thanh niên tham gia các hoạt động cộng đồng, nâng cao kỹ năng sống và làm việc cho thanh niên. Tạo điều kiện để Đoàn thanh niên và các tổ chức thanh niên do Đoàn thanh niên làm nòng cốt chính trị động viên thanh niên xung kích, tình nguyện tham gia phòng, chống các tệ nạn ma túy, mại dâm, phòng chống HIV/AIDS.</w:t>
      </w:r>
    </w:p>
    <w:p>
      <w:pPr>
        <w:pStyle w:val="Normal"/>
        <w:spacing w:before="120" w:after="280"/>
        <w:rPr/>
      </w:pPr>
      <w:r>
        <w:rPr/>
        <w:t>Phát huy vai trò của tổ chức Đoàn thanh niên trong tham gia phát triển các công trình xây dựng kết cấu hạ tầng, nhất là trong nông nghiệp nông thôn và thực hiện các tiêu chí xây dựng nông thôn mới.</w:t>
      </w:r>
    </w:p>
    <w:p>
      <w:pPr>
        <w:pStyle w:val="Normal"/>
        <w:spacing w:before="120" w:after="280"/>
        <w:rPr>
          <w:b/>
          <w:b/>
          <w:bCs/>
        </w:rPr>
      </w:pPr>
      <w:r>
        <w:rPr>
          <w:b/>
          <w:bCs/>
        </w:rPr>
        <w:t>5. Tiếp tục kiện toàn bộ máy quản lý nhà nước về công tác thanh niên.</w:t>
      </w:r>
    </w:p>
    <w:p>
      <w:pPr>
        <w:pStyle w:val="Normal"/>
        <w:spacing w:before="120" w:after="280"/>
        <w:rPr/>
      </w:pPr>
      <w:r>
        <w:rPr/>
        <w:t>Kiện toàn bộ máy quản lý nhà nước về công tác thanh niên từ tỉnh xuống cơ sở. Xây dựng và phát triển đội ngũ cán bộ, công chức làm công tác thanh niên; đội ngũ cán bộ đoàn các cấp có phẩm chất đạo đức, trình độ và năng lực đáp ứng yêu cầu nhiệm vụ trong thời kỳ mới.</w:t>
      </w:r>
    </w:p>
    <w:p>
      <w:pPr>
        <w:pStyle w:val="Normal"/>
        <w:spacing w:before="120" w:after="280"/>
        <w:rPr/>
      </w:pPr>
      <w:r>
        <w:rPr/>
        <w:t>Tăng cường xây dựng và thực hiện cơ chế phối hợp giữa các sở, ban, ngành, đoàn thể trong việc triển khai thực hiện Chương trình; công tác thanh tra, kiểm tra, giải quyết khiếu nại tố cáo và xử lý vi phạm trong việc thực hiện chính sách, pháp luật đối với thanh niên và công tác thanh niên.</w:t>
      </w:r>
    </w:p>
    <w:p>
      <w:pPr>
        <w:pStyle w:val="Normal"/>
        <w:spacing w:before="120" w:after="280"/>
        <w:rPr>
          <w:b/>
          <w:b/>
          <w:bCs/>
        </w:rPr>
      </w:pPr>
      <w:r>
        <w:rPr>
          <w:b/>
          <w:bCs/>
        </w:rPr>
        <w:t>6. Xây dựng và ban hành các chính sách đối với thanh niên và công tác thanh niên</w:t>
      </w:r>
    </w:p>
    <w:p>
      <w:pPr>
        <w:pStyle w:val="Normal"/>
        <w:spacing w:before="120" w:after="280"/>
        <w:rPr/>
      </w:pPr>
      <w:r>
        <w:rPr/>
        <w:t>Quá trình xây dựng và thực hiện nhiệm vụ kế hoạch năm của các ngành, các cấp cần nêu cụ thể các chỉ tiêu phát triển thanh niên. Bổ sung chỉ tiêu phát triển thanh niên trong việc cụ thể hóa các chương trình mục tiêu quốc gia trên địa bàn.</w:t>
      </w:r>
    </w:p>
    <w:p>
      <w:pPr>
        <w:pStyle w:val="Normal"/>
        <w:spacing w:before="120" w:after="280"/>
        <w:rPr/>
      </w:pPr>
      <w:r>
        <w:rPr/>
        <w:t>Tăng cường và đổi mới quản lý nhà nước về công tác thanh niên; nâng cao trách nhiệm của các sở, ban, ngành, Ủy ban nhân dân các huyện, thành phố, Ủy ban nhân dân các xã, phường, thị trấn trong việc thực hiện nhiệm vụ về công tác thanh niên.</w:t>
      </w:r>
    </w:p>
    <w:p>
      <w:pPr>
        <w:pStyle w:val="Normal"/>
        <w:spacing w:before="120" w:after="280"/>
        <w:rPr/>
      </w:pPr>
      <w:r>
        <w:rPr/>
        <w:t>Xây dựng chính sách thu hút đầu tư, mở rộng quy mô, nâng cao chất lượng đào tạo nghề và giới thiệu việc làm cho thanh niên trên các lĩnh vực; đào tạo nghề ngắn hạn, chuyển giao kỹ thuật nông nghiệp cho thanh niên nông thôn; tư vấn giới thiệu việc làm và xuất khẩu lao động; khuyến khích các đoàn thể nhân dân, các thành phần kinh tế tổ chức đào tạo nghề cho thanh niên.</w:t>
      </w:r>
    </w:p>
    <w:p>
      <w:pPr>
        <w:pStyle w:val="Normal"/>
        <w:spacing w:before="120" w:after="280"/>
        <w:rPr/>
      </w:pPr>
      <w:r>
        <w:rPr/>
        <w:t>Xây dựng cơ chế, hỗ trợ nguồn lực để đào tạo, bồi dưỡng nâng cao trình độ khoa học công nghệ cho thanh niên; phát huy vai trò của đoàn thanh niên tham gia phát triển kinh tế, theo hướng tạo cơ chế thuận lợi để tổ chức Đoàn có điều kiện giúp thanh niên phát triển kinh tế.</w:t>
      </w:r>
    </w:p>
    <w:p>
      <w:pPr>
        <w:pStyle w:val="Normal"/>
        <w:spacing w:before="120" w:after="280"/>
        <w:rPr/>
      </w:pPr>
      <w:r>
        <w:rPr/>
        <w:t>Quan tâm chính sách cán bộ Đoàn, Hội, Đội ở cơ sở; đặc biệt đối với tài năng trẻ; chính sách khuyến khích, hỗ trợ các doanh nghiệp trẻ, các chủ trang trại trẻ, các tổng hội thanh niên xung phong phát triển sản xuất kinh doanh góp phần phát triển kinh tế, giải quyết việc làm cho thanh niên.</w:t>
      </w:r>
    </w:p>
    <w:p>
      <w:pPr>
        <w:pStyle w:val="Normal"/>
        <w:spacing w:before="120" w:after="280"/>
        <w:rPr/>
      </w:pPr>
      <w:r>
        <w:rPr/>
        <w:t>Phát huy sức mạnh tổng hợp của cả hệ thống chính trị và toàn xã hội triển khai thực hiện Nghị quyết 25-NQ/TW ngày 25 tháng 7 năm 2008 của Ban chấp hành Trung ương Đảng khóa X về "Tăng cường sự lãnh đạo của Đảng đối với công tác thanh niên thời kỳ đẩy mạnh công nghiệp hóa, hiện đại hóa".</w:t>
      </w:r>
    </w:p>
    <w:p>
      <w:pPr>
        <w:pStyle w:val="Normal"/>
        <w:spacing w:before="120" w:after="280"/>
        <w:rPr/>
      </w:pPr>
      <w:r>
        <w:rPr/>
        <w:t>Triển khai có hiệu quả chỉ thị 58 - CT/TW ngày 16 tháng 10 năm 2000 của Bộ chính trị về đẩy mạnh ứng dụng và phát triển công nghệ thông tin trong sự nghiệp công nghiệp hóa, hiện đại hóa; Chương trình phát triển công nghệ thông tin và truyền thông đến năm 2020. Đặc biệt quan tâm đào tạo nguồn nhân lực trẻ về công nghệ thông tin và phổ cập tin học cho thanh niên.</w:t>
      </w:r>
    </w:p>
    <w:p>
      <w:pPr>
        <w:pStyle w:val="Normal"/>
        <w:spacing w:before="120" w:after="280"/>
        <w:rPr>
          <w:b/>
          <w:b/>
          <w:bCs/>
        </w:rPr>
      </w:pPr>
      <w:r>
        <w:rPr>
          <w:b/>
          <w:bCs/>
        </w:rPr>
        <w:t>PHẦN THỨ BA</w:t>
      </w:r>
    </w:p>
    <w:p>
      <w:pPr>
        <w:pStyle w:val="Normal"/>
        <w:spacing w:before="120" w:after="280"/>
        <w:jc w:val="center"/>
        <w:rPr>
          <w:b/>
          <w:b/>
          <w:bCs/>
        </w:rPr>
      </w:pPr>
      <w:r>
        <w:rPr>
          <w:b/>
          <w:bCs/>
        </w:rPr>
        <w:t>TỔ CHỨC THỰC HIỆN</w:t>
      </w:r>
    </w:p>
    <w:p>
      <w:pPr>
        <w:pStyle w:val="Normal"/>
        <w:spacing w:before="120" w:after="280"/>
        <w:rPr/>
      </w:pPr>
      <w:r>
        <w:rPr/>
        <w:t>Trên cơ sở những nhiệm vụ, nội dung công việc chủ yếu trong Chương trình này, các sở, ban ngành, đoàn thể, Ủy ban nhân dân các huyện, thành phố căn cứ chức năng, nhiệm vụ được phân công triển khai thực hiện cụ thể như sau:</w:t>
      </w:r>
    </w:p>
    <w:p>
      <w:pPr>
        <w:pStyle w:val="Normal"/>
        <w:spacing w:before="120" w:after="280"/>
        <w:rPr>
          <w:b/>
          <w:b/>
          <w:bCs/>
        </w:rPr>
      </w:pPr>
      <w:r>
        <w:rPr>
          <w:b/>
          <w:bCs/>
        </w:rPr>
        <w:t>1. Sở Nội vụ</w:t>
      </w:r>
    </w:p>
    <w:p>
      <w:pPr>
        <w:pStyle w:val="Normal"/>
        <w:spacing w:before="120" w:after="280"/>
        <w:rPr/>
      </w:pPr>
      <w:r>
        <w:rPr/>
        <w:t>Chủ trì, phối hợp với các sở, ban, ngành, đoàn thể và Ủy ban nhân dân các huyện, thành phố tham mưu Ủy ban nhân dân tỉnh những vấn đề quản lý nhà nước về công tác thanh niên; theo dõi, đôn đốc, hướng dẫn tổ chức, triển khai thực hiện Chương trình phát triển thanh niên.</w:t>
      </w:r>
    </w:p>
    <w:p>
      <w:pPr>
        <w:pStyle w:val="Normal"/>
        <w:spacing w:before="120" w:after="280"/>
        <w:rPr/>
      </w:pPr>
      <w:r>
        <w:rPr/>
        <w:t>Hàng năm, chủ trì phối hợp các sở, ngành liên quan tiến hành kiểm tra, đánh giá, báo cáo việc triển khai thực hiện Chương trình; định kỳ sơ kết, tổng kết, nhân rộng mô hình tốt, biểu dương khen thưởng đối với các tổ chức, cá nhân trong quá trình triển khai thực hiện Chương trình.</w:t>
      </w:r>
    </w:p>
    <w:p>
      <w:pPr>
        <w:pStyle w:val="Normal"/>
        <w:spacing w:before="120" w:after="280"/>
        <w:rPr/>
      </w:pPr>
      <w:r>
        <w:rPr/>
        <w:t>Rà soát thực hiện, đề xuất, kiến nghị với cơ quan có thẩm quyền sửa đổi, bổ sung hệ thống pháp luật, chính sách đối với thanh niên cho phù hợp với điều kiện phát triển kinh tế - xã hội của tỉnh.</w:t>
      </w:r>
    </w:p>
    <w:p>
      <w:pPr>
        <w:pStyle w:val="Normal"/>
        <w:spacing w:before="120" w:after="280"/>
        <w:rPr>
          <w:b/>
          <w:b/>
          <w:bCs/>
        </w:rPr>
      </w:pPr>
      <w:r>
        <w:rPr>
          <w:b/>
          <w:bCs/>
        </w:rPr>
        <w:t>2. Sở Kế hoạch và Đầu tư</w:t>
      </w:r>
    </w:p>
    <w:p>
      <w:pPr>
        <w:pStyle w:val="Normal"/>
        <w:spacing w:before="120" w:after="280"/>
        <w:rPr/>
      </w:pPr>
      <w:r>
        <w:rPr/>
        <w:t>Chủ trì, phối hợp với Sở Nội vụ, Sở Tài chính và các đơn vị có liên quan tham mưu việc xây dựng cơ chế chính sách thu hút, huy động các nguồn lực để đầu tư cho thanh niên tham gia các chương trình phát triển kinh tế - xã hội của tỉnh. Nghiên cứu xây dựng cơ chế, chính sách khuyến khích hỗ trợ các doanh nghiệp, trang trại, gia trại phát triển sản xuất kinh doanh góp phần giải quyết việc làm cho thanh niên.</w:t>
      </w:r>
    </w:p>
    <w:p>
      <w:pPr>
        <w:pStyle w:val="Normal"/>
        <w:spacing w:before="120" w:after="280"/>
        <w:rPr>
          <w:b/>
          <w:b/>
          <w:bCs/>
        </w:rPr>
      </w:pPr>
      <w:r>
        <w:rPr>
          <w:b/>
          <w:bCs/>
        </w:rPr>
        <w:t>3. Sở Tài chính</w:t>
      </w:r>
    </w:p>
    <w:p>
      <w:pPr>
        <w:pStyle w:val="Normal"/>
        <w:spacing w:before="120" w:after="280"/>
        <w:rPr/>
      </w:pPr>
      <w:r>
        <w:rPr/>
        <w:t>Chủ trì, phối hợp với Sở Kế hoạch và Đầu tư tham mưu nguồn ngân sách thực hiện các chương trình, dự án về phát triển thanh niên trong tỉnh; hướng dẫn thanh tra, kiểm tra việc sử dụng kinh phí thực hiện các chương trình, dự án về phát triển thanh niên theo quy định của Luật Ngân sách Nhà nước và các quy định khác của pháp luật có liên quan.</w:t>
      </w:r>
    </w:p>
    <w:p>
      <w:pPr>
        <w:pStyle w:val="Normal"/>
        <w:spacing w:before="120" w:after="280"/>
        <w:rPr>
          <w:b/>
          <w:b/>
          <w:bCs/>
        </w:rPr>
      </w:pPr>
      <w:r>
        <w:rPr>
          <w:b/>
          <w:bCs/>
        </w:rPr>
        <w:t>4. Sở Lao động Thương binh và Xã hội</w:t>
      </w:r>
    </w:p>
    <w:p>
      <w:pPr>
        <w:pStyle w:val="Normal"/>
        <w:spacing w:before="120" w:after="280"/>
        <w:rPr/>
      </w:pPr>
      <w:r>
        <w:rPr/>
        <w:t>Chủ trì nghiên cứu, xây dựng chính sách đào tạo nghề, giải quyết việc làm cho thanh niên, trong đó phát triển hệ thống các trường, trung tâm dạy nghề, dịch vụ việc làm theo đề án quy hoạch mạng lưới đã được Ủy ban nhân dân tỉnh phê duyệt; chính sách hỗ trợ đối với bộ đội xuất ngũ học nghề; chính sách khuyến khích các đoàn thể nhân dân, doanh nghiệp tham gia hướng nghiệp và đào tạo nghề, tư vấn việc làm cho thanh niên, đưa lao động đi làm việc có thời hạn ở nước ngoài.</w:t>
      </w:r>
    </w:p>
    <w:p>
      <w:pPr>
        <w:pStyle w:val="Normal"/>
        <w:spacing w:before="120" w:after="280"/>
        <w:rPr/>
      </w:pPr>
      <w:r>
        <w:rPr/>
        <w:t>Chủ trì phối hợp các đơn vị có liên quan triển khai thực hiện Đề án" Đào tạo nghề cho người lao động nông thôn", Đề án "Đầu tư phát triển kết cấu hạ tầng dịch vụ thị trường lao động".</w:t>
      </w:r>
    </w:p>
    <w:p>
      <w:pPr>
        <w:pStyle w:val="Normal"/>
        <w:spacing w:before="120" w:after="280"/>
        <w:rPr/>
      </w:pPr>
      <w:r>
        <w:rPr/>
        <w:t>Phối hợp với các đơn vị có liên quan thường xuyên tổ chức các hoạt động rèn luyện, nâng cao trình độ chuyên môn, tay nghề cho thanh niên; tăng cường thông tin về thị trường lao động, tạo điều kiện cho thanh niên tìm được việc làm. Tăng cường nguồn vốn từ quỹ quốc gia giải quyết việc làm cho thanh niên nhằm hỗ trợ thanh niên phát triển sản xuất, giải quyết việc làm tại chỗ.</w:t>
      </w:r>
    </w:p>
    <w:p>
      <w:pPr>
        <w:pStyle w:val="Normal"/>
        <w:spacing w:before="120" w:after="280"/>
        <w:rPr/>
      </w:pPr>
      <w:r>
        <w:rPr/>
        <w:t>Đẩy mạnh công tác tổ chức cai nghiện ma túy và giáo dục lao động sau cai nghiện, phòng, chống ma túy, mại dâm và các tệ nạn trong thanh niên hiện nay.</w:t>
      </w:r>
    </w:p>
    <w:p>
      <w:pPr>
        <w:pStyle w:val="Normal"/>
        <w:spacing w:before="120" w:after="280"/>
        <w:rPr>
          <w:b/>
          <w:b/>
          <w:bCs/>
        </w:rPr>
      </w:pPr>
      <w:r>
        <w:rPr>
          <w:b/>
          <w:bCs/>
        </w:rPr>
        <w:t>5. Sở Giáo dục và Đào tạo</w:t>
      </w:r>
    </w:p>
    <w:p>
      <w:pPr>
        <w:pStyle w:val="Normal"/>
        <w:spacing w:before="120" w:after="280"/>
        <w:rPr/>
      </w:pPr>
      <w:r>
        <w:rPr/>
        <w:t>Lồng ghép mục tiêu, giải pháp Chương trình phát triển thanh niên vào Chương trình phát triển giáo dục và đào tạo đến năm 2020. Chủ trì, phối hợp với các đơn vị có liên quan triển khai thực hiện các chỉ tiêu phát triển thanh niên trong lĩnh vực giáo dục, đào tạo; đẩy mạnh việc nâng cao chất lượng giáo dục toàn diện trong nhà trường; đấu tranh chống các hiện tượng tiêu cực trong học tập, thi tuyển; đẩy lùi các tệ nạn ma túy, tệ nạn xã hội trong trường học.</w:t>
      </w:r>
    </w:p>
    <w:p>
      <w:pPr>
        <w:pStyle w:val="Normal"/>
        <w:spacing w:before="120" w:after="280"/>
        <w:rPr/>
      </w:pPr>
      <w:r>
        <w:rPr/>
        <w:t>Chủ trì, phối hợp với các đơn vị có liên quan nghiên cứu, đề xuất về chế độ, chính sách đối với cán bộ Đoàn, Hội trong trường học.</w:t>
      </w:r>
    </w:p>
    <w:p>
      <w:pPr>
        <w:pStyle w:val="Normal"/>
        <w:spacing w:before="120" w:after="280"/>
        <w:rPr/>
      </w:pPr>
      <w:r>
        <w:rPr/>
        <w:t>Chủ động phối hợp, lựa chọn những học sinh, sinh viên giỏi, cán bộ trẻ có năng lực đưa đi đào tạo tại các nước phát triển để phục vụ nhu cầu phát triển kinh tế - xã hội của tỉnh; tổ chức sơ kết, tổng kết đánh giá hiệu quả chính sách tín dụng cho thanh niên vay để học tập trong các cơ sở đào tạo giáo dục phổ thông.</w:t>
      </w:r>
    </w:p>
    <w:p>
      <w:pPr>
        <w:pStyle w:val="Normal"/>
        <w:spacing w:before="120" w:after="280"/>
        <w:rPr>
          <w:b/>
          <w:b/>
          <w:bCs/>
        </w:rPr>
      </w:pPr>
      <w:r>
        <w:rPr>
          <w:b/>
          <w:bCs/>
        </w:rPr>
        <w:t>6. Sở Y tế</w:t>
      </w:r>
    </w:p>
    <w:p>
      <w:pPr>
        <w:pStyle w:val="Normal"/>
        <w:spacing w:before="120" w:after="280"/>
        <w:rPr/>
      </w:pPr>
      <w:r>
        <w:rPr/>
        <w:t>Tham mưu triển khai có hiệu quả đề án phát triển y tế, kế hoạch thực hiện Chương trình dinh dưỡng quốc gia, góp phần bảo vệ và nâng cao sức khỏe thể chất cho thanh thiếu niên.</w:t>
      </w:r>
    </w:p>
    <w:p>
      <w:pPr>
        <w:pStyle w:val="Normal"/>
        <w:spacing w:before="120" w:after="280"/>
        <w:rPr/>
      </w:pPr>
      <w:r>
        <w:rPr/>
        <w:t>Chủ trì, phối hợp với các đơn vị có liên quan cụ thể hóa và triển khai thực hiện có hiệu quả chỉ tiêu Chương trình về sức khỏe, sức khỏe sinh sản của thanh niên và vị thành niên, các chương trình phòng chống HIV/AIDS, cai nghiện ma túy trong thanh niên; đặc biệt đẩy mạnh công tác truyền thông, nâng cao nhận thức, hiểu biết các tác hại HIV/AIDS và ma túy gây nên cho thanh thiếu niên để mọi người tự giác và chủ động phòng, chống nhằm hạn chế tối đa số người mới bị nhiễm HIV/AIDS.</w:t>
      </w:r>
    </w:p>
    <w:p>
      <w:pPr>
        <w:pStyle w:val="Normal"/>
        <w:spacing w:before="120" w:after="280"/>
        <w:rPr>
          <w:b/>
          <w:b/>
          <w:bCs/>
        </w:rPr>
      </w:pPr>
      <w:r>
        <w:rPr>
          <w:b/>
          <w:bCs/>
        </w:rPr>
        <w:t>7. Sở Nông nghiệp và Phát triển nông thôn</w:t>
      </w:r>
    </w:p>
    <w:p>
      <w:pPr>
        <w:pStyle w:val="Normal"/>
        <w:spacing w:before="120" w:after="280"/>
        <w:rPr/>
      </w:pPr>
      <w:r>
        <w:rPr/>
        <w:t>Chủ trì, phối hợp với các đơn vị có liên quan xây dựng và triển khai đề án trình diễn khoa học kỹ thuật và các đề án xây dựng nông thôn mới trong thanh niên. Tổ chức tập huấn ứng dụng chuyển giao khoa học kỹ thuật sản xuất, chế biến nông sản cho thanh niên nông thôn; phát triển hệ thống trung tâm khuyến nông, khuyến ngư. Tham mưu chính sách hỗ trợ sản xuất, chế biến nông sản, thực phẩm cho các doanh nghiệp trẻ; xây dựng các dự án cho thanh niên được tham gia thực hiện về phát triển nông thôn mới.</w:t>
      </w:r>
    </w:p>
    <w:p>
      <w:pPr>
        <w:pStyle w:val="Normal"/>
        <w:spacing w:before="120" w:after="280"/>
        <w:rPr>
          <w:b/>
          <w:b/>
          <w:bCs/>
        </w:rPr>
      </w:pPr>
      <w:r>
        <w:rPr>
          <w:b/>
          <w:bCs/>
        </w:rPr>
        <w:t>8. Sở Khoa học và Công nghệ</w:t>
      </w:r>
    </w:p>
    <w:p>
      <w:pPr>
        <w:pStyle w:val="Normal"/>
        <w:spacing w:before="120" w:after="280"/>
        <w:rPr/>
      </w:pPr>
      <w:r>
        <w:rPr/>
        <w:t>Chủ trì, phối hợp với Sở Nội vụ và các đơn vị có liên quan mở rộng các hoạt động khuyến khích thanh niên nghiên cứu khoa học, ứng dụng tiến bộ khoa học kỹ thuật vào sản xuất và đời sống, phong trào sáng tạo trẻ trong thanh niên. Hỗ trợ Đoàn thanh niên xây dựng các đề tài, dự án về khoa học công nghệ.</w:t>
      </w:r>
    </w:p>
    <w:p>
      <w:pPr>
        <w:pStyle w:val="Normal"/>
        <w:spacing w:before="120" w:after="280"/>
        <w:rPr>
          <w:b/>
          <w:b/>
          <w:bCs/>
        </w:rPr>
      </w:pPr>
      <w:r>
        <w:rPr>
          <w:b/>
          <w:bCs/>
        </w:rPr>
        <w:t>9. Sở Thông tin và Truyền thông</w:t>
      </w:r>
    </w:p>
    <w:p>
      <w:pPr>
        <w:pStyle w:val="Normal"/>
        <w:spacing w:before="120" w:after="280"/>
        <w:rPr/>
      </w:pPr>
      <w:r>
        <w:rPr/>
        <w:t>Chủ trì, phối hợp với các đơn vị có liên quan hướng dẫn, chỉ đạo các cơ quan thông tin, truyền thông đẩy mạnh hoạt động thông tin, truyền thông về chủ trương của Đảng, chính sách pháp luật của Nhà nước liên quan đến thanh niên; xây dựng và phát triển thực hiện các dự án về đào tạo nguồn nhân lực công nghệ thông tin phục vụ sự nghiệp phát triển kinh tế - xã hội của tỉnh;</w:t>
      </w:r>
    </w:p>
    <w:p>
      <w:pPr>
        <w:pStyle w:val="Normal"/>
        <w:spacing w:before="120" w:after="280"/>
        <w:rPr/>
      </w:pPr>
      <w:r>
        <w:rPr/>
        <w:t>Phối hợp với các đơn vị có liên quan xây dựng chính sách khuyến khích các loại hình học tập, đào tạo tin học cho thanh niên; tổ chức hội thi "Tài năng tin học trẻ"; triển khai dự án phổ cập tin học nối mạng tri thức cho thanh niên.</w:t>
      </w:r>
    </w:p>
    <w:p>
      <w:pPr>
        <w:pStyle w:val="Normal"/>
        <w:spacing w:before="120" w:after="280"/>
        <w:rPr/>
      </w:pPr>
      <w:r>
        <w:rPr/>
        <w:t>Quản lý, kiểm tra chặt chẽ các hoạt động dịch vụ internet công cộng; xử lý nghiêm những hành vi xuất bản, phát hành các ấn phẩm, sản phẩm, thông tin có nội dung xấu làm ảnh hưởng tiêu cực đến thanh niên.</w:t>
      </w:r>
    </w:p>
    <w:p>
      <w:pPr>
        <w:pStyle w:val="Normal"/>
        <w:spacing w:before="120" w:after="280"/>
        <w:rPr>
          <w:b/>
          <w:b/>
          <w:bCs/>
        </w:rPr>
      </w:pPr>
      <w:r>
        <w:rPr>
          <w:b/>
          <w:bCs/>
        </w:rPr>
        <w:t>10. Sở Văn hóa Thể thao và Du lịch</w:t>
      </w:r>
    </w:p>
    <w:p>
      <w:pPr>
        <w:pStyle w:val="Normal"/>
        <w:spacing w:before="120" w:after="280"/>
        <w:rPr/>
      </w:pPr>
      <w:r>
        <w:rPr/>
        <w:t>Chủ trì, phối hợp với các đơn vị có liên quan xây dựng cơ chế khuyến khích các cơ quan văn hóa, văn học nghệ thuật, sáng tác và phổ biến các công trình, tác phẩm có giá trị cao để giáo dục thế hệ trẻ. Tiếp tục tăng cường công tác quản lý văn hóa, xử lý nghiêm sai phạm và ngăn chặn các ấn phẩm có nội dung không lành mạnh tác động đến thanh niên.</w:t>
      </w:r>
    </w:p>
    <w:p>
      <w:pPr>
        <w:pStyle w:val="Normal"/>
        <w:spacing w:before="120" w:after="280"/>
        <w:rPr/>
      </w:pPr>
      <w:r>
        <w:rPr/>
        <w:t>Tổ chức các phong trào văn hóa, văn nghệ, thể dục thể thao hướng đến các đối tượng là thanh thiếu niên từ cấp cơ sở đến cấp tỉnh. Lựa chọn, đào tạo, bồi dưỡng các tài năng trẻ về thể thao; tăng cường đầu tư đổi mới hoạt động giáo dục thể chất và phong trào thể dục thể thao tại các trường phổ thông, trung học chuyên nghiệp, cao đẳng nhằm tạo điều kiện cho thanh niên tích cực tham gia hoạt động rèn luyện thể chất; xây dựng cơ chế chính sách cho thanh niên là vận động viên đạt thành tích cao tại các kỳ đại hội thể dục thể thao trong nước và khu vực.</w:t>
      </w:r>
    </w:p>
    <w:p>
      <w:pPr>
        <w:pStyle w:val="Normal"/>
        <w:spacing w:before="120" w:after="280"/>
        <w:rPr>
          <w:b/>
          <w:b/>
          <w:bCs/>
        </w:rPr>
      </w:pPr>
      <w:r>
        <w:rPr>
          <w:b/>
          <w:bCs/>
        </w:rPr>
        <w:t>11. Sở Tài nguyên và Môi trường</w:t>
      </w:r>
    </w:p>
    <w:p>
      <w:pPr>
        <w:pStyle w:val="Normal"/>
        <w:spacing w:before="120" w:after="280"/>
        <w:rPr/>
      </w:pPr>
      <w:r>
        <w:rPr/>
        <w:t>Chủ trì, phối hợp với các đơn vị liên quan tổ chức thực hiện tốt các dự án, đề án và các hoạt động bảo vệ tài nguyên môi trường, ứng phó với biến đổi khí hậu và phát triển bền vững; tổ chức thực hiện một số nội dung liên quan trong xây dựng nông thôn mới.</w:t>
      </w:r>
    </w:p>
    <w:p>
      <w:pPr>
        <w:pStyle w:val="Normal"/>
        <w:spacing w:before="120" w:after="280"/>
        <w:rPr/>
      </w:pPr>
      <w:r>
        <w:rPr/>
        <w:t>Phối hợp với các đơn vị có liên quan tổ chức các hoạt động tuyên truyền, phổ biến chính sách pháp luật và thông tin về tài nguyên và giữ gìn vệ sinh môi trường, trồng và bảo vệ cây xanh, tham gia xử lý rác thải, sử dụng hiệu quả, tiết kiệm tài nguyên và năng lượng; tổ chức hiệu quả hoạt động của các đội hình thanh niên tình nguyện trong công tác vệ sinh môi trường ở cơ sở, nhất là các địa phương có nghề truyền thống.</w:t>
      </w:r>
    </w:p>
    <w:p>
      <w:pPr>
        <w:pStyle w:val="Normal"/>
        <w:spacing w:before="120" w:after="280"/>
        <w:rPr>
          <w:b/>
          <w:b/>
          <w:bCs/>
        </w:rPr>
      </w:pPr>
      <w:r>
        <w:rPr>
          <w:b/>
          <w:bCs/>
        </w:rPr>
        <w:t>12. Sở Công thương</w:t>
      </w:r>
    </w:p>
    <w:p>
      <w:pPr>
        <w:pStyle w:val="Normal"/>
        <w:spacing w:before="120" w:after="280"/>
        <w:rPr/>
      </w:pPr>
      <w:r>
        <w:rPr/>
        <w:t>Chủ trì, phối hợp với các đơn vị có liên quan tham mưu cơ chế hỗ trợ thanh niên du nhập và phát triển nghề mới tại địa phương; hỗ trợ việc tổ chức tốt các hoạt động tuyên truyền và bồi dưỡng kiến thức về hội nhập kinh tế quốc tế cho thanh niên; tổ chức các hoạt động xây dựng thương hiệu, quảng bá hình ảnh cho các doanh nghiệp trẻ xúc tiến thương mại. Trao đổi, cung cấp thông tin về cơ chế chính sách, về thị trường, cơ hội giao thương đến các doanh nghiệp trẻ; hỗ trợ doanh nghiệp trẻ, các cơ sở sản xuất kinh doanh của thanh niên sử dụng công cụ thương mại điện tử.</w:t>
      </w:r>
    </w:p>
    <w:p>
      <w:pPr>
        <w:pStyle w:val="Normal"/>
        <w:spacing w:before="120" w:after="280"/>
        <w:rPr>
          <w:b/>
          <w:b/>
          <w:bCs/>
        </w:rPr>
      </w:pPr>
      <w:r>
        <w:rPr>
          <w:b/>
          <w:bCs/>
        </w:rPr>
        <w:t>13. Sở Giao thông vận tải</w:t>
      </w:r>
    </w:p>
    <w:p>
      <w:pPr>
        <w:pStyle w:val="Normal"/>
        <w:spacing w:before="120" w:after="280"/>
        <w:rPr/>
      </w:pPr>
      <w:r>
        <w:rPr/>
        <w:t>Chủ trì, phối hợp với các đơn vị có liên quan triển khai có hiệu quả Luật Giao thông đường bộ; phát huy vai trò của thanh niên trong việc tham gia giữ gìn trật tự an toàn giao thông. Hỗ trợ tổ chức Đoàn, Hội các cấp tiếp tục tham gia đảm nhận các chương trình thanh niên tham gia tuyên truyền, giữ gìn trật tự an toàn giao thông. Phối hợp tổ chức các cuộc thi, các sân chơi tìm hiểu luật an toàn giao thông trong thanh thiếu niên.</w:t>
      </w:r>
    </w:p>
    <w:p>
      <w:pPr>
        <w:pStyle w:val="Normal"/>
        <w:spacing w:before="120" w:after="280"/>
        <w:rPr>
          <w:b/>
          <w:b/>
          <w:bCs/>
        </w:rPr>
      </w:pPr>
      <w:r>
        <w:rPr>
          <w:b/>
          <w:bCs/>
        </w:rPr>
        <w:t>14. Sở Tư pháp</w:t>
      </w:r>
    </w:p>
    <w:p>
      <w:pPr>
        <w:pStyle w:val="Normal"/>
        <w:spacing w:before="120" w:after="280"/>
        <w:rPr/>
      </w:pPr>
      <w:r>
        <w:rPr/>
        <w:t>Chủ trì, phối hợp với các sở, ngành liên quan xây dựng chương trình, kế hoạch, nội dung về tuyên truyền giáo dục, trợ giúp pháp lý, nâng cao hiệu quả công tác phổ biến, giáo dục pháp luật đối với thanh niên.</w:t>
      </w:r>
    </w:p>
    <w:p>
      <w:pPr>
        <w:pStyle w:val="Normal"/>
        <w:spacing w:before="120" w:after="280"/>
        <w:rPr/>
      </w:pPr>
      <w:r>
        <w:rPr/>
        <w:t>Phối hợp với Sở Nội vụ và các sở, ngành liên quan nghiên cứu xây dựng cơ chế, chính sách cho thanh niên.</w:t>
      </w:r>
    </w:p>
    <w:p>
      <w:pPr>
        <w:pStyle w:val="Normal"/>
        <w:spacing w:before="120" w:after="280"/>
        <w:rPr/>
      </w:pPr>
      <w:r>
        <w:rPr/>
        <w:t>Xây dựng và củng cố các các câu lạc bộ pháp luật và tủ sách pháp luật tại cơ sở.</w:t>
      </w:r>
    </w:p>
    <w:p>
      <w:pPr>
        <w:pStyle w:val="Normal"/>
        <w:spacing w:before="120" w:after="280"/>
        <w:rPr>
          <w:b/>
          <w:b/>
          <w:bCs/>
        </w:rPr>
      </w:pPr>
      <w:r>
        <w:rPr>
          <w:b/>
          <w:bCs/>
        </w:rPr>
        <w:t>15. Công an tỉnh</w:t>
      </w:r>
    </w:p>
    <w:p>
      <w:pPr>
        <w:pStyle w:val="Normal"/>
        <w:spacing w:before="120" w:after="280"/>
        <w:rPr/>
      </w:pPr>
      <w:r>
        <w:rPr/>
        <w:t>Chủ trì, phối hợp với các đơn vị có liên quan triển khai Đề án "Đấu tranh và bảo vệ thanh niên, thiếu niên bị các thế lực thù địch gây chia rẽ"; triển khai có hiệu quả công tác phòng, chống tội phạm, phòng chống buôn bán phụ nữ và trẻ em, phòng chống ma túy và các tệ nạn xã hội khác; đảm bảo trật tự an toàn giao thông.</w:t>
      </w:r>
    </w:p>
    <w:p>
      <w:pPr>
        <w:pStyle w:val="Normal"/>
        <w:spacing w:before="120" w:after="280"/>
        <w:rPr>
          <w:b/>
          <w:b/>
          <w:bCs/>
        </w:rPr>
      </w:pPr>
      <w:r>
        <w:rPr>
          <w:b/>
          <w:bCs/>
        </w:rPr>
        <w:t>16. Bộ Chỉ huy và Quân sự tỉnh</w:t>
      </w:r>
    </w:p>
    <w:p>
      <w:pPr>
        <w:pStyle w:val="Normal"/>
        <w:spacing w:before="120" w:after="280"/>
        <w:rPr/>
      </w:pPr>
      <w:r>
        <w:rPr/>
        <w:t>Chủ trì, phối hợp với các đơn vị có liên quan xây dựng cơ chế, chính sách đối với thanh niên hoàn thành nghĩa vụ quân sự, đặc biệt là giải quyết việc làm; tuyển chọn những thanh niên sau khi hoàn thành nghĩa vụ quân sự trở về địa phương để quy hoạch, đào tạo và bổ sung vào đội ngũ cán bộ, công chức xã, phường, thị trấn.</w:t>
      </w:r>
    </w:p>
    <w:p>
      <w:pPr>
        <w:pStyle w:val="Normal"/>
        <w:spacing w:before="120" w:after="280"/>
        <w:rPr>
          <w:b/>
          <w:b/>
          <w:bCs/>
        </w:rPr>
      </w:pPr>
      <w:r>
        <w:rPr>
          <w:b/>
          <w:bCs/>
        </w:rPr>
        <w:t>17. Bộ đội biên phòng tỉnh</w:t>
      </w:r>
    </w:p>
    <w:p>
      <w:pPr>
        <w:pStyle w:val="Normal"/>
        <w:spacing w:before="120" w:after="280"/>
        <w:rPr/>
      </w:pPr>
      <w:r>
        <w:rPr/>
        <w:t>Phối hợp với các đơn vị có liên quan tuyên truyền, phổ biến các hiệp định, quy chế biên giới, chính sách pháp luật (Luật Biên giới quốc gia, Luật Thanh niên, Pháp lệnh Bộ đội Biên phòng).</w:t>
      </w:r>
    </w:p>
    <w:p>
      <w:pPr>
        <w:pStyle w:val="Normal"/>
        <w:spacing w:before="120" w:after="280"/>
        <w:rPr/>
      </w:pPr>
      <w:r>
        <w:rPr/>
        <w:t>Tổ chức các hoạt động gắn với mô hình "Thầy giáo quân hàm xanh", "Thầy thuốc quân hàm xanh" của Bộ đội Biên phòng tham gia phát triển kinh tế - xã hội tại các xã khó khăn, đặc biệt là các xã khu vực tuyến biên phòng trong tỉnh; hỗ trợ, hướng dẫn các tổ, đội thanh niên vay vốn, phát triển mô hình tàu thanh niên đánh bắt thủy hải sản gắn với cứu hộ, cứu nạn trên biển, hợp tác xã thanh niên phát triển kinh tế gắn với bảo vệ vùng biển của Tổ quốc.</w:t>
      </w:r>
    </w:p>
    <w:p>
      <w:pPr>
        <w:pStyle w:val="Normal"/>
        <w:spacing w:before="120" w:after="280"/>
        <w:rPr>
          <w:b/>
          <w:b/>
          <w:bCs/>
        </w:rPr>
      </w:pPr>
      <w:r>
        <w:rPr>
          <w:b/>
          <w:bCs/>
        </w:rPr>
        <w:t>18. Văn phòng Ủy ban nhân dân tỉnh</w:t>
      </w:r>
    </w:p>
    <w:p>
      <w:pPr>
        <w:pStyle w:val="Normal"/>
        <w:spacing w:before="120" w:after="280"/>
        <w:rPr/>
      </w:pPr>
      <w:r>
        <w:rPr/>
        <w:t>Làm đầu mối trình Ủy ban nhân dân tỉnh những văn bản liên quan về công tác thanh niên.</w:t>
      </w:r>
    </w:p>
    <w:p>
      <w:pPr>
        <w:pStyle w:val="Normal"/>
        <w:spacing w:before="120" w:after="280"/>
        <w:rPr>
          <w:b/>
          <w:b/>
          <w:bCs/>
        </w:rPr>
      </w:pPr>
      <w:r>
        <w:rPr>
          <w:b/>
          <w:bCs/>
        </w:rPr>
        <w:t>19. Đài Phát thanh và Truyền hình Thái Bình, Báo Thái Bình</w:t>
      </w:r>
    </w:p>
    <w:p>
      <w:pPr>
        <w:pStyle w:val="Normal"/>
        <w:spacing w:before="120" w:after="280"/>
        <w:rPr/>
      </w:pPr>
      <w:r>
        <w:rPr/>
        <w:t>Tăng thời lượng phát sóng, số lượng bài viết, định hướng tuyên truyền, giáo dục thanh niên trong tỉnh về lý tưởng, ý thức công dân, kỹ năng sống và đẩy mạnh tuyên truyền việc tổ chức triển khai thực hiện Chương trình.</w:t>
      </w:r>
    </w:p>
    <w:p>
      <w:pPr>
        <w:pStyle w:val="Normal"/>
        <w:spacing w:before="120" w:after="280"/>
        <w:rPr>
          <w:b/>
          <w:b/>
          <w:bCs/>
        </w:rPr>
      </w:pPr>
      <w:r>
        <w:rPr>
          <w:b/>
          <w:bCs/>
        </w:rPr>
        <w:t>20. Ủy ban nhân dân các huyện, thành phố</w:t>
      </w:r>
    </w:p>
    <w:p>
      <w:pPr>
        <w:pStyle w:val="Normal"/>
        <w:spacing w:before="120" w:after="280"/>
        <w:rPr/>
      </w:pPr>
      <w:r>
        <w:rPr/>
        <w:t>Căn cứ Chương trình phát triển thanh niên của tỉnh, Ủy ban nhân dân các huyện, thành phố xây dựng kế hoạch triển khai thực hiện 5 năm, hàng năm; cụ thể hóa các chỉ tiêu về phát triển thanh niên trong kế hoạch phát triển kinh tế - xã hội của địa phương; chỉ đạo các phòng, ban, ngành các huyện, cấp xã thực hiện. Thường xuyên kiểm tra, đánh giá, sơ kết, tổng kết việc tổ chức thực hiện Chương trình.</w:t>
      </w:r>
    </w:p>
    <w:p>
      <w:pPr>
        <w:pStyle w:val="Normal"/>
        <w:spacing w:before="120" w:after="280"/>
        <w:rPr/>
      </w:pPr>
      <w:r>
        <w:rPr/>
        <w:t>Phối hợp thực hiện tốt chương trình "Tuổi trẻ vì biển đảo quê hương", góp phần rèn luyện ý thức kỷ luật và giáo dục tinh thần yêu nước cho thanh, thiếu niên.</w:t>
      </w:r>
    </w:p>
    <w:p>
      <w:pPr>
        <w:pStyle w:val="Normal"/>
        <w:spacing w:before="120" w:after="280"/>
        <w:rPr>
          <w:b/>
          <w:b/>
          <w:bCs/>
        </w:rPr>
      </w:pPr>
      <w:r>
        <w:rPr>
          <w:b/>
          <w:bCs/>
        </w:rPr>
        <w:t>21. Đề nghị Đoàn Thanh niên Công sản Hồ Chí Minh tỉnh</w:t>
      </w:r>
    </w:p>
    <w:p>
      <w:pPr>
        <w:pStyle w:val="Normal"/>
        <w:spacing w:before="120" w:after="280"/>
        <w:rPr/>
      </w:pPr>
      <w:r>
        <w:rPr/>
        <w:t>Chủ trì, phối hợp với các sở, ngành liên quan đẩy mạnh tổ chức các hoạt động tuyên truyền, giáo dục chính trị tư tưởng và tăng cường các hoạt động giáo dục, phổ biến pháp luật cho thanh niên tạo nề nếp, tác phong và nguyên tắc sống, chấp hành pháp luật trong thanh niên.</w:t>
      </w:r>
    </w:p>
    <w:p>
      <w:pPr>
        <w:pStyle w:val="Normal"/>
        <w:spacing w:before="120" w:after="280"/>
        <w:rPr/>
      </w:pPr>
      <w:r>
        <w:rPr/>
        <w:t>Phối hợp với Sở Nội vụ tham mưu xây dựng kế hoạch triển khai, tổng hợp báo cáo về tình hình thực hiện Chương trình phát triển thanh niên. Triển khai thực hiện chương trình giáo dục về lý luận chính trị, chương trình giáo dục tư tưởng Hồ Chí Minh cho đoàn viên thanh niên; tăng cường các hoạt động giáo dục, phổ biến pháp luật, xây dựng nếp sống văn hóa cho thanh niên, xây dựng tổ chức Đoàn, Hội ở cơ sở vững mạnh, làm nòng cốt phát triển phong trào hành động cách mạng trong thanh niên; xây dựng và triển khai các dự án thực hiện Chương trình.</w:t>
      </w:r>
    </w:p>
    <w:p>
      <w:pPr>
        <w:pStyle w:val="Normal"/>
        <w:spacing w:before="120" w:after="280"/>
        <w:rPr>
          <w:b/>
          <w:b/>
          <w:bCs/>
        </w:rPr>
      </w:pPr>
      <w:r>
        <w:rPr>
          <w:b/>
          <w:bCs/>
        </w:rPr>
        <w:t>22. Đề nghị Ủy ban Mặt trận Tổ quốc tỉnh và các tổ chức thành viên</w:t>
      </w:r>
    </w:p>
    <w:p>
      <w:pPr>
        <w:pStyle w:val="Normal"/>
        <w:spacing w:before="120" w:after="280"/>
        <w:rPr/>
      </w:pPr>
      <w:r>
        <w:rPr/>
        <w:t>Chủ trì, phối hợp với các tổ chức thành viên trong phạm vi chức năng, nhiệm vụ của mình tham gia tổ chức triển khai Chương trình; đẩy mạnh công tác tuyên truyền, giáo dục, nâng cao nhận thức về phát triển thanh niên trong tổ chức mình; tham gia quản lý nhà nước về thanh niên, kiểm tra giám sát thực hiện chính sách, pháp luật đối với thanh niên.</w:t>
      </w:r>
    </w:p>
    <w:p>
      <w:pPr>
        <w:pStyle w:val="Normal"/>
        <w:spacing w:before="120" w:after="280"/>
        <w:rPr>
          <w:b/>
          <w:b/>
          <w:bCs/>
        </w:rPr>
      </w:pPr>
      <w:r>
        <w:rPr>
          <w:b/>
          <w:bCs/>
        </w:rPr>
        <w:t>23. Giải quyết những khó khăn vướng mắc trong quá trình triển khai thực hiện</w:t>
      </w:r>
    </w:p>
    <w:p>
      <w:pPr>
        <w:pStyle w:val="Normal"/>
        <w:spacing w:before="120" w:after="280"/>
        <w:rPr/>
      </w:pPr>
      <w:r>
        <w:rPr/>
        <w:t>Trong quá trình triển khai thực hiện Chương trình, nếu thấy cần thiết phải sửa đổi, bổ sung nội dung cho phù hợp thực tiễn từng giai đoạn, các đơn vị phản ánh về Sở Nội vụ để tổng hợp báo cáo Ủy ban nhân dân tỉnh xem xét quyết định. Các sở, ngành, đơn vị có trách nhiệm triển khai thực hiện Chương trình trong phạm vi chức năng, nhiệm vụ đã được giao; xây dựng và tổ chức thực hiện kế hoạch hàng năm và định kỳ 5 năm, phối hợp liên ngành, đặc biệt trong việc lồng ghép các mục tiêu, chỉ tiêu trong Chương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0:00Z</dcterms:created>
  <dc:creator>Tỉnh Thái Bình; vanbanphapluat.co</dc:creator>
  <dc:description>Xem chi tiết và tải về văn bản tại đây: http://vanbanphapluat.co/quyet-dinh-2489-qd-ubnd-nam-2012-chuong-trinh-phat-trien-thanh-nien-thai-binh-2012-2020</dc:description>
  <cp:keywords>Quyết định; 2489/QĐ-UBND; Tỉnh Thái Bình; Phạm Văn Xuyên; Văn hóa - Xã hội</cp:keywords>
  <dc:language>en-US</dc:language>
  <cp:lastModifiedBy>Thư viện vanbanphapluat.co</cp:lastModifiedBy>
  <dcterms:modified xsi:type="dcterms:W3CDTF">2017-08-09T07:20:00Z</dcterms:modified>
  <cp:revision>2</cp:revision>
  <dc:subject>Quyết định 2489/QĐ-UBND năm 2012 Chương trình phát triển thanh niên Thái Bình 2012-2020</dc:subject>
  <dc:title>Quyết định 2489/QĐ-UBND</dc:title>
</cp:coreProperties>
</file>