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UỶ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Ố ĐÀ NẴNG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48</w:t>
            </w:r>
            <w:r>
              <w:rPr>
                <w:lang w:val="vi-VN"/>
              </w:rPr>
              <w:t>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Đ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 xml:space="preserve">ng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10</w:t>
            </w:r>
            <w:r>
              <w:rPr>
                <w:i/>
                <w:iCs/>
                <w:lang w:val="vi-VN"/>
              </w:rPr>
              <w:t xml:space="preserve">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BÃI BỎ QUYẾT ĐỊNH SỐ 140/2004/QĐ-UB NGÀY 24 THÁNG 8 NĂM 2004 CỦA UBND THÀNH PHỐ ĐÀ NẴNG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ĐÀ NẴNG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 thá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Nghị định số 92/2009/NĐ-CP ngày 22 tháng 10 năm 2009 của Chính phủ về chức danh, số lượng, một số chế độ, chính sách đôi với cán bộ, công chức ở xã, phường, thị trấn và những người hoạt động không chuyên trách ở c</w:t>
      </w:r>
      <w:r>
        <w:rPr>
          <w:i/>
          <w:iCs/>
        </w:rPr>
        <w:t>ấ</w:t>
      </w:r>
      <w:r>
        <w:rPr>
          <w:i/>
          <w:iCs/>
          <w:lang w:val="vi-VN"/>
        </w:rPr>
        <w:t>p xã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0/2010/NĐ-CP ngày 12 tháng 4 năm 2010 của Chính phủ về kiểm tra và xử lý văn bản quy phạm pháp lu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Thông tư số 04/2012/TT-BNV ngày 31 </w:t>
      </w:r>
      <w:r>
        <w:rPr>
          <w:i/>
          <w:iCs/>
        </w:rPr>
        <w:t xml:space="preserve">tháng </w:t>
      </w:r>
      <w:r>
        <w:rPr>
          <w:i/>
          <w:iCs/>
          <w:lang w:val="vi-VN"/>
        </w:rPr>
        <w:t>8 năm 2012 của Bộ Nội vụ hướng dẫn về tổ chức và ho</w:t>
      </w:r>
      <w:r>
        <w:rPr>
          <w:i/>
          <w:iCs/>
        </w:rPr>
        <w:t>ạ</w:t>
      </w:r>
      <w:r>
        <w:rPr>
          <w:i/>
          <w:iCs/>
          <w:lang w:val="vi-VN"/>
        </w:rPr>
        <w:t>t động của thô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dân phố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Theo đề nghị của Giám đốc Sở Nội vụ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tại Tờ trình số 1647/TTr-SNV ngày 11 tháng 10 năm 2012 và ý kiến của Sở Tư pháp tại Công văn số 1210/STP-VBQPPL ngày 04 tháng 10 năm 2012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Bãi bỏ Quyết định số 140/2004/QĐ-UB ngày 24 tháng 8 năm 2004 của UBND thành phố Đà N</w:t>
      </w:r>
      <w:r>
        <w:rPr/>
        <w:t>ẵ</w:t>
      </w:r>
      <w:r>
        <w:rPr>
          <w:lang w:val="vi-VN"/>
        </w:rPr>
        <w:t>ng về quy định mô hình tổ chức, cán bộ và mức phụ câp hàng tháng đối với các chức danh cán bộ dưới phường, xã trên địa bàn thành phố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hành phố, Giám đốc các Sở: Nội vụ, Tài chính, chủ tịch UBND các quận, huyện, phường, xã,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619"/>
      </w:tblGrid>
      <w:tr>
        <w:trPr/>
        <w:tc>
          <w:tcPr>
            <w:tcW w:w="402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Nội vụ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Thà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HĐND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sở, ban, ngà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MTTQVN thành phố;</w:t>
              <w:br/>
            </w:r>
            <w:r>
              <w:rPr>
                <w:sz w:val="16"/>
              </w:rPr>
              <w:t>- U</w:t>
            </w:r>
            <w:r>
              <w:rPr>
                <w:sz w:val="16"/>
                <w:lang w:val="vi-VN"/>
              </w:rPr>
              <w:t>BND quận, huyệ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phường, xã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VX, SNV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ăn Hữu Chiế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0:00Z</dcterms:created>
  <dc:creator>Thành phố Đà Nẵng; vanbanphapluat.co</dc:creator>
  <dc:description>Xem chi tiết và tải về văn bản tại đây: http://vanbanphapluat.co/quyet-dinh-481-qd-ubnd-nam-2012-bai-bo-quyet-dinh-140-2004-qd-ub</dc:description>
  <cp:keywords>Quyết định; 48/2012/QĐ-UBND; Thành phố Đà Nẵng; Văn Hữu Chiến; Bộ máy hành chính; Tài chính nhà nước</cp:keywords>
  <dc:language>en-US</dc:language>
  <cp:lastModifiedBy>Thư viện vanbanphapluat.co</cp:lastModifiedBy>
  <dcterms:modified xsi:type="dcterms:W3CDTF">2017-08-09T07:20:00Z</dcterms:modified>
  <cp:revision>2</cp:revision>
  <dc:subject>Quyết định 481/QĐ-UBND năm 2012 bãi bỏ Quyết định 140/2004/QĐ-UB</dc:subject>
  <dc:title>Quyết định 48/2012/QĐ-UBND</dc:title>
</cp:coreProperties>
</file>