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2/CT-UBND</w:t>
            </w:r>
          </w:p>
        </w:tc>
        <w:tc>
          <w:tcPr>
            <w:tcW w:w="5724" w:type="dxa"/>
            <w:tcBorders/>
          </w:tcPr>
          <w:p>
            <w:pPr>
              <w:pStyle w:val="Normal"/>
              <w:jc w:val="right"/>
              <w:rPr>
                <w:i/>
                <w:i/>
                <w:iCs/>
              </w:rPr>
            </w:pPr>
            <w:r>
              <w:rPr>
                <w:i/>
                <w:iCs/>
              </w:rPr>
              <w:t>Ninh Thuận, ngày 19 tháng 10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QUẢN LÝ HOẠT ĐỘNG KINH DOANH VÀNG TRÊN ĐỊA BÀN TỈNH NINH THUẬN THEO NGHỊ ĐỊNH SỐ 24/2012/NĐ-CP NGÀY 03 THÁNG 4 NĂM 2012 CỦA CHÍNH PHỦ</w:t>
      </w:r>
    </w:p>
    <w:p>
      <w:pPr>
        <w:pStyle w:val="Normal"/>
        <w:spacing w:before="0" w:after="120"/>
        <w:rPr/>
      </w:pPr>
      <w:r>
        <w:rPr/>
        <w:t>Thực hiện Nghị định số 24/2012/NĐ-CP ngày 03 tháng 4 năm 2012 của Chính phủ về quản lý hoạt động kinh doanh vàng, Thông tư số 16/2012/TT-NHNN ngày 25 tháng 5 năm 2012 của Ngân hàng Nhà nước Việt Nam về việc hướng dẫn một số điều của Nghị định số 24/2012/NĐ-CP; nhằm thực hiện tốt công tác quản lý Nhà nước về hoạt động kinh doanh vàng trên địa bàn tỉnh, Ủy ban nhân dân tỉnh Ninh Thuận yêu cầu:</w:t>
      </w:r>
    </w:p>
    <w:p>
      <w:pPr>
        <w:pStyle w:val="Normal"/>
        <w:spacing w:before="0" w:after="120"/>
        <w:rPr/>
      </w:pPr>
      <w:r>
        <w:rPr/>
        <w:t>Ngân hàng Nhà nước chi nhánh tỉnh Ninh Thuận có trách nhiệm tổ chức triển khai thực hiện tốt Nghị định số 24/2012/NĐ-CP ngày 03 tháng 4 năm 2012 của Chính phủ về quản lý hoạt động kinh doanh vàng, Thông tư số 16/2012/TT-NHNN ngày 25 tháng 5 năm 2012 của Ngân hàng Nhà nước Việt Nam về việc hướng dẫn một số điều của Nghị định số 24/2012/NĐ-CP, trong đó tập trung thực hiện tốt một số nhiệm vụ sau:</w:t>
      </w:r>
    </w:p>
    <w:p>
      <w:pPr>
        <w:pStyle w:val="Normal"/>
        <w:spacing w:before="0" w:after="120"/>
        <w:rPr/>
      </w:pPr>
      <w:r>
        <w:rPr/>
        <w:t>a) Hướng dẫn các doanh nghiệp về thủ tục khi có nhu cầu đề nghị cấp:</w:t>
      </w:r>
    </w:p>
    <w:p>
      <w:pPr>
        <w:pStyle w:val="Normal"/>
        <w:spacing w:before="0" w:after="120"/>
        <w:rPr/>
      </w:pPr>
      <w:r>
        <w:rPr/>
        <w:t>- Giấy phép kinh doanh mua, bán vàng miếng.</w:t>
      </w:r>
    </w:p>
    <w:p>
      <w:pPr>
        <w:pStyle w:val="Normal"/>
        <w:spacing w:before="0" w:after="120"/>
        <w:rPr/>
      </w:pPr>
      <w:r>
        <w:rPr/>
        <w:t>- Giấy phép xuất khẩu vàng nguyên liệu.</w:t>
      </w:r>
    </w:p>
    <w:p>
      <w:pPr>
        <w:pStyle w:val="Normal"/>
        <w:spacing w:before="0" w:after="120"/>
        <w:rPr/>
      </w:pPr>
      <w:r>
        <w:rPr/>
        <w:t>- Giấy phép nhập khẩu vàng nguyên liệu (đối với doanh nghiệp có vốn đầu tư nước ngoài và doanh nghiệp đầu tư ra nước ngoài trong lĩnh vực khai thác vàng);</w:t>
      </w:r>
    </w:p>
    <w:p>
      <w:pPr>
        <w:pStyle w:val="Normal"/>
        <w:spacing w:before="0" w:after="120"/>
        <w:rPr/>
      </w:pPr>
      <w:r>
        <w:rPr/>
        <w:t>b) Cấp, thu hồi:</w:t>
      </w:r>
    </w:p>
    <w:p>
      <w:pPr>
        <w:pStyle w:val="Normal"/>
        <w:spacing w:before="0" w:after="120"/>
        <w:rPr/>
      </w:pPr>
      <w:r>
        <w:rPr/>
        <w:t>- Giấy chứng nhận đủ điều kiện sản xuất vàng trang sức, mỹ nghệ.</w:t>
      </w:r>
    </w:p>
    <w:p>
      <w:pPr>
        <w:pStyle w:val="Normal"/>
        <w:spacing w:before="0" w:after="120"/>
        <w:rPr/>
      </w:pPr>
      <w:r>
        <w:rPr/>
        <w:t>- Giấy phép tạm nhập vàng nguyên liệu để tái xuất sản phẩm cho doanh nghiệp.</w:t>
      </w:r>
    </w:p>
    <w:p>
      <w:pPr>
        <w:pStyle w:val="Normal"/>
        <w:spacing w:before="0" w:after="120"/>
        <w:rPr/>
      </w:pPr>
      <w:r>
        <w:rPr/>
        <w:t>- Giấy phép nhập khẩu vàng nguyên liệu để sản xuất vàng trang sức, mỹ nghệ;</w:t>
      </w:r>
    </w:p>
    <w:p>
      <w:pPr>
        <w:pStyle w:val="Normal"/>
        <w:spacing w:before="0" w:after="120"/>
        <w:rPr/>
      </w:pPr>
      <w:r>
        <w:rPr/>
        <w:t>c) Chủ trì, phối hợp với các cơ quan thông tin, truyền thông và Ủy ban nhân dân các huyện, thành phố tổ chức tuyên truyền, phổ biến các quy định về hoạt động kinh doanh vàng cho các tổ chức, cá nhân và nhân dân trên địa bàn biết, đặc biệt là các tổ chức, cá nhân có hoạt động kinh doanh vàng để thực hiện đăng ký lại và tổ chức sản xuất, kinh doanh đúng theo quy định;</w:t>
      </w:r>
    </w:p>
    <w:p>
      <w:pPr>
        <w:pStyle w:val="Normal"/>
        <w:spacing w:before="0" w:after="120"/>
        <w:rPr/>
      </w:pPr>
      <w:r>
        <w:rPr/>
        <w:t>d) Thực hiện nhiệm vụ khác có liên quan đến quản lý kinh doanh vàng theo quy định của pháp luật.</w:t>
      </w:r>
    </w:p>
    <w:p>
      <w:pPr>
        <w:pStyle w:val="Normal"/>
        <w:spacing w:before="0" w:after="120"/>
        <w:rPr/>
      </w:pPr>
      <w:r>
        <w:rPr/>
        <w:t>2. Các sở, ngành thuộc Ủy ban nhân dân tỉnh:</w:t>
      </w:r>
    </w:p>
    <w:p>
      <w:pPr>
        <w:pStyle w:val="Normal"/>
        <w:spacing w:before="0" w:after="120"/>
        <w:rPr/>
      </w:pPr>
      <w:r>
        <w:rPr/>
        <w:t>a) Sở Kế hoạch và Đầu tư hướng dẫn, thực hiện cấp giấy chứng nhận đăng ký doanh nghiệp cho các doanh nghiệp có nhu cầu kinh doanh vàng trên địa bàn và sao gửi giấy chứng nhận đăng ký doanh nghiệp đã cấp cho Ngân hàng Nhà nước chi nhánh tỉnh Ninh Thuận để phối hợp thực hiện;</w:t>
      </w:r>
    </w:p>
    <w:p>
      <w:pPr>
        <w:pStyle w:val="Normal"/>
        <w:spacing w:before="0" w:after="120"/>
        <w:rPr/>
      </w:pPr>
      <w:r>
        <w:rPr/>
        <w:t>b) Sở Công Thương trong phạm vi chức năng và quyền hạn của mình có trách nhiệm phối hợp với các cơ quan liên quan thực hiện chức năng quản lý, kiểm tra, thanh tra hoạt động sản xuất, gia công, kinh doanh mua bán vàng trang sức, mỹ nghệ và việc doanh nghiệp kinh doanh vàng chấp hành, tuân thủ các quy định của pháp luật;</w:t>
      </w:r>
    </w:p>
    <w:p>
      <w:pPr>
        <w:pStyle w:val="Normal"/>
        <w:spacing w:before="0" w:after="120"/>
        <w:rPr/>
      </w:pPr>
      <w:r>
        <w:rPr/>
        <w:t>c) Sở Khoa học và Công nghệ chủ trì, phối hợp với các cơ quan liên quan kiểm tra, thanh tra và quản lý chất lượng đối với vàng trang sức, mỹ nghệ lưu thông trên thị trường và kiểm định phương tiện đo lường của các doanh nghiệp kinh doanh vàng theo quy định; chỉ đạo Chi cục Tiêu chuẩn Đo lường Chất lượng thẩm tra tiếp nhận hồ sơ công bố tiêu chuẩn áp dụng cho doanh nghiệp sản xuất vàng trang sức, mỹ nghệ;</w:t>
      </w:r>
    </w:p>
    <w:p>
      <w:pPr>
        <w:pStyle w:val="Normal"/>
        <w:spacing w:before="0" w:after="120"/>
        <w:rPr/>
      </w:pPr>
      <w:r>
        <w:rPr/>
        <w:t>d) Công an tỉnh có trách nhiệm phối hợp với các cơ quan liên quan trong việc đấu tranh, điều tra, xử lý các vi phạm pháp luật về kinh doanh vàng trong phạm vi chức năng, nhiệm vụ và quyền hạn của mình theo quy định của pháp luật;</w:t>
      </w:r>
    </w:p>
    <w:p>
      <w:pPr>
        <w:pStyle w:val="Normal"/>
        <w:spacing w:before="0" w:after="120"/>
        <w:rPr/>
      </w:pPr>
      <w:r>
        <w:rPr/>
        <w:t>e) Các sở, ban, ngành khác tùy theo chức năng, nhiệm vụ của đơn vị, có trách nhiệm phối hợp với Ngân hàng Nhà nước chi nhánh tỉnh Ninh Thuận và các cơ quan tại điểm 2 Chỉ thị này triển khai thực hiện các nội dung được quy định tại Nghị định số 24/2012/NĐ-CP ngày 03 tháng 4 năm 2012 của Chính phủ về quản lý hoạt động kinh doanh vàng và các văn bản hướng dẫn có liên quan.</w:t>
      </w:r>
    </w:p>
    <w:p>
      <w:pPr>
        <w:pStyle w:val="Normal"/>
        <w:spacing w:before="0" w:after="120"/>
        <w:rPr/>
      </w:pPr>
      <w:r>
        <w:rPr/>
        <w:t>3. Ủy ban nhân dân các huyện, thành phố trong phạm vi nhiệm vụ và quyền hạn của mình thực hiện quản lý Nhà nước về hoạt động kinh doanh vàng theo quy định tại Nghị định số 24/2012/NĐ-CP ngày 03 tháng 4 năm 2012 của Chính phủ về quản lý hoạt động kinh doanh vàng và các quy định pháp luật khác có liên quan.</w:t>
      </w:r>
    </w:p>
    <w:p>
      <w:pPr>
        <w:pStyle w:val="Normal"/>
        <w:spacing w:before="0" w:after="120"/>
        <w:rPr/>
      </w:pPr>
      <w:r>
        <w:rPr/>
        <w:t>4. Các tổ chức, cá nhân có hoạt động kinh doanh vàng trên địa bàn tỉnh:</w:t>
      </w:r>
    </w:p>
    <w:p>
      <w:pPr>
        <w:pStyle w:val="Normal"/>
        <w:spacing w:before="0" w:after="120"/>
        <w:rPr/>
      </w:pPr>
      <w:r>
        <w:rPr/>
        <w:t>a) Trong thời hạn 06 (sáu) tháng kể từ ngày 10 tháng 7 năm 2012, các tổ chức, cá nhân đang kinh doanh mua, bán vàng miếng trên địa bàn muốn được tiếp tục kinh doanh mua, bán vàng miếng phải hoàn tất thủ tục đăng ký kinh doanh lại với cơ quan đăng ký kinh doanh; thủ tục đề nghị cấp giấy phép kinh doanh mua, bán vàng miếng với Ngân hàng Nhà nước Việt Nam theo quy định tại Điều 15 Thông tư số 16/2012/TT-NHNN ngày 25 tháng 5 năm 2012 của Ngân hàng Nhà nước Việt Nam và các quy định pháp luật khác có liên quan. Sau ngày 10 tháng 01 năm 2013, các tổ chức, cá nhân đang kinh doanh mua, bán vàng miếng trên địa bàn không có giấy phép kinh doanh mua, bán vàng miếng do Ngân hàng Nhà nước Việt Nam cấp sẽ không được phép thực hiện kinh doanh mua, bán vàng miếng;</w:t>
      </w:r>
    </w:p>
    <w:p>
      <w:pPr>
        <w:pStyle w:val="Normal"/>
        <w:spacing w:before="0" w:after="120"/>
        <w:rPr/>
      </w:pPr>
      <w:r>
        <w:rPr/>
        <w:t>b) Trong thời hạn 12 (mười hai) tháng kể từ ngày 25 tháng 5 năm 2012, các tổ chức, cá nhân đang sản xuất vàng trang sức, mỹ nghệ trên địa bàn được tiếp tục sản xuất vàng trang sức, mỹ nghệ và phải hoàn tất thủ tục đăng ký kinh doanh lại với cơ quan đăng ký kinh doanh; thủ tục đề nghị cấp giấy phép sản xuất vàng trang sức, mỹ nghệ với Ngân hàng Nhà nước chi nhánh tỉnh Ninh Thuận theo quy định tại Điều 16 Thông tư số 16/2012/TT-NHNN ngày 25 tháng 5 năm 2012 của Ngân hàng Nhà nước Việt Nam và các quy định pháp luật khác có liên quan. Sau ngày 25 tháng 5 năm 2013, các tổ chức, cá nhân đang sản xuất vàng trang sức, mỹ nghệ trên địa bàn không có giấy phép sản xuất vàng trang sức, mỹ nghệ do Ngân hàng Nhà nước chi nhánh tỉnh Ninh Thuận cấp sẽ không được phép thực hiện sản xuất vàng trang sức, mỹ nghệ;</w:t>
      </w:r>
    </w:p>
    <w:p>
      <w:pPr>
        <w:pStyle w:val="Normal"/>
        <w:spacing w:before="0" w:after="120"/>
        <w:rPr/>
      </w:pPr>
      <w:r>
        <w:rPr/>
        <w:t>c) Trong thời hạn 12 (mười hai) tháng kể từ ngày 25 tháng 5 năm 2012, các tổ chức, cá nhân đang kinh doanh mua, bán vàng trang sức, mỹ nghệ trên địa bàn được tiếp tục kinh doanh mua, bán vàng trang sức, mỹ nghệ và phải hoàn tất thủ tục đăng ký kinh doanh lại với cơ quan đăng ký kinh doanh. Sau ngày 25 tháng 5 năm 2013, các tổ chức, cá nhân đang kinh doanh mua, bán vàng trang sức, mỹ nghệ trên địa bàn không thực hiện đăng ký kinh doanh lại với Sở Kế hoạch và Đầu tư sẽ không được phép thực hiện kinh doanh mua, bán vàng trang sức, mỹ nghệ.</w:t>
      </w:r>
    </w:p>
    <w:p>
      <w:pPr>
        <w:pStyle w:val="Normal"/>
        <w:spacing w:before="0" w:after="120"/>
        <w:rPr/>
      </w:pPr>
      <w:r>
        <w:rPr/>
        <w:t>Các tổ chức, cá nhân hoạt động kinh doanh vàng trên địa bàn có trách nhiệm chấp hành nghiêm các quy định của pháp luật về quản lý kinh doanh vàng. Mọi trường hợp vi phạm sẽ bị xử lý theo Nghị định số 95/2011/NĐ-CP ngày 20 tháng 10 năm 2011 của Chính phủ sửa đổi bổ sung một số điều của Nghị định số 202/2004/NĐ-CP ngày 10 tháng 12 năm 2004 của Chính phủ về xử phạt vi phạm hành chính trong lĩnh vực tiền tệ và hoạt động ngân hàng và các quy định pháp luật khác có liên quan.</w:t>
      </w:r>
    </w:p>
    <w:p>
      <w:pPr>
        <w:pStyle w:val="Normal"/>
        <w:spacing w:before="0" w:after="120"/>
        <w:rPr/>
      </w:pPr>
      <w:r>
        <w:rPr/>
        <w:t>2. Tổ chức thực hiện:</w:t>
      </w:r>
    </w:p>
    <w:p>
      <w:pPr>
        <w:pStyle w:val="Normal"/>
        <w:spacing w:before="0" w:after="120"/>
        <w:rPr/>
      </w:pPr>
      <w:r>
        <w:rPr/>
        <w:t>Chỉ thị này có hiệu lực thi hành sau 10 (mười) ngày kể từ ngày ký ban hành.</w:t>
      </w:r>
    </w:p>
    <w:p>
      <w:pPr>
        <w:pStyle w:val="Normal"/>
        <w:spacing w:before="0" w:after="120"/>
        <w:rPr/>
      </w:pPr>
      <w:r>
        <w:rPr/>
        <w:t>Yêu cầu Giám đốc các sở, ban, ngành; Ủy ban nhân dân các huyện, thành phố; Giám đốc Ngân hàng Nhà nước chi nhánh tỉnh Ninh Thuận, thủ trưởng các cơ quan có liên quan và các tổ chức, cá nhân có hoạt động kinh doanh vàng trên địa bàn tỉnh triển khai thực hiện nghiêm Chỉ thị này.</w:t>
      </w:r>
    </w:p>
    <w:p>
      <w:pPr>
        <w:pStyle w:val="Normal"/>
        <w:spacing w:before="0" w:after="120"/>
        <w:rPr/>
      </w:pPr>
      <w:r>
        <w:rPr/>
        <w:t>Trong quá trình triển khai thực hiện nếu có phát sinh khó khăn, vướng mắc, các cơ quan, tổ chức, cá nhân có liên quan phản ánh về Ngân hàng Nhà nước chi nhánh tỉnh Ninh Thuận để tổng hợp báo cáo Ủy ban nhân dân tỉnh xem xét, sửa đổi, bổ sung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Tỉnh Ninh Thuận; vanbanphapluat.co</dc:creator>
  <dc:description>Xem chi tiết và tải về văn bản tại đây: http://vanbanphapluat.co/chi-thi-31-2012-ct-ubnd-quan-ly-hoat-dong-kinh-doanh-vang</dc:description>
  <cp:keywords>Chỉ thị; 31/2012/CT-UBND; Tỉnh Ninh Thuận; Nguyễn Đức Thanh; Doanh nghiệp; Thương mại</cp:keywords>
  <dc:language>en-US</dc:language>
  <cp:lastModifiedBy>Thư viện vanbanphapluat.co</cp:lastModifiedBy>
  <dcterms:modified xsi:type="dcterms:W3CDTF">2017-08-09T07:21:00Z</dcterms:modified>
  <cp:revision>2</cp:revision>
  <dc:subject>Chỉ thị 31/2012/CT-UBND quản lý hoạt động kinh doanh vàng</dc:subject>
  <dc:title>Chỉ thị 31/2012/CT-UBND</dc:title>
</cp:coreProperties>
</file>