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0/QĐ-CTN</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5/TTr-CP ngày 21/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Bà Lục Lệ Thu, sinh ngày 02/7/1967 tại Campuchia</w:t>
      </w:r>
    </w:p>
    <w:p>
      <w:pPr>
        <w:pStyle w:val="Normal"/>
        <w:spacing w:before="0" w:after="120"/>
        <w:rPr/>
      </w:pPr>
      <w:r>
        <w:rPr/>
        <w:t>Có tên gọi Việt Nam là: Lục Lệ Thu</w:t>
      </w:r>
    </w:p>
    <w:p>
      <w:pPr>
        <w:pStyle w:val="Normal"/>
        <w:spacing w:before="0" w:after="120"/>
        <w:rPr/>
      </w:pPr>
      <w:r>
        <w:rPr/>
        <w:t>Hiện trú tại: 25/18/42 đường Nguyễn Minh Châu, phường Phú Trung, quận Tân Phú,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Chủ tịch nước; vanbanphapluat.co</dc:creator>
  <dc:description>Xem chi tiết và tải về văn bản tại đây: http://vanbanphapluat.co/quyet-dinh-1700-qd-ctn-nam-2012-cho-nhap-quoc-tich-viet-nam</dc:description>
  <cp:keywords>Quyết định; 1700/QĐ-CTN; Chủ tịch nước; Trương Tấn Sang; Quyền dân sự</cp:keywords>
  <dc:language>en-US</dc:language>
  <cp:lastModifiedBy>Thư viện vanbanphapluat.co</cp:lastModifiedBy>
  <dcterms:modified xsi:type="dcterms:W3CDTF">2017-08-09T07:22:00Z</dcterms:modified>
  <cp:revision>2</cp:revision>
  <dc:subject>Quyết định 1700/QĐ-CTN năm 2012 cho nhập quốc tịch Việt Nam</dc:subject>
  <dc:title>Quyết định 1700/QĐ-CTN</dc:title>
</cp:coreProperties>
</file>