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50/QĐ-UBND</w:t>
            </w:r>
          </w:p>
        </w:tc>
        <w:tc>
          <w:tcPr>
            <w:tcW w:w="5724" w:type="dxa"/>
            <w:tcBorders/>
          </w:tcPr>
          <w:p>
            <w:pPr>
              <w:pStyle w:val="Normal"/>
              <w:jc w:val="right"/>
              <w:rPr>
                <w:i/>
                <w:i/>
                <w:iCs/>
              </w:rPr>
            </w:pPr>
            <w:r>
              <w:rPr>
                <w:i/>
                <w:iCs/>
              </w:rPr>
              <w:t>An Giang, ngày 23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ÍNH CHÍNH QUYẾT ĐỊNH SỐ 27/2012/QĐ-UBND NGÀY 02/10/2012 CỦA UBND TỈNH AN GIANG SỬA ĐỔI, BỔ SUNG QUYẾT ĐỊNH SỐ 30/2009/QĐ-UBND NGÀY 12/8/2009 CỦA ỦY BAN NHÂN DÂN TỈNH AN GIANG VỀ VIỆC CHUYỂN GIAO THẨM QUYỀN CHỨNG THỰC CÁC HỢP ĐỒNG, GIAO DỊCH CHO CÁC TỔ CHỨC HÀNH NGHỀ CÔNG CHỨ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Khoản 7, Điều 1 Nghị định số 09/2010/NĐ-CP ngày 08 tháng 02 năm 2010 của Chính phủ Sửa đổi, bổ sung một số điều của Nghị định số 110/2004/NĐ-CP ngày 08/04/2004 của Chính phủ về công tác văn thư;</w:t>
      </w:r>
    </w:p>
    <w:p>
      <w:pPr>
        <w:pStyle w:val="Normal"/>
        <w:spacing w:before="0" w:after="120"/>
        <w:rPr>
          <w:i/>
          <w:i/>
          <w:iCs/>
        </w:rPr>
      </w:pPr>
      <w:r>
        <w:rPr>
          <w:i/>
          <w:iCs/>
        </w:rPr>
        <w:t>Xét đề nghị của Giám đốc Sở Tư pháp tại Tờ trình số 57/TTr-STP ngày 17/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sai sót trong kỹ thuật trình bày văn bản tại Quyết định số 27/2012/QĐ-UBND ngày 02/10/2012 của UBND tỉnh An Giang Sửa đổi, bổ sung Quyết định 30/2009/QĐ-UBND ngày 12 tháng 8 năm 2009 của Ủy ban nhân dân tỉnh An Giang về việc chuyển giao thẩm quyền chứng thực các hợp đồng, giao dịch cho các tổ chức hành nghề công chứng trên địa bàn tỉnh An Giang (Quyết định số 27/2012/QĐ-UBND), như sau:</w:t>
      </w:r>
    </w:p>
    <w:p>
      <w:pPr>
        <w:pStyle w:val="Normal"/>
        <w:spacing w:before="0" w:after="120"/>
        <w:rPr/>
      </w:pPr>
      <w:r>
        <w:rPr/>
        <w:t>Tại căn cứ pháp lý thứ 7 của Quyết định số 27/2012/QĐ-UBND, đã viết là: “ngày 13 tháng 6 năm 2010”.</w:t>
      </w:r>
    </w:p>
    <w:p>
      <w:pPr>
        <w:pStyle w:val="Normal"/>
        <w:spacing w:before="0" w:after="120"/>
        <w:rPr/>
      </w:pPr>
      <w:r>
        <w:rPr/>
        <w:t>Nay sửa lại là: “ngày 13 tháng 6 năm 2006”.</w:t>
      </w:r>
    </w:p>
    <w:p>
      <w:pPr>
        <w:pStyle w:val="Normal"/>
        <w:spacing w:before="0" w:after="120"/>
        <w:rPr/>
      </w:pPr>
      <w:r>
        <w:rPr>
          <w:b/>
          <w:bCs/>
        </w:rPr>
        <w:t>Điều 2.</w:t>
      </w:r>
      <w:r>
        <w:rPr/>
        <w:t xml:space="preserve"> Quyết định này là một bộ phận cấu thành của Quyết định số 27/2012/QĐ-UBND ngày 02/10/2012 của UBND tỉnh An Giang Sửa đổi, bổ sung Quyết định 30/2009/QĐ-UBND ngày 12/8/2009 của UBND tỉnh An Giang về việc chuyển giao thẩm quyền chứng thực các hợp đồng, giao dịch cho các tổ chức hành nghề công chứng trên địa bàn tỉnh An Giang và có hiệu lực kể từ ngày ký.</w:t>
      </w:r>
    </w:p>
    <w:p>
      <w:pPr>
        <w:pStyle w:val="Normal"/>
        <w:spacing w:before="0" w:after="120"/>
        <w:rPr/>
      </w:pPr>
      <w:r>
        <w:rPr>
          <w:b/>
          <w:bCs/>
        </w:rPr>
        <w:t>Điều 3.</w:t>
      </w:r>
      <w:r>
        <w:rPr/>
        <w:t xml:space="preserve"> Chánh Văn phòng Ủy ban nhân dân tỉnh, Giám đốc Sở Tư pháp, Thủ trưởng các Sở, Ban, ngành cấp tỉnh, Chủ tịch Ủy ban nhân dân huyện, thị xã, thành phố, Chủ tịch Ủy ban nhân dân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 xml:space="preserve">Nơi nhận : </w:t>
              <w:br/>
            </w:r>
            <w:r>
              <w:rPr>
                <w:sz w:val="16"/>
              </w:rPr>
              <w:t>- Bộ Tư pháp; - Thường trực Tỉnh ủy, Thường trực HĐND tỉnh;</w:t>
              <w:br/>
              <w:t>- Cục Kiểm tra văn bản QPPL - Bộ Tư pháp;</w:t>
              <w:br/>
              <w:t>- Chủ tịch, các Phó Chủ tịch UBND tỉnh;</w:t>
              <w:br/>
              <w:t xml:space="preserve">- Các Sở, Ban ngành, đoàn thể cấp tỉnh </w:t>
              <w:br/>
              <w:t>- Báo An Giang, Đài PTTH An Giang;</w:t>
              <w:br/>
              <w:t>- UBND huyện, thị xã, thành phố;</w:t>
              <w:br/>
              <w:t>- UBND xã, phường, thị trấn;</w:t>
              <w:br/>
              <w:t xml:space="preserve">- Lãnh đạo Văn phòng UBND tỉnh; </w:t>
              <w:br/>
              <w:t>- Trung tâm công báo tỉnh;</w:t>
              <w:br/>
              <w:t>- Phòng NC, TH;</w:t>
              <w:br/>
              <w:t>- Lưu: VT.</w:t>
            </w:r>
          </w:p>
        </w:tc>
        <w:tc>
          <w:tcPr>
            <w:tcW w:w="4327"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An Giang; vanbanphapluat.co</dc:creator>
  <dc:description>Xem chi tiết và tải về văn bản tại đây: http://vanbanphapluat.co/quyet-dinh-1850-qd-ubnd-nam-2012-dinh-chinh-quyet-dinh-27-2012-qd-ubnd</dc:description>
  <cp:keywords>Quyết định; 1850/QĐ-UBND; Tỉnh An Giang; Vương Bình Thạnh; Lĩnh vực khác</cp:keywords>
  <dc:language>en-US</dc:language>
  <cp:lastModifiedBy>Thư viện vanbanphapluat.co</cp:lastModifiedBy>
  <dcterms:modified xsi:type="dcterms:W3CDTF">2017-08-09T07:22:00Z</dcterms:modified>
  <cp:revision>2</cp:revision>
  <dc:subject>Quyết định 1850/QĐ-UBND năm 2012 đính chính Quyết định 27/2012/QĐ-UBND</dc:subject>
  <dc:title>Quyết định 1850/QĐ-UBND</dc:title>
</cp:coreProperties>
</file>