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74/QĐ-UBND</w:t>
            </w:r>
          </w:p>
        </w:tc>
        <w:tc>
          <w:tcPr>
            <w:tcW w:w="5724" w:type="dxa"/>
            <w:tcBorders/>
          </w:tcPr>
          <w:p>
            <w:pPr>
              <w:pStyle w:val="Normal"/>
              <w:spacing w:before="120" w:after="0"/>
              <w:jc w:val="right"/>
              <w:rPr>
                <w:i/>
                <w:i/>
                <w:iCs/>
              </w:rPr>
            </w:pPr>
            <w:r>
              <w:rPr>
                <w:i/>
                <w:iCs/>
              </w:rPr>
              <w:t>Hà Nội, ngày 23 tháng 10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THÀNH VIÊN BAN CHỈ ĐẠO 197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4463/QĐ-UB ngày 20/12/1996 của Ủy ban nhân dân Thành phố về việc hợp nhất các Ban chỉ đạo 135, 36, 39, 40, 87 để thành lập Ban chỉ đạo 197 thành phố Hà Nội;</w:t>
      </w:r>
    </w:p>
    <w:p>
      <w:pPr>
        <w:pStyle w:val="Normal"/>
        <w:spacing w:before="120" w:after="280"/>
        <w:rPr>
          <w:i/>
          <w:i/>
          <w:iCs/>
        </w:rPr>
      </w:pPr>
      <w:r>
        <w:rPr>
          <w:i/>
          <w:iCs/>
        </w:rPr>
        <w:t>Căn cứ Quyết định số 452/QĐ-UBND ngày 28/8/2008 của UBND Thành phố về việc kiện toàn Ban chỉ đạo 197 thành phố Hà Nội;</w:t>
      </w:r>
    </w:p>
    <w:p>
      <w:pPr>
        <w:pStyle w:val="Normal"/>
        <w:spacing w:before="120" w:after="280"/>
        <w:rPr/>
      </w:pPr>
      <w:r>
        <w:rPr>
          <w:i/>
          <w:iCs/>
        </w:rPr>
        <w:t>Căn cứ Quyết định số 2511/QĐ-UBND ngày 10/12/2008 của UBND Thành phố về việc ban hành Quy chế hoạt động của Ban chỉ đạo 197 thành phố Hà Nội;</w:t>
      </w:r>
    </w:p>
    <w:p>
      <w:pPr>
        <w:pStyle w:val="Normal"/>
        <w:spacing w:before="120" w:after="280"/>
        <w:rPr>
          <w:i/>
          <w:i/>
          <w:iCs/>
        </w:rPr>
      </w:pPr>
      <w:r>
        <w:rPr>
          <w:i/>
          <w:iCs/>
        </w:rPr>
        <w:t>Xét đề nghị của Công an thành phố Hà Nội - Cơ quan Thường trực Ban chỉ đạo 197 Thành phố tại công văn số 29/CV-BCĐ ngày 16/10/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ện toàn thành viên Ban chỉ đạo 197 Thành phố như sau:</w:t>
      </w:r>
    </w:p>
    <w:p>
      <w:pPr>
        <w:pStyle w:val="Normal"/>
        <w:spacing w:before="120" w:after="280"/>
        <w:rPr/>
      </w:pPr>
      <w:r>
        <w:rPr/>
        <w:t>Ông Nguyễn Đức Chung, Giám đốc Công an thành phố Hà Nội - giữ chức vụ Phó Trưởng ban Thường trực Ban chỉ đạo 197 Thành phố (thay ông Nguyễn Đức Nhanh, nguyên Giám đốc Công an thành phố Hà Nội, nguyên Phó Trưởng ban Thường trực Ban chỉ đạo 197 Thành phố đã nghỉ công tác theo chế độ hưu trú)</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UBND Thành phố; Giám đốc, Thủ trưởng các sở, ban, ngành, Chủ tịch UBND các quận, huyện, thị xã là thành viên Ban chỉ đạo 197 Thành phố và ông Nguyễn Đức Chu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Công an (để b/c);</w:t>
              <w:br/>
              <w:t>- TTTU, TTHĐNDTP (để b/c);</w:t>
              <w:br/>
              <w:t>- CT, các PCT UBND TP;</w:t>
              <w:br/>
              <w:t>- VPUBNDTP: CVP; các PVP: P.C.Công, Đ.Đ. Hồng, N.V. Hoạt; các phòng: TH, NC, VX;</w:t>
              <w:br/>
              <w:t>- Lưu: VT, NC.</w:t>
            </w:r>
          </w:p>
        </w:tc>
        <w:tc>
          <w:tcPr>
            <w:tcW w:w="4315"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2:00Z</dcterms:created>
  <dc:creator>Thành phố Hà Nội; vanbanphapluat.co</dc:creator>
  <dc:description>Xem chi tiết và tải về văn bản tại đây: http://vanbanphapluat.co/quyet-dinh-4774-qd-ubnd-kien-toan-thanh-vien-ban-chi-dao-197</dc:description>
  <cp:keywords>Quyết định; 4774/QĐ-UBND; Thành phố Hà Nội; Nguyễn Thế Thảo; Bộ máy hành chính</cp:keywords>
  <dc:language>en-US</dc:language>
  <cp:lastModifiedBy>Thư viện vanbanphapluat.co</cp:lastModifiedBy>
  <dcterms:modified xsi:type="dcterms:W3CDTF">2017-08-09T07:22:00Z</dcterms:modified>
  <cp:revision>2</cp:revision>
  <dc:subject>Quyết định 4774/QĐ-UBND kiện toàn thành viên Ban Chỉ đạo 197</dc:subject>
  <dc:title>Quyết định 4774/QĐ-UBND</dc:title>
</cp:coreProperties>
</file>