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8/2012/QĐ-UBND</w:t>
            </w:r>
          </w:p>
        </w:tc>
        <w:tc>
          <w:tcPr>
            <w:tcW w:w="5724" w:type="dxa"/>
            <w:tcBorders/>
          </w:tcPr>
          <w:p>
            <w:pPr>
              <w:pStyle w:val="Normal"/>
              <w:jc w:val="right"/>
              <w:rPr>
                <w:i/>
                <w:i/>
                <w:iCs/>
              </w:rPr>
            </w:pPr>
            <w:r>
              <w:rPr>
                <w:i/>
                <w:iCs/>
              </w:rPr>
              <w:t>Tuy Hòa, ngày 23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ỬA ĐỔI, BỔ SUNG MỘT SỐ ĐIỀU CỦA “QUY ĐỊNH PHÂN CẤP, ỦY QUYỀN VÀ PHÂN GIAO NHIỆM VỤ TRONG QUẢN LÝ ĐẦU TƯ XÂY DỰNG ĐỐI VỚI CÁC DỰ ÁN DO TỈNH PHÚ YÊN QUẢN LÝ” BAN HÀNH KÈM THEO QUYẾT ĐỊNH SỐ 368/2012/QĐ-UBND NGÀY 12/3/2012 CỦA UBND TỈNH PHÚ YÊN</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Luật Đầu tư ngày 29 tháng 11 năm 2005;</w:t>
      </w:r>
    </w:p>
    <w:p>
      <w:pPr>
        <w:pStyle w:val="Normal"/>
        <w:spacing w:before="0" w:after="120"/>
        <w:rPr>
          <w:i/>
          <w:i/>
          <w:iCs/>
        </w:rPr>
      </w:pPr>
      <w:r>
        <w:rPr>
          <w:i/>
          <w:iCs/>
        </w:rPr>
        <w:t>Căn cứ Luật sửa đổi, bổ sung một số điều của các luật liên quan đến đầu tư xây dựng cơ bản ngày 19 tháng 6 năm 2009;</w:t>
      </w:r>
    </w:p>
    <w:p>
      <w:pPr>
        <w:pStyle w:val="Normal"/>
        <w:spacing w:before="0" w:after="120"/>
        <w:rPr>
          <w:i/>
          <w:i/>
          <w:iCs/>
        </w:rPr>
      </w:pPr>
      <w:r>
        <w:rPr>
          <w:i/>
          <w:iCs/>
        </w:rPr>
        <w:t>Căn cứ Nghị định số 12/2009/NĐ-CP ngày 12 tháng 02 năm 2009 của Chính phủ về quản lý dự án đầu tư xây dựng công trình;</w:t>
      </w:r>
    </w:p>
    <w:p>
      <w:pPr>
        <w:pStyle w:val="Normal"/>
        <w:spacing w:before="0" w:after="120"/>
        <w:rPr>
          <w:i/>
          <w:i/>
          <w:iCs/>
        </w:rPr>
      </w:pPr>
      <w:r>
        <w:rPr>
          <w:i/>
          <w:iCs/>
        </w:rPr>
        <w:t>Căn cứ Nghị định số 83/2009/NĐ-CP ngày 15 tháng 10 năm 2009 của Chính phủ về sửa đổi, bổ sung một số điều của Nghị định số 12/2009/NĐ-CP ngày 12 tháng 02 năm 2009 về quản lý dự án đầu tư xây dựng công trình;</w:t>
      </w:r>
    </w:p>
    <w:p>
      <w:pPr>
        <w:pStyle w:val="Normal"/>
        <w:spacing w:before="0" w:after="120"/>
        <w:rPr>
          <w:i/>
          <w:i/>
          <w:iCs/>
        </w:rPr>
      </w:pPr>
      <w:r>
        <w:rPr>
          <w:i/>
          <w:iCs/>
        </w:rPr>
        <w:t>Căn cứ Nghị định số 108/2006/NĐ-CP ngày 22 tháng 9 năm 2006 của Chính phủ quy định chi tiết và hướng dẫn thi hành Luật Đầu tư;</w:t>
      </w:r>
    </w:p>
    <w:p>
      <w:pPr>
        <w:pStyle w:val="Normal"/>
        <w:spacing w:before="0" w:after="120"/>
        <w:rPr>
          <w:i/>
          <w:i/>
          <w:iCs/>
        </w:rPr>
      </w:pPr>
      <w:r>
        <w:rPr>
          <w:i/>
          <w:iCs/>
        </w:rPr>
        <w:t>Căn cứ Quyết định số 73/2010/QĐ-TTg ngày 16 tháng 11 năm 2010 của Thủ tướng Chính phủ ban hành Quy chế quản lý đầu tư xây dựng công trình lâm sinh;</w:t>
      </w:r>
    </w:p>
    <w:p>
      <w:pPr>
        <w:pStyle w:val="Normal"/>
        <w:spacing w:before="0" w:after="120"/>
        <w:rPr>
          <w:i/>
          <w:i/>
          <w:iCs/>
        </w:rPr>
      </w:pPr>
      <w:r>
        <w:rPr>
          <w:i/>
          <w:iCs/>
        </w:rPr>
        <w:t>Căn cứ Thông tư số 69/2011/TT-BNNPTNT ngày 21 tháng 10 năm 2011 của Bộ Nông nghiệp và Phát triển nông thôn hướng dẫn thực hiện một số nội dung Quy chế quản lý đầu tư xây dựng công trình lâm sinh ban hành kèm theo Quyết định số 73/201/QĐ-TTg ngày 16 tháng 11 năm 2010 của Thủ tướng Chính phủ;</w:t>
      </w:r>
    </w:p>
    <w:p>
      <w:pPr>
        <w:pStyle w:val="Normal"/>
        <w:spacing w:before="0" w:after="120"/>
        <w:rPr>
          <w:i/>
          <w:i/>
          <w:iCs/>
        </w:rPr>
      </w:pPr>
      <w:r>
        <w:rPr>
          <w:i/>
          <w:iCs/>
        </w:rPr>
        <w:t>Xét đề nghị của Giám đốc Sở Xây dựng (tại Tờ trình số 58/TTr-SXD ngày 24 tháng 7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ửa đổi, bổ sung một số điều của “Quy định phân cấp, ủy quyền và phân giao nhiệm vụ trong quản lý đầu tư xây dựng đối với các dự án do tỉnh Phú Yên quản lý” ban hành kèm theo Quyết định số 368/2012/QĐ-UBND ngày 12/3/2012 của UBND tỉnh Phú Yên, với các nội dung chính như sau:</w:t>
      </w:r>
    </w:p>
    <w:p>
      <w:pPr>
        <w:pStyle w:val="Normal"/>
        <w:spacing w:before="0" w:after="120"/>
        <w:rPr/>
      </w:pPr>
      <w:r>
        <w:rPr/>
        <w:t>1. Bổ sung khoản 8 Điều 2 như sau:</w:t>
      </w:r>
    </w:p>
    <w:p>
      <w:pPr>
        <w:pStyle w:val="Normal"/>
        <w:spacing w:before="0" w:after="120"/>
        <w:rPr/>
      </w:pPr>
      <w:r>
        <w:rPr/>
        <w:t>“</w:t>
      </w:r>
      <w:r>
        <w:rPr/>
        <w:t>8. Các dự án đầu tư xây dựng công trình lâm sinh, dự án đầu tư bảo vệ và phát triển rừng tổng hợp thực hiện theo Quyết định số 73/2010/QĐ-TTg ngày 16/11/2010 của Thủ tướng Chính phủ “Về việc ban hành Quy chế quản lý đầu tư xây dựng công trình lâm sinh” và Thông tư số 69/2011/TT-BNNPTNT ngày 21/10/2011 của Bộ Nông nghiệp và Phát triển nông thôn “Về việc hướng dẫn thực hiện một số nội dung Quy chế quản lý đầu tư xây dựng công trình lâm sinh ban hành kèm theo Quyết định số 73/201/QĐ-TTg ngày 16/11/2010 của Thủ tướng Chính phủ”. Sở Nông nghiệp và Phát triển nông thôn là cơ quan đầu mối tổ chức thẩm định dự án thuộc thẩm quyền quyết định đầu tư của Chủ tịch UBND tỉnh, Phòng Nông nghiệp và Phát triển nông thôn hoặc Phòng Kinh tế là cơ quan đầu mối tổ chức thẩm định dự án thuộc thẩm quyền quyết định đầu tư của Chủ tịch UBND cấp huyện”.</w:t>
      </w:r>
    </w:p>
    <w:p>
      <w:pPr>
        <w:pStyle w:val="Normal"/>
        <w:spacing w:before="0" w:after="120"/>
        <w:rPr/>
      </w:pPr>
      <w:r>
        <w:rPr/>
        <w:t>2. Khoản 1 và khoản 2 Điều 7 được sửa đổi, bổ sung như sau:</w:t>
      </w:r>
    </w:p>
    <w:p>
      <w:pPr>
        <w:pStyle w:val="Normal"/>
        <w:spacing w:before="0" w:after="120"/>
        <w:rPr/>
      </w:pPr>
      <w:r>
        <w:rPr/>
        <w:t>“</w:t>
      </w:r>
      <w:r>
        <w:rPr/>
        <w:t>1. Các dự án đầu tư bằng nguồn vốn ngân sách nhà nước kể cả dự án thành phần, việc thẩm định dự án được phân giao nhiệm vụ như sau:</w:t>
      </w:r>
    </w:p>
    <w:p>
      <w:pPr>
        <w:pStyle w:val="Normal"/>
        <w:spacing w:before="0" w:after="120"/>
        <w:rPr/>
      </w:pPr>
      <w:r>
        <w:rPr/>
        <w:t>a) Sở Kế hoạch và Đầu tư là cơ quan đầu mối tổ chức thẩm định dự án thuộc thẩm quyền quyết định đầu tư của Chủ tịch UBND tỉnh và Giám đốc Sở Kế hoạch và Đầu tư (trừ các dự án đầu tư xây dựng công trình lâm sinh, dự án đầu tư bảo vệ và phát triển rừng tổng hợp). Trường hợp dự án có tính chất và mức độ phức tạp, Chủ tịch UBND tỉnh quyết định thành lập hội đồng thẩm định dự án cấp tỉnh để tổ chức thẩm định hoặc lấy ý kiến của các Bộ, ngành Trung ương liên quan.</w:t>
      </w:r>
    </w:p>
    <w:p>
      <w:pPr>
        <w:pStyle w:val="Normal"/>
        <w:spacing w:before="0" w:after="120"/>
        <w:rPr/>
      </w:pPr>
      <w:r>
        <w:rPr/>
        <w:t>b) Phòng Tài chính - Kế hoạch là cơ quan đầu mối tổ chức thẩm định dự án thuộc thẩm quyền quyết định đầu tư của Chủ tịch UBND cấp huyện (trừ các dự án đầu tư xây dựng công trình lâm sinh, dự án đầu tư bảo vệ và phát triển rừng tổng hợp). Trường hợp dự án có tính chất và mức độ phức tạp, Chủ tịch UBND cấp huyện quyết định thành lập hội đồng thẩm định dự án cấp huyện để tổ chức thẩm định hoặc lấy ý kiến của các sở, ngành liên quan.</w:t>
      </w:r>
    </w:p>
    <w:p>
      <w:pPr>
        <w:pStyle w:val="Normal"/>
        <w:spacing w:before="0" w:after="120"/>
        <w:rPr/>
      </w:pPr>
      <w:r>
        <w:rPr/>
        <w:t xml:space="preserve">c) UBND cấp xã tổ chức thẩm định dự án do mình quyết định đầu tư. Các cơ quan chuyên môn của cấp huyện có trách nhiệm hỗ trợ UBND cấp xã trong quá trình thẩm định. </w:t>
      </w:r>
    </w:p>
    <w:p>
      <w:pPr>
        <w:pStyle w:val="Normal"/>
        <w:spacing w:before="0" w:after="120"/>
        <w:rPr/>
      </w:pPr>
      <w:r>
        <w:rPr/>
        <w:t>2. Thẩm quyền tham gia ý kiến về thiết kế cơ sở:</w:t>
      </w:r>
    </w:p>
    <w:p>
      <w:pPr>
        <w:pStyle w:val="Normal"/>
        <w:spacing w:before="0" w:after="120"/>
        <w:rPr/>
      </w:pPr>
      <w:r>
        <w:rPr/>
        <w:t>a) Các dự án đầu tư xây dựng công trình, không phân biệt nguồn vốn, việc xem xét cho ý kiến về thiết kế cơ sở được phân giao nhiệm vụ như sau:</w:t>
      </w:r>
    </w:p>
    <w:p>
      <w:pPr>
        <w:pStyle w:val="Normal"/>
        <w:spacing w:before="0" w:after="120"/>
        <w:rPr/>
      </w:pPr>
      <w:r>
        <w:rPr/>
        <w:t>- Sở Công Thương tham gia ý kiến về thiết kế cơ sở của các dự án đầu tư thuộc nhóm B, C (trừ dự án thuộc thẩm quyền thông báo cho phép chủ trương đầu tư của Chủ tịch UBND cấp huyện) xây dựng công trình hầm mỏ, dầu khí, nhà máy điện, đường dây tải điện, trạm biến áp, hóa chất, vật liệu nổ công nghiệp, cơ khí, chế tạo máy, điện tử, luyện kim và các công trình công nghiệp chuyên ngành khác (trừ công trình công nghiệp vật liệu xây dựng);</w:t>
      </w:r>
    </w:p>
    <w:p>
      <w:pPr>
        <w:pStyle w:val="Normal"/>
        <w:spacing w:before="0" w:after="120"/>
        <w:rPr/>
      </w:pPr>
      <w:r>
        <w:rPr/>
        <w:t>- Sở Xây dựng tham gia ý kiến về thiết kế cơ sở của các dự án đầu tư thuộc nhóm A xây dựng một công trình xây dựng dân dụng dưới 20 tầng; các dự án đầu tư thuộc nhóm B, C (trừ dự án thuộc thẩm quyền thông báo cho phép chủ trương đầu tư của Chủ tịch UBND cấp huyện) xây dựng công trình dân dụng, công nghiệp vật liệu xây dựng, các công trình hạ tầng kỹ thuật đô thị ở địa phương (bao gồm các công trình: Hè, đường đô thị, cấp nước, thoát nước, chiếu sáng, công viên, cây xanh, xử lý rác thải đô thị, nghĩa trang, bãi đỗ xe trong đô thị) và các dự án đầu tư xây dựng công trình khác do Chủ tịch UBND Tỉnh yêu cầu;</w:t>
      </w:r>
    </w:p>
    <w:p>
      <w:pPr>
        <w:pStyle w:val="Normal"/>
        <w:spacing w:before="0" w:after="120"/>
        <w:rPr/>
      </w:pPr>
      <w:r>
        <w:rPr/>
        <w:t>- Sở Nông nghiệp và Phát triển nông thôn tham gia ý kiến về thiết kế cơ sở của các dự án đầu tư thuộc nhóm B, C (trừ dự án thuộc thẩm quyền thông báo cho phép chủ trương đầu tư của Chủ tịch UBND cấp huyện) xây dựng công trình thủy lợi, đê điều; cấp, thoát nước khu dân cư ngoài đô thị; vệ sinh môi trường nông thôn; các công trình cấp thoát, nước nuôi trồng thủy sản và các công trình nông nghiệp chuyên ngành khác;</w:t>
      </w:r>
    </w:p>
    <w:p>
      <w:pPr>
        <w:pStyle w:val="Normal"/>
        <w:spacing w:before="0" w:after="120"/>
        <w:rPr/>
      </w:pPr>
      <w:r>
        <w:rPr/>
        <w:t>- Sở Giao thông vận tải tham gia ý kiến về thiết kế cơ sở của các dự án đầu tư thuộc nhóm B, C (trừ dự án thuộc thẩm quyền thông báo cho phép chủ trương đầu tư của Chủ tịch UBND cấp huyện) xây dựng công trình giao thông, trừ đường trong đô thị;</w:t>
      </w:r>
    </w:p>
    <w:p>
      <w:pPr>
        <w:pStyle w:val="Normal"/>
        <w:spacing w:before="0" w:after="120"/>
        <w:rPr/>
      </w:pPr>
      <w:r>
        <w:rPr/>
        <w:t>- Các dự án đầu tư xây dựng hạ tầng kỹ thuật trong Khu công nghiệp, Khu kinh tế thực hiện theo Nghị định số 29/2008/NĐ-CP ngày 14/3/2008 của Chính phủ “Quy định về khu công nghiệp, khu chế xuất và khu kinh tế” và Thông tư số 19/2009/TT-BXD, ngày 30/6/2009 của Bộ Xây dựng “Về việc quy định về quản lý đầu tư xây dựng trong Khu công nghiệp, Khu kinh tế”.</w:t>
      </w:r>
    </w:p>
    <w:p>
      <w:pPr>
        <w:pStyle w:val="Normal"/>
        <w:spacing w:before="0" w:after="120"/>
        <w:rPr/>
      </w:pPr>
      <w:r>
        <w:rPr/>
        <w:t>b) Các dự án đầu tư xây dựng công trình thuộc thẩm quyền thông báo cho phép chủ trương đầu tư của Chủ tịch UBND cấp huyện, việc xem xét cho ý kiến về thiết kế cơ sở được phân giao nhiệm vụ như sau:</w:t>
      </w:r>
    </w:p>
    <w:p>
      <w:pPr>
        <w:pStyle w:val="Normal"/>
        <w:spacing w:before="0" w:after="120"/>
        <w:rPr/>
      </w:pPr>
      <w:r>
        <w:rPr/>
        <w:t>- Đối với thành phố Tuy Hòa và thị xã Sông Cầu:</w:t>
      </w:r>
    </w:p>
    <w:p>
      <w:pPr>
        <w:pStyle w:val="Normal"/>
        <w:spacing w:before="0" w:after="120"/>
        <w:rPr/>
      </w:pPr>
      <w:r>
        <w:rPr/>
        <w:t>+ Phòng Kinh tế tham gia ý kiến về thiết kế cơ sở của các dự án đầu tư xây dựng công trình nhà máy điện, đường dây tải điện, trạm biến áp, hóa chất, vật liệu nổ công nghiệp, cơ khí, chế tạo máy, điện tử, luyện kim và các công trình công nghiệp chuyên ngành khác (trừ công trình công nghiệp vật liệu xây dựng); công trình thủy lợi, đê điều; cấp, thoát nước khu dân cư ngoài đô thị; vệ sinh môi trường nông thôn; các công trình cấp thoát, nước nuôi trồng thủy sản và các công trình nông nghiệp chuyên ngành khác;</w:t>
      </w:r>
    </w:p>
    <w:p>
      <w:pPr>
        <w:pStyle w:val="Normal"/>
        <w:spacing w:before="0" w:after="120"/>
        <w:rPr/>
      </w:pPr>
      <w:r>
        <w:rPr/>
        <w:t>+ Phòng Quản lý đô thị tham gia ý kiến về thiết kế cơ sở của các dự án đầu tư xây dựng công trình dân dụng, giao thông, công nghiệp vật liệu xây dựng, các công trình hạ tầng kỹ thuật đô thị ở địa phương và các dự án đầu tư xây dựng công trình khác theo sự phân công của Chủ tịch UBND cấp huyện.</w:t>
      </w:r>
    </w:p>
    <w:p>
      <w:pPr>
        <w:pStyle w:val="Normal"/>
        <w:spacing w:before="0" w:after="120"/>
        <w:rPr/>
      </w:pPr>
      <w:r>
        <w:rPr/>
        <w:t>- Đối với các huyện còn lại:</w:t>
      </w:r>
    </w:p>
    <w:p>
      <w:pPr>
        <w:pStyle w:val="Normal"/>
        <w:spacing w:before="0" w:after="120"/>
        <w:rPr/>
      </w:pPr>
      <w:r>
        <w:rPr/>
        <w:t>+ Phòng Nông nghiệp và Phát triển nông thôn tham gia ý kiến về thiết kế cơ sở của các dự án đầu tư xây dựng công trình thủy lợi, đê điều; cấp, thoát nước khu dân cư ngoài đô thị; các công trình cấp thoát, nước nuôi trồng thủy sản và các công trình nông nghiệp chuyên ngành khác;</w:t>
      </w:r>
    </w:p>
    <w:p>
      <w:pPr>
        <w:pStyle w:val="Normal"/>
        <w:spacing w:before="0" w:after="120"/>
        <w:rPr/>
      </w:pPr>
      <w:r>
        <w:rPr/>
        <w:t>+ Phòng Kinh tế và Hạ tầng tham gia ý kiến về thiết kế cơ sở của các dự án đầu tư xây dựng công trình dân dụng, giao thông, nhà máy điện, đường dây tải điện, trạm biến áp, hóa chất, vật liệu nổ công nghiệp, cơ khí, chế tạo máy, điện tử, luyện kim, công trình công nghiệp vật liệu xây dựng, các công trình công nghiệp chuyên ngành khác, các công trình hạ tầng kỹ thuật đô thị ở địa phương và các dự án đầu tư xây dựng công trình khác theo sự phân công của Chủ tịch UBND cấp huyện”.</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 xml:space="preserve">Điều 3. </w:t>
      </w:r>
      <w:r>
        <w:rPr/>
        <w:t>Các ông (bà): Chánh Văn phòng UBND tỉnh; Giám đốc các Sở: Kế hoạch và Đầu tư, Xây dựng, Tài chính, Công Thương, Giao thông vận tải, Nông nghiệp và Phát triển nông thôn; Chủ tịch UBND các huyện, thị xã, thành phố; Thủ trưởng các sở, ban, ngành liên quan và các Chủ đầu tư chịu trách nhiệm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Phạm Đình C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3:00Z</dcterms:created>
  <dc:creator>Tỉnh Phú Yên; vanbanphapluat.co</dc:creator>
  <dc:description>Xem chi tiết và tải về văn bản tại đây: http://vanbanphapluat.co/quyet-dinh-1728-2012-qd-ubnd-sua-doi-quy-dinh-phan-cap-uy-quyen-phan-giao</dc:description>
  <cp:keywords>Quyết định; 1728/2012/QĐ-UBND; Tỉnh Phú Yên; Phạm Đình Cự; Bộ máy hành chính; Xây dựng - Đô thị</cp:keywords>
  <dc:language>en-US</dc:language>
  <cp:lastModifiedBy>Thư viện vanbanphapluat.co</cp:lastModifiedBy>
  <dcterms:modified xsi:type="dcterms:W3CDTF">2017-08-09T07:23:00Z</dcterms:modified>
  <cp:revision>2</cp:revision>
  <dc:subject>Quyết định 1728/2012/QĐ-UBND sửa đổi Quy định phân cấp ủy quyền phân giao</dc:subject>
  <dc:title>Quyết định 1728/2012/QĐ-UBND</dc:title>
</cp:coreProperties>
</file>