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884/PC-TCHQ</w:t>
            </w:r>
          </w:p>
        </w:tc>
        <w:tc>
          <w:tcPr>
            <w:tcW w:w="5847" w:type="dxa"/>
            <w:tcBorders/>
          </w:tcPr>
          <w:p>
            <w:pPr>
              <w:pStyle w:val="Normal"/>
              <w:spacing w:before="120" w:after="0"/>
              <w:jc w:val="right"/>
              <w:rPr>
                <w:i/>
                <w:i/>
                <w:iCs/>
              </w:rPr>
            </w:pPr>
            <w:r>
              <w:rPr>
                <w:i/>
                <w:iCs/>
              </w:rPr>
              <w:t>Hà Nội, ngày 24 tháng 10 năm 2012</w:t>
            </w:r>
          </w:p>
        </w:tc>
      </w:tr>
    </w:tbl>
    <w:p>
      <w:pPr>
        <w:pStyle w:val="Normal"/>
        <w:spacing w:before="120" w:after="280"/>
        <w:rPr/>
      </w:pPr>
      <w:r>
        <w:rPr/>
        <w:t> </w:t>
      </w:r>
    </w:p>
    <w:p>
      <w:pPr>
        <w:pStyle w:val="Normal"/>
        <w:spacing w:before="120" w:after="280"/>
        <w:jc w:val="center"/>
        <w:rPr>
          <w:b/>
          <w:b/>
          <w:bCs/>
        </w:rPr>
      </w:pPr>
      <w:r>
        <w:rPr>
          <w:b/>
          <w:bCs/>
        </w:rPr>
        <w:t>PHIẾU CHUYỂN</w:t>
      </w:r>
    </w:p>
    <w:p>
      <w:pPr>
        <w:pStyle w:val="Normal"/>
        <w:spacing w:before="120" w:after="280"/>
        <w:jc w:val="center"/>
        <w:rPr/>
      </w:pPr>
      <w:r>
        <w:rPr/>
        <w:t>CÔNG VĂN 792/HQTTH-NV NGÀY 17/10/2012 CỦA CỤC HẢI QUAN TỈNH THỪA THIÊN HUẾ VỀ VIỆC XEM XÉT, GIẢI QUYẾT MIỄN THUẾ NHẬP KHẨU</w:t>
      </w:r>
    </w:p>
    <w:p>
      <w:pPr>
        <w:pStyle w:val="Normal"/>
        <w:spacing w:before="120" w:after="280"/>
        <w:rPr/>
      </w:pPr>
      <w:r>
        <w:rPr/>
        <w:t>Cục Hải quan Thừa Thiên Huế có công văn số 792/HQTTH-NV ngày 17/10/2012 đề nghị tạo điều kiện để doanh nghiệp được hưởng chính sách ưu đãi đầu tư về thuế nhập khẩu cho Dự án đầu tư xe điện phục vụ khách du lịch. Về việc này, Tổng cục Hải quan có ý kiến như sau:</w:t>
      </w:r>
    </w:p>
    <w:p>
      <w:pPr>
        <w:pStyle w:val="Normal"/>
        <w:spacing w:before="120" w:after="280"/>
        <w:rPr/>
      </w:pPr>
      <w:r>
        <w:rPr/>
        <w:t>Về đề nghị miễn thuế xe điện phục vụ khách du lịch khu di tích Cố đô Huế, ngày 08/8/2012, Bộ Tài chính có công văn số 323/TB-BTC thông báo ý kiến kết luận của Bộ trưởng Vương Đình Huệ tại buổi làm việc với tỉnh Thừa Thiên Huế theo đó:</w:t>
      </w:r>
      <w:r>
        <w:rPr>
          <w:i/>
          <w:iCs/>
        </w:rPr>
        <w:t xml:space="preserve"> "Về đề nghị xem xét thuế xe điện phục vụ khách du lịch Cố đô Huế: đề nghị tỉnh rà soát ưu tiên mua xe của các cơ sở sản xuất trong nước. Trường hợp sau khi rà soát, mà vẫn phải nhập khẩu từ nước ngoài, Bộ Tài chính ghi nhận, giao vụ CST nghiên cứu, báo cáo Bộ phương án xử lý"</w:t>
      </w:r>
      <w:r>
        <w:rPr/>
        <w:t>.</w:t>
      </w:r>
    </w:p>
    <w:p>
      <w:pPr>
        <w:pStyle w:val="Normal"/>
        <w:spacing w:before="120" w:after="280"/>
        <w:rPr/>
      </w:pPr>
      <w:r>
        <w:rPr/>
        <w:t>Vì vậy, Tổng cục Hải quan chuyển công văn số 792/HQTTH-NV ngày 17/10/2012 của Cục Hải quan Thừa Thiên Huế đến Vụ Chính sách thuế xem xét, báo cáo Bộ phương án xử lý.</w:t>
      </w:r>
    </w:p>
    <w:p>
      <w:pPr>
        <w:pStyle w:val="Normal"/>
        <w:spacing w:before="120" w:after="280"/>
        <w:rPr/>
      </w:pPr>
      <w:r>
        <w:rPr/>
        <w:t>Kính chuyển Vụ Chính sách thuế - Bộ Tài chí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ụ Chính sách thuế;</w:t>
              <w:br/>
              <w:t>- UBND tỉnh Thừa Thiên Huế (để biết);</w:t>
              <w:br/>
              <w:t>- Cục HQ Thừa Thiên Huế (thay trả lời);</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3:00Z</dcterms:created>
  <dc:creator>Tổng cục Hải quan; vanbanphapluat.co</dc:creator>
  <dc:description>Xem chi tiết và tải về văn bản tại đây: http://vanbanphapluat.co/phieu-chuyen-cong-van-792-hqtth-nv-xem-xet-giai-quyet-mien-thue-nhap-khau</dc:description>
  <cp:keywords>Văn bản khác; 5884/PC-TCHQ; Tổng cục Hải quan; Nguyễn Hải Trang; Thuế - Phí - Lệ Phí; Xuất nhập khẩu</cp:keywords>
  <dc:language>en-US</dc:language>
  <cp:lastModifiedBy>Thư viện vanbanphapluat.co</cp:lastModifiedBy>
  <dcterms:modified xsi:type="dcterms:W3CDTF">2017-08-09T07:23:00Z</dcterms:modified>
  <cp:revision>2</cp:revision>
  <dc:subject>Phiếu chuyển công văn 792/HQTTH-NV xem xét giải quyết miễn thuế nhập khẩu</dc:subject>
  <dc:title>Văn bản khác 5884/PC-TCHQ</dc:title>
</cp:coreProperties>
</file>