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70/TB-BGTVT</w:t>
            </w:r>
          </w:p>
        </w:tc>
        <w:tc>
          <w:tcPr>
            <w:tcW w:w="5724" w:type="dxa"/>
            <w:tcBorders/>
          </w:tcPr>
          <w:p>
            <w:pPr>
              <w:pStyle w:val="Normal"/>
              <w:spacing w:before="120" w:after="0"/>
              <w:jc w:val="right"/>
              <w:rPr>
                <w:i/>
                <w:i/>
                <w:iCs/>
              </w:rPr>
            </w:pPr>
            <w:r>
              <w:rPr>
                <w:i/>
                <w:iCs/>
              </w:rPr>
              <w:t>Hà Nội, ngày 02 tháng 10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HỒNG TRƯỜNG TẠI BUỔI LÀM VIỆC VỚI TỔNG CỤC HẢI QUAN PHƯƠNG ÁN PHỐI HỢP TRIỂN KHAI QUYẾT ĐỊNH SỐ 48/2011/QĐ-TTG VỀ VIỆC THỰC HIỆN CƠ CHẾ HẢI QUAN MỘT CỬA QUỐC GIA</w:t>
      </w:r>
    </w:p>
    <w:p>
      <w:pPr>
        <w:pStyle w:val="Normal"/>
        <w:spacing w:before="120" w:after="280"/>
        <w:rPr/>
      </w:pPr>
      <w:r>
        <w:rPr/>
        <w:t>Ngày 27/9/2012 tại Văn phòng Bộ Giao thông vận tải, Thứ trưởng Nguyễn Hồng Trường đã làm việc với ông Nguyễn Ngọc Túc, Tổng cục trưởng Tổng cục Hải quan để thảo luận về phương án phối hợp triển khai quyết định số 48/2011/QĐ-TTg ngày 31/8/2011 của Thủ tướng Chính phủ về việc thí điểm thực hiện cơ chế hải quan một cửa quốc gia. Tham dự cuộc họp có lãnh đạo và chuyên viên các cơ quan, đơn vị của Bộ Giao thông vận tải, gồm có: Vụ Hợp tác quốc tế, Văn phòng Bộ, Tổng cục Đường bộ VN; các Cục: Hàng hải VN, Hàng không VN, Đường thủy nội địa VN, Đăng kiểm VN; Trung tâm Công nghệ thông tin và đại diện Ban cải cách Hiện đại hóa - Tổng cục Hải quan.</w:t>
      </w:r>
    </w:p>
    <w:p>
      <w:pPr>
        <w:pStyle w:val="Normal"/>
        <w:spacing w:before="120" w:after="280"/>
        <w:rPr/>
      </w:pPr>
      <w:r>
        <w:rPr/>
        <w:t>Tại cuộc họp, sau khi nghe trình bày và đề xuất của Tổng cục trưởng Tổng cục Hải quan, ý kiến của các thành viên dự họp, Thứ trưởng Nguyễn Hồng Trường đã thống nhất một số nội dung sau:</w:t>
      </w:r>
    </w:p>
    <w:p>
      <w:pPr>
        <w:pStyle w:val="Normal"/>
        <w:spacing w:before="120" w:after="280"/>
        <w:rPr/>
      </w:pPr>
      <w:r>
        <w:rPr/>
        <w:t>1. Thống nhất chủ trương trong giai đoạn trước mắt sẽ thực hiện thí điểm cơ chế hải quan một cửa trong lĩnh vực hàng hải tại các cảng biển thuộc quản lý của Cảng vụ hàng hải Thành phố Hồ Chí Minh và Hải phòng. Đồng thời với việc chuẩn bị thực hiện thí điểm tại các khu vực cảng biển này, Bộ Giao thông vận tải tiếp tục xây dựng kế hoạch triển khai tất cả các thủ tục hành chính có liên quan tới các lĩnh vực khác thuộc phạm vi quản lý của Bộ, báo cáo Trưởng ban Chỉ đạo quốc gia để trình Chính phủ phê duyệt, làm cơ sở huy động nguồn lực tài chính.</w:t>
      </w:r>
    </w:p>
    <w:p>
      <w:pPr>
        <w:pStyle w:val="Normal"/>
        <w:spacing w:before="120" w:after="280"/>
        <w:rPr/>
      </w:pPr>
      <w:r>
        <w:rPr/>
        <w:t>2. Bộ Giao thông vận tải thành lập Nhóm công tác triển khai thực hiện thí điểm cơ chế hải quan một cửa quốc gia do lãnh đạo Cục Hàng hải Việt Nam làm Trưởng Nhóm với thành phần gồm các chuyên gia trong lĩnh vực công nghệ thông tin và các thủ tục hành chính tại cảng biển, cụ thể gồm đại diện các cơ quan, đơn vị: Vụ Hợp tác quốc tế, Văn phòng Bộ, Trung tâm Công nghệ Thông tin, Cục Hàng hải Việt Nam (bao gồm cả đại diện Cảng vụ Thành phố Hồ Chí Minh và Cảng vụ Hải Phòng), Cục Đăng kiểm Việt Nam. Nhóm công tác có nhiệm vụ phối hợp chặt chẽ với Tổng cục Hải quan để xây dựng mô hình triển khai và đề xuất biện pháp giải quyết các vấn đề phát sinh trong quá trình triển khai thực hiện thí điểm.</w:t>
      </w:r>
    </w:p>
    <w:p>
      <w:pPr>
        <w:pStyle w:val="Normal"/>
        <w:spacing w:before="120" w:after="280"/>
        <w:rPr/>
      </w:pPr>
      <w:r>
        <w:rPr/>
        <w:t>3. Về việc xây dựng Thông tư hướng dẫn quyết định 48/2011/QĐ-TTg và Thông tư về phối hợp và trao đổi thông tin trong việc thực hiện thủ tục hành chính trong cơ chế một cửa quốc gia, đề nghị Tổng cục Hải quan chủ trì thành lập Ban soạn thảo và có văn bản gửi các cơ quan có liên quan cử người tham gia.</w:t>
      </w:r>
    </w:p>
    <w:p>
      <w:pPr>
        <w:pStyle w:val="Normal"/>
        <w:spacing w:before="120" w:after="280"/>
        <w:rPr/>
      </w:pPr>
      <w:r>
        <w:rPr/>
        <w:t>Thừa lệnh Bộ trưởng, Văn phòng Bộ xin thông báo tới các cơ quan, đơn vị liên quan để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Các Thứ trưởng (để b/c);</w:t>
              <w:br/>
              <w:t>- Các đơn vị dự họp;</w:t>
              <w:br/>
              <w:t>- Tổng cục Hải quan;</w:t>
              <w:br/>
              <w:t>- Website Bộ GTVT;</w:t>
              <w:br/>
              <w:t>- Lưu: VT, TH.</w:t>
            </w:r>
          </w:p>
        </w:tc>
        <w:tc>
          <w:tcPr>
            <w:tcW w:w="4341" w:type="dxa"/>
            <w:tcBorders/>
          </w:tcPr>
          <w:p>
            <w:pPr>
              <w:pStyle w:val="Normal"/>
              <w:spacing w:before="120" w:after="0"/>
              <w:jc w:val="center"/>
              <w:rPr>
                <w:b/>
                <w:b/>
                <w:bCs/>
              </w:rPr>
            </w:pPr>
            <w:r>
              <w:rPr>
                <w:b/>
                <w:bCs/>
              </w:rPr>
              <w:t>TL. BỘ TRƯỞNG</w:t>
              <w:br/>
              <w:t>KT. CHÁNH VĂN PHÒNG</w:t>
              <w:br/>
              <w:t>PHÓ CHÁNH VĂN PHÒNG</w:t>
              <w:br/>
              <w:br/>
              <w:br/>
              <w:br/>
              <w:br/>
              <w:t>Phạm Thị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0:00Z</dcterms:created>
  <dc:creator>Bộ Giao thông vận tải; vanbanphapluat.co</dc:creator>
  <dc:description>Xem chi tiết và tải về văn bản tại đây: http://vanbanphapluat.co/thong-bao-570-tb-bgtvt-ket-luan-thu-truong-nguyen-hong-truong-tai-buoi-lam-viec</dc:description>
  <cp:keywords>Thông báo; 570/TB-BGTVT; Bộ Giao thông vận tải; Phạm Thị Phượng; Bộ máy hành chính; Giao thông - Vận tải; Xuất nhập khẩu</cp:keywords>
  <dc:language>en-US</dc:language>
  <cp:lastModifiedBy>Thư viện vanbanphapluat.co</cp:lastModifiedBy>
  <dcterms:modified xsi:type="dcterms:W3CDTF">2017-08-09T10:30:00Z</dcterms:modified>
  <cp:revision>2</cp:revision>
  <dc:subject>Thông báo 570/TB-BGTVT kết luận Thứ trưởng Nguyễn Hồng Trường tại buổi làm việc</dc:subject>
  <dc:title>Thông báo 570/TB-BGTVT</dc:title>
</cp:coreProperties>
</file>