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2/QĐ-TTg</w:t>
            </w:r>
          </w:p>
        </w:tc>
        <w:tc>
          <w:tcPr>
            <w:tcW w:w="5724" w:type="dxa"/>
            <w:tcBorders/>
          </w:tcPr>
          <w:p>
            <w:pPr>
              <w:pStyle w:val="Normal"/>
              <w:spacing w:before="120" w:after="0"/>
              <w:jc w:val="right"/>
              <w:rPr>
                <w:i/>
                <w:i/>
                <w:iCs/>
              </w:rPr>
            </w:pPr>
            <w:r>
              <w:rPr>
                <w:i/>
                <w:iCs/>
              </w:rPr>
              <w:t>Hà Nội, ngày 02 tháng 10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KHOẢN 2 ĐIỀU 2 QUY CHẾ HOẠT ĐỘNG KHU KINH TẾ DUNG QUẤT, TỈNH QUẢNG NGÃI BAN HÀNH KÈM THEO QUYẾT ĐỊNH SỐ 25/2010/QĐ-TTG NGÀY 03 THÁNG 3 NĂM 2010 CỦA 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sửa đổi, bổ sung Khoản 2 Điều 2 Quy chế hoạt động Khu kinh tế Dung Quất, tỉnh Quảng Ngãi ban hành kèm theo Quyết định số 25/2010/QĐ-TTg ngày 03 tháng 3 năm 2010 của Thủ tướng Chính phủ,</w:t>
      </w:r>
    </w:p>
    <w:p>
      <w:pPr>
        <w:pStyle w:val="Normal"/>
        <w:spacing w:before="120" w:after="280"/>
        <w:rPr/>
      </w:pPr>
      <w:r>
        <w:rPr>
          <w:b/>
          <w:bCs/>
        </w:rPr>
        <w:t>Điều 1.</w:t>
      </w:r>
      <w:r>
        <w:rPr/>
        <w:t xml:space="preserve"> Sửa đổi, bổ sung </w:t>
      </w:r>
      <w:bookmarkStart w:id="0" w:name="dc_1"/>
      <w:r>
        <w:rPr/>
        <w:t>Khoản 2 Điều 2 Quy chế hoạt động Khu kinh tế Dung Quất, tỉnh Quảng Ngãi ban hành kèm theo Quyết định số 25/2010/QĐ-TTg</w:t>
      </w:r>
      <w:bookmarkEnd w:id="0"/>
      <w:r>
        <w:rPr/>
        <w:t xml:space="preserve"> ngày 03 tháng 3 năm 2010 của Thủ tướng Chính phủ như sau:</w:t>
      </w:r>
    </w:p>
    <w:p>
      <w:pPr>
        <w:pStyle w:val="Normal"/>
        <w:spacing w:before="120" w:after="280"/>
        <w:rPr/>
      </w:pPr>
      <w:r>
        <w:rPr/>
        <w:t>"2. Khu kinh tế Dung Quất có tổng diện tích khoảng 45.332 ha bao gồm: Phần diện tích Khu kinh tế hiện hữu là 10.300 ha, phần diện tích mở rộng khoảng 24.280 ha và khoảng 10.752 ha diện tích mặt biển. Phạm vi ranh giới Khu kinh tế Dung Quất được xác định tại Quyết định số 124/QĐ-TTg ngày 20 tháng 01 năm 2011 của Thủ tướng Chính phủ phê duyệt điều chỉnh Quy hoạch chung xây dựng Khu kinh tế Dung Quất, tỉnh Quảng Ngãi đến năm 2025."</w:t>
      </w:r>
    </w:p>
    <w:p>
      <w:pPr>
        <w:pStyle w:val="Normal"/>
        <w:spacing w:before="120" w:after="280"/>
        <w:rPr/>
      </w:pPr>
      <w:r>
        <w:rPr>
          <w:b/>
          <w:bCs/>
        </w:rPr>
        <w:t>Điều 2.</w:t>
      </w:r>
      <w:r>
        <w:rPr/>
        <w:t xml:space="preserve"> Quyết định này có hiệu lực thi hành kể từ ngày 01 tháng 12 năm 2012.</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Quảng Ngãi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hủ tướng Chính phủ; vanbanphapluat.co</dc:creator>
  <dc:description>Xem chi tiết và tải về văn bản tại đây: http://vanbanphapluat.co/quyet-dinh-38-2012-qd-ttg-sua-doi-khoan-2-dieu-2-quy-che-hoat-dong-khu-kinh-te</dc:description>
  <cp:keywords>Quyết định; 38/2012/QĐ-TTg; Thủ tướng Chính phủ; Nguyễn Tấn Dũng; Doanh nghiệp</cp:keywords>
  <dc:language>en-US</dc:language>
  <cp:lastModifiedBy>Thư viện vanbanphapluat.co</cp:lastModifiedBy>
  <dcterms:modified xsi:type="dcterms:W3CDTF">2017-08-09T10:30:00Z</dcterms:modified>
  <cp:revision>2</cp:revision>
  <dc:subject>Quyết định 38/2012/QĐ-TTg sửa đổi Khoản 2 Điều 2 Quy chế hoạt động Khu kinh tế</dc:subject>
  <dc:title>Quyết định 38/2012/QĐ-TTg</dc:title>
</cp:coreProperties>
</file>