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4/QĐ-BTC</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CHI CỤC HẢI QUAN KÀ TUM THÀNH CHI CỤC HẢI QUAN CỬA KHẨU KÀ TUM</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Chi cục Hải quan Kà Tum thành Chi cục Hải quan cửa khẩu Kà Tum trực thuộc Cục Hải quan tỉnh Tây Ninh.</w:t>
      </w:r>
    </w:p>
    <w:p>
      <w:pPr>
        <w:pStyle w:val="Normal"/>
        <w:spacing w:before="120" w:after="280"/>
        <w:rPr/>
      </w:pPr>
      <w:r>
        <w:rPr>
          <w:b/>
          <w:bCs/>
        </w:rPr>
        <w:t xml:space="preserve">Điều 2. </w:t>
      </w:r>
      <w:r>
        <w:rPr/>
        <w:t>Quyết định này có hiệu lực thi hành kể từ ngày ký. Tổng cục trưởng Tổng cục Hải quan, Vụ trưởng Vụ Tổ chức cán bộ, Chánh Văn phòng Bộ Tài chính, Cục trưởng Cục Hải quan tỉnh Tây Ninh và Thủ trưởng các đơn vị,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ãnh đạo Bộ;</w:t>
              <w:br/>
              <w:t>- UBND tỉnh Tây Ninh;</w:t>
              <w:br/>
              <w:t>- Sở Tài chính, KBNN, Cục Thuế tỉnh Tây Ninh;</w:t>
              <w:br/>
              <w:t>- Lưu: VT, Vụ TCCB.</w:t>
            </w:r>
          </w:p>
        </w:tc>
        <w:tc>
          <w:tcPr>
            <w:tcW w:w="437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Bộ Tài chính; vanbanphapluat.co</dc:creator>
  <dc:description>Xem chi tiết và tải về văn bản tại đây: http://vanbanphapluat.co/quyet-dinh-2444-qd-btc-nam-2012-doi-ten-chi-cuc-hai-quan-ka-tum-thanh-chi-cuc</dc:description>
  <cp:keywords>Quyết định; 2444/QĐ-BTC; Bộ Tài chính; Nguyễn Công Nghiệp; Tài chính nhà nước; Xuất nhập khẩu</cp:keywords>
  <dc:language>en-US</dc:language>
  <cp:lastModifiedBy>Thư viện vanbanphapluat.co</cp:lastModifiedBy>
  <dcterms:modified xsi:type="dcterms:W3CDTF">2017-08-09T10:30:00Z</dcterms:modified>
  <cp:revision>2</cp:revision>
  <dc:subject>Quyết định 2444/QĐ-BTC năm 2012 đổi tên Chi cục Hải quan Kà Tum thành Chi cục</dc:subject>
  <dc:title>Quyết định 2444/QĐ-BTC</dc:title>
</cp:coreProperties>
</file>