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ỈNH CAO B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3/QĐ-UBND</w:t>
            </w:r>
          </w:p>
        </w:tc>
        <w:tc>
          <w:tcPr>
            <w:tcW w:w="5724" w:type="dxa"/>
            <w:tcBorders/>
          </w:tcPr>
          <w:p>
            <w:pPr>
              <w:pStyle w:val="Normal"/>
              <w:jc w:val="right"/>
              <w:rPr>
                <w:i/>
                <w:i/>
                <w:iCs/>
              </w:rPr>
            </w:pPr>
            <w:r>
              <w:rPr>
                <w:i/>
                <w:iCs/>
              </w:rPr>
              <w:t>Cao Bằng,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Ố ĐƠN GIÁ XÂY DỰNG CÔNG TRÌNH TỈNH CAO BẰNG - PHẦN KHẢO SÁT</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số 70/2011/NĐ-CP ngày 22 tháng 8 năm 2011 Quy định mức lương tối thiểu vùng đối với người lao động làm việc ở công ty, doanh nghiệp, hợp tác xã, tổ hợp tác, trang trại, hộ gia đình, cá nhân, các cơ quan, tổ chức có thuê mướn lao động;</w:t>
      </w:r>
    </w:p>
    <w:p>
      <w:pPr>
        <w:pStyle w:val="Normal"/>
        <w:spacing w:before="0" w:after="120"/>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i/>
          <w:i/>
          <w:iCs/>
        </w:rPr>
      </w:pPr>
      <w:r>
        <w:rPr>
          <w:i/>
          <w:iCs/>
        </w:rPr>
        <w:t>Theo đề nghị của Sở Xây dựng tại Tờ trình số 905/TTr-SXD ngày 24 thá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á xây dựng công trình tỉnh Cao Bằng - Phần khảo sát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Điều 2.</w:t>
      </w:r>
      <w:r>
        <w:rPr/>
        <w:t xml:space="preserve"> Quyết định này có hiệu lực kể từ ngày ký và thay thế nội dung Tập đơn giá xây dựng công trình tỉnh Cao Bằng - Phần khảo sát công bố tại văn bản số 300/UBND-XD ngày 25 tháng 02 năm 2008 của Uỷ ban nhân dân tỉnh Cao Bằng.</w:t>
      </w:r>
    </w:p>
    <w:p>
      <w:pPr>
        <w:pStyle w:val="Normal"/>
        <w:spacing w:before="0" w:after="120"/>
        <w:rPr/>
      </w:pPr>
      <w:r>
        <w:rPr>
          <w:b/>
          <w:bCs/>
        </w:rPr>
        <w:t>Điều 3.</w:t>
      </w:r>
      <w:r>
        <w:rPr/>
        <w:t xml:space="preserve"> Chánh Văn phòng Uỷ ban nhân dân tỉnh, Giám đốc các sở, ban, ngành; Chủ tịch Uỷ ban nhân dân các huyện, thành phố Cao Bằ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Hoà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Cao Bằng; vanbanphapluat.co</dc:creator>
  <dc:description>Xem chi tiết và tải về văn bản tại đây: http://vanbanphapluat.co/quyet-dinh-1583-qd-ubnd-nam-2012-cong-bo-don-gia-xay-dung-cong-trinh</dc:description>
  <cp:keywords>Quyết định; 1583/QĐ-UBND; Tỉnh Cao Bằng; Nguyễn Hoàng Anh; Xây dựng - Đô thị</cp:keywords>
  <dc:language>en-US</dc:language>
  <cp:lastModifiedBy>Thư viện vanbanphapluat.co</cp:lastModifiedBy>
  <dcterms:modified xsi:type="dcterms:W3CDTF">2017-08-09T15:38:00Z</dcterms:modified>
  <cp:revision>2</cp:revision>
  <dc:subject>Quyết định 1583/QĐ-UBND năm 2012 công bố Đơn giá xây dựng công trình</dc:subject>
  <dc:title>Quyết định 1583/QĐ-UBND</dc:title>
</cp:coreProperties>
</file>