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  <w:r>
              <w:rPr>
                <w:rFonts w:cs="VNI-Times" w:ascii="VNI-Times" w:hAnsi="VNI-Times"/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56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26 tháng 10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ĐƯỢC SỬA ĐỔI, BỔ SUNG THUỘC PHẠM VI GIẢI QUYẾT CỦA SỞ TƯ PHÁP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CHỦ TỊCH ỦY BAN NHÂN DÂN TỈNH BẠC LIÊU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Tư pháp tại Tờ trình số 225/TTr-STP ngày 16 tháng 10 năm 2012 và Chánh Văn phòng Ủy ban nhân dân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là 29 thủ tục hành chính được sửa đổi, bổ sung thuộc phạm vi giải quyết của Sở Tư phá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 xml:space="preserve">Giao Sở Tư pháp tổ chức thực hiện theo phạm vi, thẩm quyền; thông báo 29 thủ tục hành chính được sửa đổi, bổ sung đến sở, ngành có liên qua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Sở Tư pháp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5514054"/>
            <w:bookmarkStart w:id="1" w:name="_141551405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3925199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8" w:gutter="0" w:header="1077" w:top="1701" w:footer="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;Arial" w:hAnsi="Calibri;Arial" w:eastAsia="Times New Roman" w:cs="Calibri;Arial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ascii=".VnTime;Courier New" w:hAnsi=".VnTime;Courier New" w:cs=".VnTime;Courier New"/>
      <w:sz w:val="24"/>
      <w:szCs w:val="24"/>
    </w:rPr>
  </w:style>
  <w:style w:type="paragraph" w:styleId="Char41">
    <w:name w:val=" Char4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8:00Z</dcterms:created>
  <dc:creator>Tỉnh Bạc Liêu; vanbanphapluat.co</dc:creator>
  <dc:description>Xem chi tiết và tải về văn bản tại đây: http://vanbanphapluat.co/quyet-dinh-2569-qd-ubnd-nam-2012-cong-bo-thu-tuc-hanh-chinh-thuoc-pham-vi</dc:description>
  <cp:keywords>Quyết định; 2569/QĐ-UBND; Tỉnh Bạc Liêu; Lê Thanh Dũng; Bộ máy hành chính</cp:keywords>
  <dc:language>en-US</dc:language>
  <cp:lastModifiedBy>Thư viện vanbanphapluat.co</cp:lastModifiedBy>
  <cp:lastPrinted>2012-09-14T08:27:00Z</cp:lastPrinted>
  <dcterms:modified xsi:type="dcterms:W3CDTF">2017-08-09T15:39:00Z</dcterms:modified>
  <cp:revision>4</cp:revision>
  <dc:subject>Quyết định 2569/QĐ-UBND năm 2012 công bố thủ tục hành chính thuộc phạm vi</dc:subject>
  <dc:title>Quyết định 2569/QĐ-UBND</dc:title>
</cp:coreProperties>
</file>