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85/CT-BNN-TT</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CHỈ ĐẠO SẢN XUẤT LÚA VỤ ĐÔNG XUÂN 2012-2013 Ở VÙNG ĐỒNG BẰNG SÔNG CỬU LONG</w:t>
      </w:r>
    </w:p>
    <w:p>
      <w:pPr>
        <w:pStyle w:val="Normal"/>
        <w:spacing w:before="120" w:after="280"/>
        <w:rPr/>
      </w:pPr>
      <w:r>
        <w:rPr/>
        <w:t>Bước vào vụ Đông Xuân 2012-2013 ở vùng đồng bằng sông Cửu Long, trong điều kiện lũ nhỏ, mực nước ngập lũ thấp, vì vậy để việc chỉ đạo sản xuất vụ lúa Đông Xuân đạt hiệu quả cao, thích ứng với điều kiện thủy văn, Bộ trưởng Bộ Nông nghiệp và Phát triển nông thôn đề nghị Ủy ban nhân dân các tỉnh, thành phố trực thuộc Trung ương ở vùng đồng bằng sông Cửu Long, các đơn vị có liên quan thuộc Bộ tập trung chỉ đạo một số nội dung sau:</w:t>
      </w:r>
    </w:p>
    <w:p>
      <w:pPr>
        <w:pStyle w:val="Normal"/>
        <w:spacing w:before="120" w:after="280"/>
        <w:rPr/>
      </w:pPr>
      <w:r>
        <w:rPr/>
        <w:t>1. Tính đến thời điểm hiện tại, diện tích lúa Đông Xuân sớm đã gieo sạ trong tháng 10/2012 lên đến 150.000 ha ở Đồng Tháp, Vĩnh Long, Hậu Giang, Cần Thơ, Bạc Liêu, Sóc Trăng. Kinh nghiệm các năm trước cho thấy trà lúa Đông Xuân sớm thường dễ nhiễm rầy nâu, bệnh vàng lùn, lùn xoắn lá và lây lan sang trà lúa Đông Xuân chính vụ gieo sạ trong tháng 11 và 12. Vì vậy cần thường xuyên theo dõi giám sát chặt chẽ sâu bệnh trên trà lúa Đông Xuân sớm đặc biệt là rầy nâu, bệnh vàng lùn và lùn xoắn lá để phòng trừ kịp thời.</w:t>
      </w:r>
    </w:p>
    <w:p>
      <w:pPr>
        <w:pStyle w:val="Normal"/>
        <w:spacing w:before="120" w:after="280"/>
        <w:rPr/>
      </w:pPr>
      <w:r>
        <w:rPr/>
        <w:t>2. Tranh thủ lũ nhỏ, có điều kiện rút nước sớm, các địa phương cần điều chỉnh thời vụ phù hợp theo hướng nơi có điều kiện tăng diện tích gieo sạ trong tháng 11 và chấm dứt gieo sạ vụ Đông Xuân khoảng cuối tháng 12 để tránh hạn, xâm nhập mặn cuối vụ; thu hoạch sớm còn tạo điều kiện có thời gian cày ải chuẩn bị vụ Hè Thu. Cần lưu ý đảm bảo việc gieo sạ đồng loạt trên từng vùng và theo lịch gieo sạ né rầy ở từng địa phương. Theo dự báo của Cục Bảo vệ thực vật, sẽ có những đợt rầy di trú vào các thời điểm từ ngày 24-26/11 đến ngày 3-5/12.</w:t>
      </w:r>
    </w:p>
    <w:p>
      <w:pPr>
        <w:pStyle w:val="Normal"/>
        <w:spacing w:before="120" w:after="280"/>
        <w:rPr/>
      </w:pPr>
      <w:r>
        <w:rPr/>
        <w:t>3. Do lũ nhỏ nên cần quan tâm chỉ đạo vệ sinh đồng ruộng để diệt mầm sâu bệnh, tránh ngộ độc hữu cơ, phòng trừ chuột, ốc bươu vàng phá hại.</w:t>
      </w:r>
    </w:p>
    <w:p>
      <w:pPr>
        <w:pStyle w:val="Normal"/>
        <w:spacing w:before="120" w:after="280"/>
        <w:rPr/>
      </w:pPr>
      <w:r>
        <w:rPr/>
        <w:t>4. Theo dõi diễn biến thời tiết, ảnh hưởng của triều cường và nguồn nước tưới phục vụ sản xuất; tiến hành gia cố đê bao, cống, nạo vét kênh mương trữ nước, củng cố trạm bơm, chuẩn bị phương tiện ứng phó với tình hình ngập úng do mưa lớn hay bão bất thường có thể xảy ra ở đầu vụ Đông Xuân làm ảnh hưởng đến kế hoạch xuống giống và sinh trưởng của cây lúa trong giai đoạn còn non.</w:t>
      </w:r>
    </w:p>
    <w:p>
      <w:pPr>
        <w:pStyle w:val="Normal"/>
        <w:spacing w:before="120" w:after="280"/>
        <w:rPr/>
      </w:pPr>
      <w:r>
        <w:rPr/>
        <w:t>5. Để đáp ứng nhu cầu cơ cấu gạo xuất khẩu cần ưu tiên sử dụng các giống lúa chất lượng cao, hạn chế sử dụng các giống lúa chất lượng thấp dưới 30% diện tích. Đối với các địa phương có điều kiện trồng giống lúa thơm trong vụ Đông Xuân cần có quy hoạch vùng sản xuất và lưu ý đảm bảo chất lượng hạt giống và thực hiện tốt công tác phòng trừ sâu bệnh vì giống lúa thơm dễ nhiệm sâu bệnh.</w:t>
      </w:r>
    </w:p>
    <w:p>
      <w:pPr>
        <w:pStyle w:val="Normal"/>
        <w:spacing w:before="120" w:after="280"/>
        <w:rPr/>
      </w:pPr>
      <w:r>
        <w:rPr/>
        <w:t>6. Tiếp tục phát triển các “cánh đồng mẫu lớn” với các chính sách hỗ trợ nông dân và doanh nghiệp tham gia; chỉ đạo và hướng dẫn sản xuất lúa theo VietGAP, quy trình “3 giảm 3 tăng”, “1 phải 5 giảm”; hướng dẫn nông dân bón phân cân đối về số lượng và chủng loại, không bón thừa phân đạm để tránh lãng phí và làm bệnh hại gia tăng; áp dụng các biện pháp canh tác tổng hợp phòng trừ rầy nâu, bênh vàng lùn, lùn xoắn lá.</w:t>
      </w:r>
    </w:p>
    <w:p>
      <w:pPr>
        <w:pStyle w:val="Normal"/>
        <w:spacing w:before="120" w:after="280"/>
        <w:rPr/>
      </w:pPr>
      <w:r>
        <w:rPr/>
        <w:t>7. Tiếp tục thực hiện các chính sách để khuyến khích ứng dụng cơ giới hóa trong sản xuất và sau thu hoạch (máy gặt lúa, sấy lúa…), khuyến khích xây dựng kho tồn trữ lúa, gạo.</w:t>
      </w:r>
    </w:p>
    <w:p>
      <w:pPr>
        <w:pStyle w:val="Normal"/>
        <w:spacing w:before="120" w:after="280"/>
        <w:rPr/>
      </w:pPr>
      <w:r>
        <w:rPr/>
        <w:t>8. Tăng cường công tác kiểm tra chất lượng vật tư nông nghiệp trong sản xuất và lưu thông trên thị trường; ngăn chặn việc tăng giá, kinh doanh hàng giả, hàng kém chất lượng gây thiệt hại cho sản xuất.</w:t>
      </w:r>
    </w:p>
    <w:p>
      <w:pPr>
        <w:pStyle w:val="Normal"/>
        <w:spacing w:before="120" w:after="280"/>
        <w:rPr/>
      </w:pPr>
      <w:r>
        <w:rPr/>
        <w:t>Trên đây là một số nhiệm vụ cần triển khai để đảm bảo sản xuất lúa vụ lúa Đông Xuân 2012-2013 ở vùng đồng bằng sông Cửu Long thắng lợi. Đề nghị các địa phương, đơn vị tổ chức triển khai tổ chức thực hiện Chỉ thị này và báo cáo kết quả thực hiện cho Bộ Nông nghiệp và Phát triển nông thôn.</w:t>
      </w:r>
    </w:p>
    <w:p>
      <w:pPr>
        <w:pStyle w:val="Normal"/>
        <w:spacing w:before="120" w:after="280"/>
        <w:rPr/>
      </w:pPr>
      <w:r>
        <w:rPr/>
        <w:t> </w:t>
      </w:r>
    </w:p>
    <w:tbl>
      <w:tblPr>
        <w:tblW w:w="8959" w:type="dxa"/>
        <w:jc w:val="left"/>
        <w:tblInd w:w="-108" w:type="dxa"/>
        <w:tblLayout w:type="fixed"/>
        <w:tblCellMar>
          <w:top w:w="0" w:type="dxa"/>
          <w:left w:w="108" w:type="dxa"/>
          <w:bottom w:w="0" w:type="dxa"/>
          <w:right w:w="108" w:type="dxa"/>
        </w:tblCellMar>
      </w:tblPr>
      <w:tblGrid>
        <w:gridCol w:w="4622"/>
        <w:gridCol w:w="4337"/>
      </w:tblGrid>
      <w:tr>
        <w:trPr>
          <w:trHeight w:val="1029" w:hRule="atLeast"/>
        </w:trPr>
        <w:tc>
          <w:tcPr>
            <w:tcW w:w="46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nhân dân các tỉnh, thành phố vùng ĐBSCL;</w:t>
              <w:br/>
              <w:t>- Sở Nông nghiệp &amp; PTNT các tỉnh, thành vùng ĐBSCL;</w:t>
              <w:br/>
              <w:t>- Tổng Cục Thủy lợi;</w:t>
              <w:br/>
              <w:t>- Các Cục: TT, BVTV;</w:t>
              <w:br/>
              <w:t>- Trung tâm KNQG;</w:t>
              <w:br/>
              <w:t>- Viện: Lúa ĐBSCL, KHKTNN Miền Nam, BVTV;</w:t>
              <w:br/>
              <w:t>- Đại học Cần Thơ;</w:t>
              <w:br/>
              <w:t>- Đài Truyền hình VN, Đài Tiếng nói VN (để đưa tin);</w:t>
              <w:br/>
              <w:t>- Báo Nhân dân, Báo Nông nghiệp VN (để đưa tin);</w:t>
              <w:br/>
              <w:t>- Lưu: VT, TT.</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Nông nghiệp và Phát triển nông thôn; vanbanphapluat.co</dc:creator>
  <dc:description>Xem chi tiết và tải về văn bản tại đây: http://vanbanphapluat.co/chi-thi-3685-ct-bnn-tt-chi-dao-san-xuat-lua-vu-dong-xuan-2012-2013-vung</dc:description>
  <cp:keywords>Chỉ thị; 3685/CT-BNN-TT; Bộ Nông nghiệp và Phát triển nông thôn; Bùi Bá Bổng; Lĩnh vực khác</cp:keywords>
  <dc:language>en-US</dc:language>
  <cp:lastModifiedBy>Thư viện vanbanphapluat.co</cp:lastModifiedBy>
  <dcterms:modified xsi:type="dcterms:W3CDTF">2017-08-09T15:39:00Z</dcterms:modified>
  <cp:revision>2</cp:revision>
  <dc:subject>Chỉ thị 3685/CT-BNN-TT chỉ đạo sản xuất lúa vụ Đông Xuân 2012 2013 vùng</dc:subject>
  <dc:title>Chỉ thị 3685/CT-BNN-TT</dc:title>
</cp:coreProperties>
</file>