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IÊN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iên Giang, ngày 29 tháng 10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SỐ HIỆU ĐƯỜNG TỈNH TRÊN ĐỊA BÀN TỈNH KIÊ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KIÊN GI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ao thông đường bộ ngày 13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1/2010/NĐ-CP ngày 24 tháng 02 năm 2010 của Chính phủ quy định về quản lý và bảo vệ kết cấu hạ tầng giao thông đườ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9/2011/TT-BGTVT ngày 18 tháng 5 năm 2011 của Bộ Giao thông vận tải hướng dẫn thực hiện một số điều của Nghị định số 11/2010/NĐ-CP ngày 24 tháng 02 năm 2010 của Chính phủ quy định về quản lý và bảo vệ kết cấu hạ tầng giao thông đườ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Giao thông vận tải tại Tờ trình số 154/TTr- SGTVT ngày 15 tháng 6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số hiệu đường tỉnh trên địa bàn tỉnh Kiên Giang như danh mục tại phụ lục kèm theo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trách nhiệm cho Sở Giao thông vận tải tổ chức quản lý đường tỉnh theo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, Thủ trưởng các ban, ngành cấp tỉnh; Chủ tịch Ủy ban nhân dân các huyện, thị xã, thành phố; Chủ tịch Ủy ban nhân dân các xã, phường, thị trấ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 và thay thế Quyết định số 03/2012/QĐ-UBND ngày 20 tháng 02 năm 2012 của Ủy ban nhân dân tỉnh Kiên Giang về việc công bố số hiệu đường tỉnh trên địa bàn tỉnh Kiên Gia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Văn T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CÁC TUYẾN ĐƯỜNG TỈNH TRÊN ĐỊA BÀN TỈNH KIÊN GIANG</w:t>
        <w:br/>
      </w:r>
      <w:r>
        <w:rPr>
          <w:i/>
          <w:iCs/>
        </w:rPr>
        <w:t>(Ban hành kèm theo Quyết định số 33/2012/QĐ-UBND ngày 29/10/2012 của Ủy ban nhân dân tỉnh Kiên Giang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788"/>
        <w:gridCol w:w="1106"/>
        <w:gridCol w:w="1"/>
        <w:gridCol w:w="2299"/>
        <w:gridCol w:w="1"/>
        <w:gridCol w:w="2232"/>
        <w:gridCol w:w="1"/>
        <w:gridCol w:w="779"/>
        <w:gridCol w:w="1"/>
      </w:tblGrid>
      <w:tr>
        <w:trPr>
          <w:trHeight w:val="466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và số hiệu đường bộ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ên và số hiệu đường bộĐiểm đầu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uối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 dài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</w:tr>
      <w:tr>
        <w:trPr>
          <w:trHeight w:val="73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ang sử dụng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iệu đường bộ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ĩnh Thông - Phi Thông - Tân Hội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1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Vĩnh Thông, thành phố Rạch Giá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ân Hội, huyện Tân Hiệp (giáp tỉnh An Giang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ộ Quẹo - Gò Quao - Vĩnh Tuy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2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61+383-QL.61, xã Định An, huyện Gò Quao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Vĩnh Tuy, huyện Gò Quao (giáp tỉnh Bạc Liêu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8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ồng Riềng - Tân Hiệp - Giang Thành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3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Hòa Thuận, huyện Giồng Riềng (giáp thành phố Vị Thanh, tỉnh Hậu Giang)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190+200-QL.N1, xã Phú Mỹ, huyện Giang Thành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2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ến Nhứt - Giồng Riềng - Thạnh Phước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3B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78+688-QL.61, xã Long Thạnh, huyện Giồng Riềng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hạnh Phước, huyện Giồng Riềng (giáp huyện Cờ Đỏ, thành phố Cần Thơ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nh An - Vĩnh Phú - Vĩnh Thạnh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3C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64+377-QL.61, xã Định An, huyện Gò Quao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3B, xã Vĩnh Thạnh, huyện Giồng Riề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ênh Chống M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4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ây Yên, huyện An Biên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Vân Khánh Tây, huyện An Minh (giáp tỉnh Cà Mau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ê bao U Minh Thượng và đường vào hồ Hoa Mai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5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37+294-QL.63, xã Thạnh Yên, huyện U Minh Thượng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ồ Hoa Mai, Vườn Quốc gia U Minh Thượ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73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Minh Bắc - Thứ 11 - Vân Khánh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5B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5, xã An Minh Bắc, huyện U Minh Thượng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4, xã Vân Khánh, huyện An Minh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 Hai - Công Sự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6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12+500-QL.63, thị trấn Thứ Ba, huyện An Biên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37+897-QL.63, xã Thạnh Yên, huyện U Minh Thượ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 Bảy - Cán Gáo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7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21+950-QL.63, xã Đông Thái, huyện An Biên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Đông Hưng B, huyện An Minh (giáp tỉnh Cà Mau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ín Rưỡi - Xẻo Nhàu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8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9+900-ĐT.967, xã Đông Thạnh, huyện An Minh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ảng Xẻo Nhàu, huyện An Minh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 Tôn - Hòn Me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9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147+272-QL.80, thị trấn Hòn Đất, huyện Hòn Đất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hổ Sơn, huyện Hòn Đấ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1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àn Gừa - Thổ Sơn - Lình Huỳnh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69B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Kiên Bình Km140+686- QL.80, xã Sơn Kiên, huyện Hòn Đất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Lình Huỳnh Km151+031- QL.80, xã Lình Huỳnh, huyện Hòn Đấ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3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m Ngàn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0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162+804-QL.80, xã Bình Sơn, huyện Hòn Đất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Bình Sơn, huyện Hòn Đất (giáp tỉnh An Giang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T3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0B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181+683-QL.80, thị trấn Kiên Lương, huyện Kiên Lương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165+047-QL.N1, xã Vĩnh Điều, huyện Giang Thành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ỉnh Lộ 11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1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188+800-QL.80, thị trấn Kiên Lương, huyện Kiên Lương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ã 3 Hòn Trẹm, xã Bình An, huyện Kiên Lươ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ỉnh Lộ 28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2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209+997-QL.80, phường Pháo Đài, thị xã Hà Tiên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m213+180-QL.80, xã Mỹ Đức, thị xã Hà Tiê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Trục Nam - Bắc, đảo Phú Quốc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3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ảng An Thới, thị trấn An Thới, huyện Phú Quốc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Bà Cải, xã Bãi Thơm, huyện Phú Quố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73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ối Cái - Ngã 3 Rạch Vẹm - Gành Dầu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4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Suối Cái, xã Bãi thơm, huyện Phú Quốc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Ủy ban nhân dân xã Gành Dầ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ương Đông - Cửa Lấp - Bãi Khe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5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Dương Đông, huyện Phú Quốc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ãi Khem, thị trấn An Thới, huyện Phú Quố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ương Đông - Cửa Cạn - Gành Dầu - Rạch Vẹm - Bãi Thơ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5B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Dương Đông , huyện Phú Quốc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Ủy ban nhân dân xã Gành Dầ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ãi Thơm - Hàm Ninh - Bãi Khe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T.975C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Bà Cải, xã Bãi Thơm, huyện Phú Quốc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ãi Khem, thị trấn An Thớ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9:00Z</dcterms:created>
  <dc:creator>Tỉnh Kiên Giang; vanbanphapluat.co</dc:creator>
  <dc:description>Xem chi tiết và tải về văn bản tại đây: http://vanbanphapluat.co/quyet-dinh-33-2012-qd-ubnd-cong-bo-so-hieu-duong-tinh-tren-dia-ban-tinh</dc:description>
  <cp:keywords>Quyết định; 33/2012/QĐ-UBND; Tỉnh Kiên Giang; Lê Văn Thi; Giao thông - Vận tải</cp:keywords>
  <dc:language>en-US</dc:language>
  <cp:lastModifiedBy>Thư viện vanbanphapluat.co</cp:lastModifiedBy>
  <dcterms:modified xsi:type="dcterms:W3CDTF">2017-08-09T15:39:00Z</dcterms:modified>
  <cp:revision>2</cp:revision>
  <dc:subject>Quyết định 33/2012/QĐ-UBND công bố số hiệu đường tỉnh trên địa bàn tỉnh</dc:subject>
  <dc:title>Quyết định 33/2012/QĐ-UBND</dc:title>
</cp:coreProperties>
</file>