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12/QĐ-UBND</w:t>
            </w:r>
          </w:p>
        </w:tc>
        <w:tc>
          <w:tcPr>
            <w:tcW w:w="5724" w:type="dxa"/>
            <w:tcBorders/>
          </w:tcPr>
          <w:p>
            <w:pPr>
              <w:pStyle w:val="Normal"/>
              <w:jc w:val="right"/>
              <w:rPr>
                <w:i/>
                <w:i/>
                <w:iCs/>
              </w:rPr>
            </w:pPr>
            <w:r>
              <w:rPr>
                <w:i/>
                <w:iCs/>
              </w:rPr>
              <w:t>Đồng Nai, ngày 29 tháng 10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ĐIỂM B, KHOẢN 3, ĐIỀU 19 QUYẾT ĐỊNH SỐ 07/2010/QĐ-UBND NGÀY 24/02/2010 CỦA UBND TỈNH ĐỒNG NAI BAN HÀNH QUY ĐỊNH VỀ QUẢN LÝ TÀI NGUYÊN NƯỚC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spacing w:val="-6"/>
        </w:rPr>
        <w:t>Căn cứ Luật Tài nguyên nước ngày 20/5/1998;</w:t>
      </w:r>
    </w:p>
    <w:p>
      <w:pPr>
        <w:pStyle w:val="Normal"/>
        <w:spacing w:before="0" w:after="120"/>
        <w:rPr/>
      </w:pPr>
      <w:r>
        <w:rPr>
          <w:i/>
          <w:iCs/>
          <w:spacing w:val="-6"/>
        </w:rPr>
        <w:t>Căn cứ Thông tư số 02/2008/TT-BTNMT ngày 24/6/2005 của Bộ Tài nguyên và Môi trường hướng dẫn thực hiện Nghị định số 149/2004/NĐ-CP ngày 27/7/2004 của Chính phủ quy định việc cấp phép</w:t>
      </w:r>
      <w:r>
        <w:rPr>
          <w:i/>
          <w:iCs/>
        </w:rPr>
        <w:t xml:space="preserve"> thăm dò, khai thác, sử dụng tài nguyên nước, xả nước thải vào nguồn nước;</w:t>
      </w:r>
    </w:p>
    <w:p>
      <w:pPr>
        <w:pStyle w:val="Normal"/>
        <w:spacing w:before="0" w:after="120"/>
        <w:rPr>
          <w:i/>
          <w:i/>
          <w:iCs/>
          <w:spacing w:val="-6"/>
        </w:rPr>
      </w:pPr>
      <w:r>
        <w:rPr>
          <w:i/>
          <w:iCs/>
          <w:spacing w:val="-6"/>
        </w:rPr>
        <w:t>Căn cứ Thông tư số 01/2012/TT-BTNMT ngày 16/3/2012 của Bộ Tài nguyên và Môi trường quy định về lập, thẩm định, phê duyệt và kiểm tra, xác nhận việc thực hiện đề án bảo vệ môi trường chi tiết, lập đăng ký đề án bảo vệ môi trường đơn giản;</w:t>
      </w:r>
    </w:p>
    <w:p>
      <w:pPr>
        <w:pStyle w:val="Normal"/>
        <w:spacing w:before="0" w:after="120"/>
        <w:rPr>
          <w:i/>
          <w:i/>
          <w:iCs/>
        </w:rPr>
      </w:pPr>
      <w:r>
        <w:rPr>
          <w:i/>
          <w:iCs/>
        </w:rPr>
        <w:t>Xét đề nghị của Giám đốc Sở Tài nguyên và Môi trường tại Tờ trình số 779/TTr-STNMT ngày 10/10/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Điểm b, Khoản 3, Điều 19 của Quy định quản lý tài nguyên nước trên địa bàn tỉnh Đồng Nai ban hành kèm theo Quyết định số 07/2010/QĐ-UBND ngày 24/02/2010 của UBND tỉnh Đồng Nai, cụ thể: Bãi bỏ việc lắp đặt thiết bị quan trắc một số thông số cơ bản đối với nguồn nước thải lớn có lưu lượng từ 100 m</w:t>
      </w:r>
      <w:r>
        <w:rPr>
          <w:vertAlign w:val="superscript"/>
        </w:rPr>
        <w:t>3</w:t>
      </w:r>
      <w:r>
        <w:rPr/>
        <w:t>/ngày trở lên.</w:t>
      </w:r>
    </w:p>
    <w:p>
      <w:pPr>
        <w:pStyle w:val="Normal"/>
        <w:spacing w:before="0" w:after="120"/>
        <w:rPr/>
      </w:pPr>
      <w:r>
        <w:rPr>
          <w:b/>
          <w:bCs/>
        </w:rPr>
        <w:t>Điều 2.</w:t>
      </w:r>
      <w:r>
        <w:rPr/>
        <w:t xml:space="preserve"> Quyết định này có hiệu lực sau 10 ngày kể từ ngày ký, các nội dung khác của Quyết định số 07/2010/QĐ-UBND ngày 24/02/2010 của UBND tỉnh Đồng Nai vẫn giữ nguyên giá trị pháp lý.</w:t>
      </w:r>
    </w:p>
    <w:p>
      <w:pPr>
        <w:pStyle w:val="Normal"/>
        <w:spacing w:before="0" w:after="120"/>
        <w:rPr/>
      </w:pPr>
      <w:r>
        <w:rPr>
          <w:b/>
          <w:bCs/>
        </w:rPr>
        <w:t>Điều 3.</w:t>
      </w:r>
      <w:r>
        <w:rPr/>
        <w:t xml:space="preserve"> Chánh Văn phòng UBND tỉnh, Giám đốc Sở Tài nguyên và Môi trường, Thủ trưởng các sở, ban, ngành, Chủ tịch UBND các huyện, thị xã Long Khánh, thành phố Biên Hòa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Bộ Tài nguyên và Môi trường;</w:t>
              <w:br/>
              <w:t>- Bộ Tư pháp (Cục Kiểm tra văn bản);</w:t>
              <w:br/>
              <w:t>- Cục Quản lý Tài nguyên nước;</w:t>
              <w:br/>
              <w:t>- Thường trực Tỉnh ủy;</w:t>
              <w:br/>
              <w:t>- Thường trực HĐND tỉnh;</w:t>
              <w:br/>
              <w:t>- Chủ tịch, các Phó Chủ tịch UBND tỉnh;</w:t>
              <w:br/>
              <w:t>- Trung tâm công báo;</w:t>
              <w:br/>
              <w:t>- Chánh, Phó Văn phòng UBND tỉnh;</w:t>
              <w:br/>
              <w:t>- Lưu: VT, TH, CNN.</w:t>
            </w:r>
          </w:p>
        </w:tc>
        <w:tc>
          <w:tcPr>
            <w:tcW w:w="4676"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ỉnh Đồng Nai; vanbanphapluat.co</dc:creator>
  <dc:description>Xem chi tiết và tải về văn bản tại đây: http://vanbanphapluat.co/quyet-dinh-61-2012-qd-ubnd-sua-doi-quy-dinh-quan-ly-tai-nguyen-nuoc-dong-nai</dc:description>
  <cp:keywords>Quyết định; 61/2012/QĐ-UBND; Tỉnh Đồng Nai; Trần Văn Vĩnh; Tài nguyên - Môi trường</cp:keywords>
  <dc:language>en-US</dc:language>
  <cp:lastModifiedBy>Thư viện vanbanphapluat.co</cp:lastModifiedBy>
  <dcterms:modified xsi:type="dcterms:W3CDTF">2017-08-09T15:39:00Z</dcterms:modified>
  <cp:revision>2</cp:revision>
  <dc:subject>Quyết định 61/2012/QĐ-UBND sửa đổi quy định quản lý tài nguyên nước Đồng Nai</dc:subject>
  <dc:title>Quyết định 61/2012/QĐ-UBND</dc:title>
</cp:coreProperties>
</file>