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126"/>
      </w:tblGrid>
      <w:tr>
        <w:trPr/>
        <w:tc>
          <w:tcPr>
            <w:tcW w:w="351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-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</w:t>
            </w:r>
            <w:bookmarkStart w:id="0" w:name="OLE_LINK2"/>
            <w:bookmarkStart w:id="1" w:name="OLE_LINK1"/>
            <w:bookmarkEnd w:id="0"/>
            <w:bookmarkEnd w:id="1"/>
            <w:r>
              <w:rPr/>
              <w:t>2912/QĐ-BKHCN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4 Tiêu chuẩn quốc gia sau đây: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93"/>
        <w:gridCol w:w="5619"/>
      </w:tblGrid>
      <w:tr>
        <w:trPr>
          <w:trHeight w:val="23" w:hRule="atLeast"/>
        </w:trPr>
        <w:tc>
          <w:tcPr>
            <w:tcW w:w="6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489 : 2012</w:t>
              <w:br/>
              <w:t>ASTM C1383 - 04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ê tông - Xác định chiều dày của kết cấu dạng bản bằng phương pháp phản xạ xung va đập</w:t>
            </w:r>
          </w:p>
        </w:tc>
      </w:tr>
      <w:tr>
        <w:trPr>
          <w:trHeight w:val="23" w:hRule="atLeast"/>
        </w:trPr>
        <w:tc>
          <w:tcPr>
            <w:tcW w:w="6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490 : 2012</w:t>
              <w:br/>
              <w:t>ASTM C900 - 06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ê tông - Xác định cường độ kéo nhổ</w:t>
            </w:r>
          </w:p>
        </w:tc>
      </w:tr>
      <w:tr>
        <w:trPr>
          <w:trHeight w:val="23" w:hRule="atLeast"/>
        </w:trPr>
        <w:tc>
          <w:tcPr>
            <w:tcW w:w="6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491 : 2012</w:t>
              <w:br/>
              <w:t>ASTM</w:t>
              <w:br/>
              <w:t>C1583/C1583M - 04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ê tông - Xác định cường độ kéo bề mặt và cường độ bám dính bằng kéo trực tiếp (phương pháp kéo đứt)</w:t>
            </w:r>
          </w:p>
        </w:tc>
      </w:tr>
      <w:tr>
        <w:trPr>
          <w:trHeight w:val="23" w:hRule="atLeast"/>
        </w:trPr>
        <w:tc>
          <w:tcPr>
            <w:tcW w:w="6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9492 : 2012</w:t>
              <w:br/>
              <w:t>ASTM C1556 - 11a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ê tông - Xác định hệ số khuếch tán Clorua biểu kiến theo chiều sâu khuếch tán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39:00Z</dcterms:created>
  <dc:creator>Bộ Khoa học và Công nghệ; vanbanphapluat.co</dc:creator>
  <dc:description>Xem chi tiết và tải về văn bản tại đây: http://vanbanphapluat.co/quyet-dinh-2912-qd-bkhcn-nam-2012-cong-bo-tieu-chuan-quoc-gia-bo-khoa-hoc-cong-nghe</dc:description>
  <cp:keywords>Quyết định; 2912/QĐ-BKHCN; Bộ Khoa học và Công nghệ; Trần Việt Thanh; Lĩnh vực khác</cp:keywords>
  <dc:language>en-US</dc:language>
  <cp:lastModifiedBy>Thư viện vanbanphapluat.co</cp:lastModifiedBy>
  <dcterms:modified xsi:type="dcterms:W3CDTF">2017-08-09T15:39:00Z</dcterms:modified>
  <cp:revision>2</cp:revision>
  <dc:subject>Quyết định 2912/QĐ-BKHCN năm 2012 công bố Tiêu chuẩn quốc gia Bộ Khoa học Công nghệ</dc:subject>
  <dc:title>Quyết định 2912/QĐ-BKHCN</dc:title>
</cp:coreProperties>
</file>