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4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à Mau, ngày 30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 TỈNH CÀ MAU</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w:t>
      </w:r>
    </w:p>
    <w:p>
      <w:pPr>
        <w:pStyle w:val="Normal"/>
        <w:spacing w:before="0" w:after="120"/>
        <w:rPr/>
      </w:pPr>
      <w:r>
        <w:rPr>
          <w:rFonts w:cs="Arial" w:ascii="Arial" w:hAnsi="Arial"/>
          <w:i/>
          <w:sz w:val="20"/>
          <w:szCs w:val="20"/>
        </w:rPr>
        <w:t>Căn cứ Luật Tổ chức Hội đồng nhân dân và Uỷ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chính tại Tờ trình số 219/TTr-STC ngày 28/9/2012 và đề nghị của Chánh Văn phòng Uỷ ban nhân dân tỉnh Cà Mau,</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i/>
          <w:i/>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chính tỉnh Cà Mau </w:t>
      </w:r>
      <w:r>
        <w:rPr>
          <w:rFonts w:cs="Arial" w:ascii="Arial" w:hAnsi="Arial"/>
          <w:i/>
          <w:sz w:val="20"/>
          <w:szCs w:val="20"/>
        </w:rPr>
        <w:t>(có danh mục thủ tục hành chính và nội dung cụ thể kèm theo; riêng mẫu đơn, mẫu tờ khai của từng thủ tục hành chính được đăng trên Cổng thông tin điện tử tỉnh Cà Mau).</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593/QĐ-UBND ngày 18/10/2010 của UBND tỉnh về việc sửa đổi, bổ sung bộ thủ tục hành chính thuộc thẩm quyền giải quyết của Sở Tài chính tỉnh Cà Mau.</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ài chính, Thủ trưởng các sở, ban, ngành cấp tỉnh, Chủ tịch UBND các huyện, thành phố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Dương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3812325"/>
            <w:bookmarkStart w:id="1" w:name="_14138123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6657657"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7:00Z</dcterms:created>
  <dc:creator>Tỉnh Cà Mau; vanbanphapluat.co</dc:creator>
  <dc:description>Xem chi tiết và tải về văn bản tại đây: http://vanbanphapluat.co/quyet-dinh-1540-qd-ubnd-nam-2012-cong-bo-bo-thu-tuc-hanh-chinh</dc:description>
  <cp:keywords>Quyết định; 1540/QĐ-UBND; Tỉnh Cà Mau; Dương Tiến Dũng; Bộ máy hành chính; Tài chính nhà nước</cp:keywords>
  <dc:language>en-US</dc:language>
  <cp:lastModifiedBy>Thư viện vanbanphapluat.co</cp:lastModifiedBy>
  <cp:lastPrinted>2012-10-29T17:57:00Z</cp:lastPrinted>
  <dcterms:modified xsi:type="dcterms:W3CDTF">2017-08-09T15:40:00Z</dcterms:modified>
  <cp:revision>7</cp:revision>
  <dc:subject>Quyết định 1540/QĐ-UBND năm 2012 công bố bộ thủ tục hành chính</dc:subject>
  <dc:title>Quyết định 1540/QĐ-UBND</dc:title>
</cp:coreProperties>
</file>