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CT-UBND</w:t>
            </w:r>
          </w:p>
        </w:tc>
        <w:tc>
          <w:tcPr>
            <w:tcW w:w="5724" w:type="dxa"/>
            <w:tcBorders/>
          </w:tcPr>
          <w:p>
            <w:pPr>
              <w:pStyle w:val="Normal"/>
              <w:jc w:val="right"/>
              <w:rPr>
                <w:i/>
                <w:i/>
                <w:iCs/>
              </w:rPr>
            </w:pPr>
            <w:r>
              <w:rPr>
                <w:i/>
                <w:iCs/>
              </w:rPr>
              <w:t>Ninh Thuận, ngày 30 tháng 10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HẨM TRA CÔNG NGHỆ CÁC DỰ ÁN ĐẦU TƯ TRÊN ĐỊA BÀN TỈNH NINH THUẬN</w:t>
      </w:r>
    </w:p>
    <w:p>
      <w:pPr>
        <w:pStyle w:val="Normal"/>
        <w:spacing w:before="0" w:after="120"/>
        <w:rPr/>
      </w:pPr>
      <w:r>
        <w:rPr/>
        <w:t>Trong những năm qua, hoạt động thẩm tra và quản lý công nghệ trên địa bàn tỉnh đã có những hiệu quả nhất định. Tuy nhiên, công tác thẩm tra và quản lý công nghệ vẫn còn một số hạn chế, các hoạt động phân tích và lựa chọn phương án công nghệ, danh mục máy móc, trang thiết bị, dây chuyền công nghệ, đánh giá tác động môi trường và hiệu quả kinh tế - xã hội chưa thật sự mang lại hiệu quả, chưa ngăn chặn kịp thời việc chuyển giao những công nghệ lạc hậu vào địa phương. Bên cạnh đó, công tác phối hợp giữa các cơ quan quản lý Nhà nước thực hiện thẩm tra công nghệ các dự án đầu tư chưa tích cực, thiếu chặt chẽ và đồng bộ, … Đây là những nguy cơ tiềm ẩn về môi trường sinh thái và hiệu quả kinh tế - xã hội.</w:t>
      </w:r>
    </w:p>
    <w:p>
      <w:pPr>
        <w:pStyle w:val="Normal"/>
        <w:spacing w:before="0" w:after="120"/>
        <w:rPr/>
      </w:pPr>
      <w:r>
        <w:rPr/>
        <w:t>Để khắc phục những hạn chế nêu trên, đồng thời triển khai thực hiện nghiêm túc các quy định của pháp luật về đầu tư, Luật Chuyển giao công nghệ, Thông tư số 10/2009/TT-BKHCN của Bộ Khoa học và Công nghệ về hướng dẫn thẩm tra công nghệ các dự án đầu tư, các quy định khác liên quan; đưa công tác thẩm tra công nghệ các dự án đầu tư trên địa bàn tỉnh vào nề nếp, góp phần thực hiện tốt chủ trương của Đảng và Nhà nước về hiện đại hoá, công nghiệp hoá đất nước; ngăn ngừa việc đưa các công nghệ lạc hậu, công nghệ nguy hại, gây ô nhiễm môi trường vào đầu tư, hoạt động trên địa bàn tỉnh, Ủy ban nhân dân tỉnh yêu cầu:</w:t>
      </w:r>
    </w:p>
    <w:p>
      <w:pPr>
        <w:pStyle w:val="Normal"/>
        <w:spacing w:before="0" w:after="120"/>
        <w:rPr/>
      </w:pPr>
      <w:r>
        <w:rPr/>
        <w:t>1. Các dự án đầu tư quy định tại Điều 38, Điều 39 Nghị định số 108/2006/NĐ-CP của Chính phủ về quy định chi tiết và hướng dẫn một số điều của Luật Đầu tư thuộc đối tượng phải cấp giấy chứng nhận đầu tư có sử dụng công nghệ trên địa bàn tỉnh, trước khi cấp giấy chứng nhận đầu tư đều phải thẩm tra công nghệ theo quy định của pháp luật. Nội dung, trình tự, thủ tục thẩm tra công nghệ các dự án theo hướng dẫn tại Thông tư số 10/2009/TT-BKHCN của Bộ Khoa học và Công nghệ và các quy định khác có liên quan (nếu có).</w:t>
      </w:r>
    </w:p>
    <w:p>
      <w:pPr>
        <w:pStyle w:val="Normal"/>
        <w:spacing w:before="0" w:after="120"/>
        <w:rPr/>
      </w:pPr>
      <w:r>
        <w:rPr/>
        <w:t>2. Khuyến khích các dự án đầu tư khác (ngoài các dự án đầu tư tại điểm 1 Chỉ thị này) có đề xuất thẩm tra công nghệ hoặc dự án đầu tư do Ủy ban nhân dân tỉnh yêu cầu thẩm tra về công nghệ thì thực hiện thẩm tra công nghệ theo nội dung nêu tại Thông tư số 10/2009/TT-BKHCN.</w:t>
      </w:r>
    </w:p>
    <w:p>
      <w:pPr>
        <w:pStyle w:val="Normal"/>
        <w:spacing w:before="0" w:after="120"/>
        <w:rPr/>
      </w:pPr>
      <w:r>
        <w:rPr/>
        <w:t>3. Sở Kế hoạch và Đầu tư sau khi tiếp nhận hồ sơ dự án đầu tư phải tiến hành kiểm tra tính hợp lệ của hồ sơ và gửi hồ sơ lấy ý kiến thẩm tra của Sở Khoa học và Công nghệ về công nghệ của dự án; tổng hợp ý kiến, lập báo cáo thẩm tra, trình Ủy ban nhân dân tỉnh cấp giấy chứng nhận đầu tư đối với dự án theo quy định.</w:t>
      </w:r>
    </w:p>
    <w:p>
      <w:pPr>
        <w:pStyle w:val="Normal"/>
        <w:spacing w:before="0" w:after="120"/>
        <w:rPr/>
      </w:pPr>
      <w:r>
        <w:rPr/>
        <w:t>4. Ban quản lý các khu công nghiệp tỉnh khi tiếp nhận hồ sơ dự án đầu tư phải tiến hành kiểm tra tính hợp lệ của hồ sơ và gửi hồ sơ lấy ý kiến thẩm tra của Sở Khoa học và Công nghệ về công nghệ của dự án đầu tư; xem xét, tổng hợp ý kiến để quyết định cấp giấy chứng nhận đầu tư đối với dự án theo quy định.</w:t>
      </w:r>
    </w:p>
    <w:p>
      <w:pPr>
        <w:pStyle w:val="Normal"/>
        <w:spacing w:before="0" w:after="120"/>
        <w:rPr/>
      </w:pPr>
      <w:r>
        <w:rPr/>
        <w:t>5. Trách nhiệm của cơ quan, đơn vị:</w:t>
      </w:r>
    </w:p>
    <w:p>
      <w:pPr>
        <w:pStyle w:val="Normal"/>
        <w:spacing w:before="0" w:after="120"/>
        <w:rPr/>
      </w:pPr>
      <w:r>
        <w:rPr/>
        <w:t>a) Sở Khoa học và Công nghệ:</w:t>
      </w:r>
    </w:p>
    <w:p>
      <w:pPr>
        <w:pStyle w:val="Normal"/>
        <w:spacing w:before="0" w:after="120"/>
        <w:rPr/>
      </w:pPr>
      <w:r>
        <w:rPr/>
        <w:t>- Chủ trì, phối hợp với đơn vị liên quan tổ chức thẩm tra công nghệ đối với các dự án đầu tư nêu tại điểm 1 Chỉ thị này và gửi kết quả thẩm tra về Sở Kế hoạch và Đầu tư hoặc Ban quản lý các khu công nghiệp tỉnh (cơ quan nào gửi hồ sơ lấy ý kiến thì gửi cho cơ quan đó).</w:t>
      </w:r>
    </w:p>
    <w:p>
      <w:pPr>
        <w:pStyle w:val="Normal"/>
        <w:spacing w:before="0" w:after="120"/>
        <w:rPr/>
      </w:pPr>
      <w:r>
        <w:rPr/>
        <w:t>- Chủ trì, phối hợp với các đơn vị liên quan tổ chức thẩm tra, có ý kiến về công nghệ đối với các dự án đầu tư nêu tại điểm 2 Chỉ thị này khi có văn bản đề nghị của cơ quan thẩm định dự án, các ngành, địa phương hoặc có sự chỉ đạo của Ủy ban nhân dân tỉnh yêu cầu thẩm tra.</w:t>
      </w:r>
    </w:p>
    <w:p>
      <w:pPr>
        <w:pStyle w:val="Normal"/>
        <w:spacing w:before="0" w:after="120"/>
        <w:rPr/>
      </w:pPr>
      <w:r>
        <w:rPr/>
        <w:t>- Chủ trì, phối hợp với Sở Kế hoạch và Đầu tư, Ban quản lý các khu công nghiệp tỉnh và các sở, ngành liên quan có văn bản hướng dẫn phương pháp, chế độ phối hợp và luân chuyển hồ sơ thẩm tra công nghệ giữa các cơ quan, ... theo yêu cầu và không làm phát sinh thủ tục đầu tư, gây phiền hà đến các chủ đầu tư;</w:t>
      </w:r>
    </w:p>
    <w:p>
      <w:pPr>
        <w:pStyle w:val="Normal"/>
        <w:spacing w:before="0" w:after="120"/>
        <w:rPr/>
      </w:pPr>
      <w:r>
        <w:rPr/>
        <w:t>b) Các sở, ban, ngành cấp tỉnh; Ủy ban nhân dân các huyện, thành phố; các cơ quan được giao thẩm định dự án đầu tư; các cơ quan đề xuất hoặc cấp giấy chứng nhận đầu tư và cơ quan, đơn vị liên quan trên địa bàn tỉnh:</w:t>
      </w:r>
    </w:p>
    <w:p>
      <w:pPr>
        <w:pStyle w:val="Normal"/>
        <w:spacing w:before="0" w:after="120"/>
        <w:rPr/>
      </w:pPr>
      <w:r>
        <w:rPr/>
        <w:t>- Tiếp tục nghiên cứu, quán triệt và thực hiện đầy đủ các quy định của pháp luật về đầu tư, về chuyển giao công nghệ tại Nghị định số 108/2006/NĐ-CP của Chính phủ quy định chi tiết và hướng dẫn một số điều của Luật Đầu tư, Nghị định số 133/2008/NĐ-CP của Chính phủ quy định chi tiết và hướng dẫn một số điều của Luật Chuyển giao công nghệ, Thông tư số 10/2009/TT-BKHCN của Bộ Khoa học và Công nghệ về hướng dẫn thẩm tra công nghệ các dự án đầu tư, các quy định khác có liên quan (nếu có).</w:t>
      </w:r>
    </w:p>
    <w:p>
      <w:pPr>
        <w:pStyle w:val="Normal"/>
        <w:spacing w:before="0" w:after="120"/>
        <w:rPr/>
      </w:pPr>
      <w:r>
        <w:rPr/>
        <w:t>- Tăng cường phối hợp chặt chẽ với Sở Khoa học và Công nghệ trong công tác thẩm tra công nghệ các dự án đầu tư trên địa bàn tỉnh theo đúng quy định tại Thông tư số 10/2009/TT-BKHCN của Bộ Khoa học và Công nghệ, các quy định khác có liên quan (nếu có).</w:t>
      </w:r>
    </w:p>
    <w:p>
      <w:pPr>
        <w:pStyle w:val="Normal"/>
        <w:spacing w:before="0" w:after="120"/>
        <w:rPr/>
      </w:pPr>
      <w:r>
        <w:rPr/>
        <w:t>6. Tổ chức thực hiện: Chỉ thị này có hiệu lực thi hành sau 10 (mười) ngày kể từ ngày ký ban hành.</w:t>
      </w:r>
    </w:p>
    <w:p>
      <w:pPr>
        <w:pStyle w:val="Normal"/>
        <w:spacing w:before="0" w:after="120"/>
        <w:rPr/>
      </w:pPr>
      <w:r>
        <w:rPr/>
        <w:t>Yêu cầu Giám đốc các sở, ban, ngành; Ủy ban nhân dân các huyện, thành phố và thủ trưởng các cơ quan có liên quan nghiêm túc triển khai thực hiện Chỉ thị.</w:t>
      </w:r>
    </w:p>
    <w:p>
      <w:pPr>
        <w:pStyle w:val="Normal"/>
        <w:spacing w:before="0" w:after="120"/>
        <w:rPr/>
      </w:pPr>
      <w:r>
        <w:rPr/>
        <w:t>Trong quá trình triển khai thực hiện Chỉ thị, nếu có phát sinh khó khăn, vướng mắc, các cơ quan, tổ chức có liên quan phản ánh về Sở Khoa học và Công nghệ để tổng hợp trình Ủy ban nhân dân tỉnh xem xét, sửa đổi, bổ sung cho phù hợp.</w:t>
      </w:r>
    </w:p>
    <w:p>
      <w:pPr>
        <w:pStyle w:val="Normal"/>
        <w:spacing w:before="0" w:after="120"/>
        <w:rPr/>
      </w:pPr>
      <w:r>
        <w:rPr/>
        <w:t>Giao Sở Khoa học và Công nghệ tổ chức triển khai, theo dõi, tổng hợp, báo cáo theo định kỳ 6 tháng, năm và đề xuất Ủy ban nhân dân tỉnh xem xét, chỉ đạo giải quyết những khó khăn, vướng mắc (nếu có) trong quá trình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Ninh Thuận; vanbanphapluat.co</dc:creator>
  <dc:description>Xem chi tiết và tải về văn bản tại đây: http://vanbanphapluat.co/chi-thi-32-2012-ct-ubnd-tang-cuong-cong-tac-tham-tra-cong-nghe-du-an-dau-tu</dc:description>
  <cp:keywords>Chỉ thị; 32/2012/CT-UBND; Tỉnh Ninh Thuận; Nguyễn Đức Thanh; Đầu tư; Công nghệ thông tin</cp:keywords>
  <dc:language>en-US</dc:language>
  <cp:lastModifiedBy>Thư viện vanbanphapluat.co</cp:lastModifiedBy>
  <dcterms:modified xsi:type="dcterms:W3CDTF">2017-08-09T15:40:00Z</dcterms:modified>
  <cp:revision>2</cp:revision>
  <dc:subject>Chỉ thị 32/2012/CT-UBND tăng cường công tác thẩm tra công nghệ dự án đầu tư</dc:subject>
  <dc:title>Chỉ thị 32/2012/CT-UBND</dc:title>
</cp:coreProperties>
</file>